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lang w:val="es-ES" w:eastAsia="en-US"/>
        </w:rPr>
        <w:drawing>
          <wp:inline distT="0" distB="0" distL="0" distR="0">
            <wp:extent cx="885825" cy="11239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ANTA CECÍLIA 201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6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241"/>
      </w:tblGrid>
      <w:tr>
        <w:trPr>
          <w:trHeight w:val="1148" w:hRule="atLeast"/>
        </w:trPr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VOLS VEN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ió de “ Que tinguem sort”   LL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M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r ESO</w:t>
            </w:r>
          </w:p>
        </w:tc>
      </w:tr>
      <w:tr>
        <w:trPr>
          <w:trHeight w:val="751" w:hRule="atLeast"/>
        </w:trPr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WAN’NA BE LIKE YO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 de DIS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NES 6è</w:t>
            </w:r>
          </w:p>
        </w:tc>
      </w:tr>
      <w:tr>
        <w:trPr>
          <w:trHeight w:val="751" w:hRule="atLeast"/>
        </w:trPr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VERY BREATH YOU TAK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    POLIC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N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MARTÍNEZ</w:t>
            </w:r>
          </w:p>
        </w:tc>
      </w:tr>
      <w:tr>
        <w:trPr>
          <w:trHeight w:val="396" w:hRule="atLeast"/>
        </w:trPr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ÇÓ DE BRESS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BRAHM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   MA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À  MA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A PAL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BELLA I  LA BEST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DISNE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RIA MART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A LAF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A PAL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 MOZAR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RIA SUBIRÀ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È CUIX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5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UELLA DE V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EIA SOTO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Y POPP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NEY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QUINT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RT EN SOL M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A CLEMENT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ATA EN SI BEM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B LOEL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LEM CON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LUDI Nº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S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N NOGUÉS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IT VALS Nº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ÉN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A PARÉS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 TAKE OVER, THE BREAK’S OV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OUT BOY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LEM MARE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QUEL MARTÍN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A PAR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NA CIV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XELL C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EL CALIFOR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GGL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LEM CON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 BAT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CARRE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CARRE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TH FA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A MZ-SE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18:00Z</dcterms:created>
  <dc:creator>alumnes</dc:creator>
  <dc:description/>
  <cp:keywords/>
  <dc:language>en-US</dc:language>
  <cp:lastModifiedBy>Isidro</cp:lastModifiedBy>
  <cp:lastPrinted>2010-11-19T13:55:00Z</cp:lastPrinted>
  <dcterms:modified xsi:type="dcterms:W3CDTF">2010-11-22T00:18:00Z</dcterms:modified>
  <cp:revision>2</cp:revision>
  <dc:subject/>
  <dc:title>  SANTA CECÍLIA 2010</dc:title>
</cp:coreProperties>
</file>