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APTACIÓ  DE  “QUE TINGUEM SORT”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ÍS L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ES 1rES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 WAN’NA BE LIKE YO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UMNES 6é PRIMÀR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“ </w:t>
            </w:r>
            <w:r>
              <w:rPr>
                <w:b/>
                <w:sz w:val="20"/>
                <w:szCs w:val="20"/>
              </w:rPr>
              <w:t xml:space="preserve">A CHILDREN’S SONG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GUILLA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 CA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CON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MAMMA MI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CON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DOWN BY THE RIVERSIDE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RITUAL NEGR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TA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NTILU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“ </w:t>
            </w:r>
            <w:r>
              <w:rPr>
                <w:b/>
                <w:sz w:val="20"/>
                <w:szCs w:val="20"/>
              </w:rPr>
              <w:t>THE BAND PLAYED O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AR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U JUNQU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OP FUR FU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EUMAN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CRES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S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CANÇÓ DE BRESSOL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M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 CANIV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A TUTUS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ANÇÓ DE BRESSOL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 MAIN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IÀ MA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PAL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“ </w:t>
            </w:r>
            <w:r>
              <w:rPr>
                <w:b/>
                <w:sz w:val="20"/>
                <w:szCs w:val="20"/>
              </w:rPr>
              <w:t>LA BELLA I LA BESTIA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NEY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LAF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PAL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BOIG PER T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NOGU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T CO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VI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EVERY BREATH YOU TAKE</w:t>
            </w:r>
            <w:r>
              <w:rPr>
                <w:sz w:val="20"/>
                <w:szCs w:val="20"/>
              </w:rPr>
              <w:t>”  THE POLI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CONE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MINUE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RIA SUBIRÀ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È CUIXART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CERT EN SOL 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LEMENT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ONATA EN SI BEMOL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 LOE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COND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ETIT VALS Nº2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N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ARÉ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HE TAKE OVER, THE BREAK’S OVER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OUT BOY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MARES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QUEL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AR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A CIV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XELL COT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HOTEL CALIFOR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GLE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CON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BAT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RR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CARR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FAR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MZ-SEA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964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</w:t>
    </w:r>
    <w:r>
      <w:rPr>
        <w:sz w:val="44"/>
        <w:szCs w:val="44"/>
      </w:rPr>
      <w:t>SANTA CECÍLIA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1:00Z</dcterms:created>
  <dc:creator> </dc:creator>
  <dc:description/>
  <cp:keywords/>
  <dc:language>en-US</dc:language>
  <cp:lastModifiedBy>Your User Name</cp:lastModifiedBy>
  <dcterms:modified xsi:type="dcterms:W3CDTF">2010-11-19T10:51:00Z</dcterms:modified>
  <cp:revision>2</cp:revision>
  <dc:subject/>
  <dc:title> </dc:title>
</cp:coreProperties>
</file>