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DAPTACIÓ  DE  “QUE TINGUEM SORT”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ÍS LL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NES 1rES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I WAN’NA BE LIKE YO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N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UMNES 6è PRIMÀRI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EVERY BREATH YOU TAKE</w:t>
            </w:r>
            <w:r>
              <w:rPr>
                <w:sz w:val="20"/>
                <w:szCs w:val="20"/>
              </w:rPr>
              <w:t>”  THE POLICE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A CONE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PRELUDI Nº2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N NOGUÉ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BROKEN HURTED GIRL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ON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A PÉREZ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HOTEL CALIFORNIA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GLES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EN FRAN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TH FAR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MZ-SE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WHAT YOU’RE MADE OF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L SILVAS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A PÉ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MAR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RIVER FLOWS IN TOU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REPÚSCU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QUINTAN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AD-14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FRANCO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FRANC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CONCERT EN SOL 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CLEMENT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SONATA EN SI BEMOLL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 LOEIL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M CONDAL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RIA SUBIRÀ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È CUIXART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b/>
                <w:sz w:val="20"/>
                <w:szCs w:val="20"/>
              </w:rPr>
              <w:t>PRELUDI Nº2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IN O´HALLO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N NOGUÉ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PETIT VALS Nº2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ÉN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PARÉ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THE TAKE OVER, THE BREAK’S OVER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OUT BOYS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M MARES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QUEL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PAR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NA CIV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TXELL CO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HOTEL CALIFORN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GLES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M COND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BAT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RR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 CARR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TH FAR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A MZ-SEAR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9640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 xml:space="preserve"> </w:t>
    </w:r>
    <w:r>
      <w:rPr>
        <w:sz w:val="44"/>
        <w:szCs w:val="44"/>
      </w:rPr>
      <w:t>SANTA CECÍLIA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03:00Z</dcterms:created>
  <dc:creator> </dc:creator>
  <dc:description/>
  <cp:keywords/>
  <dc:language>en-US</dc:language>
  <cp:lastModifiedBy> </cp:lastModifiedBy>
  <cp:lastPrinted>2010-11-19T14:18:00Z</cp:lastPrinted>
  <dcterms:modified xsi:type="dcterms:W3CDTF">2010-11-19T13:23:00Z</dcterms:modified>
  <cp:revision>6</cp:revision>
  <dc:subject/>
  <dc:title> </dc:title>
</cp:coreProperties>
</file>