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043"/>
        <w:gridCol w:w="828"/>
        <w:gridCol w:w="3705"/>
        <w:gridCol w:w="3700"/>
      </w:tblGrid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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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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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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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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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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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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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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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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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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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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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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2"/>
              <w:snapToGrid w:val="false"/>
              <w:ind w:left="0" w:right="-16" w:hanging="0"/>
              <w:rPr>
                <w:rFonts w:ascii="Romantic" w:hAnsi="Romantic" w:cs="Romantic"/>
                <w:i/>
                <w:i/>
                <w:iCs/>
                <w:sz w:val="24"/>
                <w:lang w:val="ca-ES"/>
              </w:rPr>
            </w:pPr>
            <w:r>
              <w:rPr>
                <w:rFonts w:cs="Romantic" w:ascii="Romantic" w:hAnsi="Romantic"/>
                <w:i/>
                <w:iCs/>
                <w:sz w:val="24"/>
                <w:lang w:val="ca-ES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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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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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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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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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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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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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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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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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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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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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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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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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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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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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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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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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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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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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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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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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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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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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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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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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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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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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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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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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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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radley Hand ITC" w:hAnsi="Bradley Hand ITC" w:cs="Bradley Hand IT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" w:hanging="0"/>
      <w:outlineLvl w:val="1"/>
    </w:pPr>
    <w:rPr>
      <w:rFonts w:ascii="Albertus Medium" w:hAnsi="Albertus Medium" w:cs="Albertus Medium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lbertus Medium" w:hAnsi="Albertus Medium" w:cs="Albertus Medium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8:00Z</dcterms:created>
  <dc:creator>minguella escola catalana</dc:creator>
  <dc:description/>
  <dc:language>en-US</dc:language>
  <cp:lastModifiedBy>Escoles Catana MINGUELLA</cp:lastModifiedBy>
  <cp:lastPrinted>2003-11-18T12:22:00Z</cp:lastPrinted>
  <dcterms:modified xsi:type="dcterms:W3CDTF">2003-11-18T11:39:00Z</dcterms:modified>
  <cp:revision>10</cp:revision>
  <dc:subject/>
  <dc:title>HÉGEDÚDUÓK</dc:title>
</cp:coreProperties>
</file>