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036"/>
        <w:gridCol w:w="821"/>
        <w:gridCol w:w="3700"/>
        <w:gridCol w:w="3686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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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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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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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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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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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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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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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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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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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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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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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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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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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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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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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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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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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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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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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lang w:val="ca-ES"/>
              </w:rPr>
            </w:pPr>
            <w:r>
              <w:rPr>
                <w:rFonts w:cs="Romantic" w:ascii="Romantic" w:hAnsi="Romantic"/>
                <w:lang w:val="ca-ES"/>
              </w:rPr>
              <w:t>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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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lang w:val="ca-ES"/>
              </w:rPr>
            </w:pPr>
            <w:r>
              <w:rPr>
                <w:rFonts w:cs="Romantic" w:ascii="Romantic" w:hAnsi="Romantic"/>
                <w:lang w:val="ca-ES"/>
              </w:rPr>
              <w:t>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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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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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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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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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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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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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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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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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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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lang w:val="ca-ES"/>
              </w:rPr>
            </w:pPr>
            <w:r>
              <w:rPr>
                <w:rFonts w:cs="Romantic" w:ascii="Romantic" w:hAnsi="Romantic"/>
                <w:lang w:val="ca-ES"/>
              </w:rPr>
              <w:t>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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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17475</wp:posOffset>
                      </wp:positionV>
                      <wp:extent cx="2021205" cy="161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165" cy="1515110"/>
                                        <wp:effectExtent l="0" t="0" r="0" b="0"/>
                                        <wp:docPr id="2" name="EN00580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N00580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51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27.3pt;mso-wrap-distance-left:9.05pt;mso-wrap-distance-right:9.05pt;mso-wrap-distance-top:0pt;mso-wrap-distance-bottom:0pt;margin-top:9.25pt;mso-position-vertical-relative:text;margin-left:7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515110"/>
                                  <wp:effectExtent l="0" t="0" r="0" b="0"/>
                                  <wp:docPr id="3" name="EN005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N005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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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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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u w:val="none"/>
              </w:rPr>
            </w:pPr>
            <w:r>
              <w:rPr>
                <w:rFonts w:cs="Romantic" w:ascii="Romantic" w:hAnsi="Romantic"/>
                <w:i/>
                <w:iCs/>
                <w:u w:val="none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</w:rPr>
            </w:pPr>
            <w:r>
              <w:rPr>
                <w:rFonts w:cs="Romantic" w:ascii="Romantic" w:hAnsi="Romantic"/>
                <w:b/>
                <w:bCs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i/>
                <w:i/>
                <w:iCs/>
              </w:rPr>
            </w:pPr>
            <w:r>
              <w:rPr>
                <w:rFonts w:cs="Romantic" w:ascii="Romantic" w:hAnsi="Romant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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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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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u w:val="none"/>
              </w:rPr>
            </w:pPr>
            <w:r>
              <w:rPr>
                <w:rFonts w:cs="Romantic" w:ascii="Romantic" w:hAnsi="Romantic"/>
                <w:i/>
                <w:iCs/>
                <w:u w:val="none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</w:rPr>
            </w:pPr>
            <w:r>
              <w:rPr>
                <w:rFonts w:cs="Romantic" w:ascii="Romantic" w:hAnsi="Romantic"/>
                <w:b/>
                <w:bCs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i/>
                <w:i/>
                <w:iCs/>
              </w:rPr>
            </w:pPr>
            <w:r>
              <w:rPr>
                <w:rFonts w:cs="Romantic" w:ascii="Romantic" w:hAnsi="Romantic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Bradley Hand ITC" w:hAnsi="Bradley Hand ITC" w:cs="Bradley Hand IT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" w:hanging="0"/>
      <w:outlineLvl w:val="1"/>
    </w:pPr>
    <w:rPr>
      <w:rFonts w:ascii="Albertus Medium" w:hAnsi="Albertus Medium" w:cs="Albertus Medium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lbertus Medium" w:hAnsi="Albertus Medium" w:cs="Albertus Medium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41:00Z</dcterms:created>
  <dc:creator>minguella escola catalana</dc:creator>
  <dc:description/>
  <dc:language>en-US</dc:language>
  <cp:lastModifiedBy>Escoles Catana MINGUELLA</cp:lastModifiedBy>
  <cp:lastPrinted>2003-11-18T17:35:00Z</cp:lastPrinted>
  <dcterms:modified xsi:type="dcterms:W3CDTF">2003-11-18T16:41:00Z</dcterms:modified>
  <cp:revision>12</cp:revision>
  <dc:subject/>
  <dc:title>HÉGEDÚDUÓK</dc:title>
</cp:coreProperties>
</file>