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ca-ES"/>
        </w:rPr>
      </w:pPr>
      <w:r>
        <w:rPr>
          <w:b/>
          <w:bCs/>
          <w:sz w:val="36"/>
          <w:szCs w:val="36"/>
          <w:u w:val="single"/>
          <w:lang w:val="ca-ES"/>
        </w:rPr>
        <w:t>INTRODUCCIÓ</w:t>
      </w:r>
    </w:p>
    <w:p>
      <w:pPr>
        <w:pStyle w:val="NormalWeb"/>
        <w:jc w:val="both"/>
        <w:rPr>
          <w:lang w:val="ca-ES"/>
        </w:rPr>
      </w:pPr>
      <w:r>
        <w:rPr>
          <w:lang w:val="ca-ES"/>
        </w:rPr>
        <w:t>El comerç mundial podria ser un poderós instrument de reducció de la pobresa. Moltes persones pobres millorarien la seva situació si poguessin vendre els seus productes als països rics a preus dignes. Què els frena, doncs? Les injustes regles del comerç internacional.</w:t>
      </w:r>
    </w:p>
    <w:p>
      <w:pPr>
        <w:pStyle w:val="NormalWeb"/>
        <w:jc w:val="both"/>
        <w:rPr>
          <w:lang w:val="ca-ES"/>
        </w:rPr>
      </w:pPr>
      <w:r>
        <w:rPr>
          <w:lang w:val="ca-ES"/>
        </w:rPr>
        <w:t>El món és un mercat i tots hi participem, sigui en qualitat de productors o de consumidors. En el món globalitzat d'aquest segle XXI, el comerç és precisament un dels llaços més forts que ens uneixen.</w:t>
      </w:r>
    </w:p>
    <w:p>
      <w:pPr>
        <w:pStyle w:val="NormalWeb"/>
        <w:jc w:val="both"/>
        <w:rPr>
          <w:lang w:val="ca-ES"/>
        </w:rPr>
      </w:pPr>
      <w:r>
        <w:rPr>
          <w:lang w:val="ca-ES"/>
        </w:rPr>
        <w:t>El terme «comerç internacional» evoca imatges de grans empreses multinacionals, rivalitats entre superpotències econòmiques i impenetrables negociacions en l'Organització Mundial del Comerç. Però per a milions de persones, el comerç no és només una noció abstracta. Les condicions en què participen en els mercats mundials poden determinar si les seves famílies en tenen prou per menjar o no, si poden permetre's enviar els seus fills a l'escola i si se'n respecten els drets laborals bàsics.</w:t>
      </w:r>
    </w:p>
    <w:p>
      <w:pPr>
        <w:pStyle w:val="NormalWeb"/>
        <w:jc w:val="both"/>
        <w:rPr/>
      </w:pPr>
      <w:r>
        <w:rPr>
          <w:lang w:val="ca-ES"/>
        </w:rPr>
        <w:t xml:space="preserve">La campanya «Per un comerç amb justícia» d'Oxfam Internacional insta governs, institucions i multinacionals a canviar les normes perquè el comerç pugui començar a ser part de la solució a la pobresa, no part del problema. L'informe principal de la campanya, titulat </w:t>
      </w:r>
      <w:r>
        <w:rPr>
          <w:i/>
          <w:iCs/>
          <w:lang w:val="ca-ES"/>
        </w:rPr>
        <w:t xml:space="preserve">Canviar les regles, </w:t>
      </w:r>
      <w:r>
        <w:rPr>
          <w:lang w:val="ca-ES"/>
        </w:rPr>
        <w:t xml:space="preserve">analitza les normes del comerç internacional i presenta una poderosa raó per al canvi. No obstant això, el canvi real només es produirà quan hi hagi una gran quantitat de persones que l'exigeixin, tant en els països rics com en els pobres. Per això és necessari cooperar amb les organitzacions i individus de tot el món que treballen per aconseguir que el comerç produeixi una diferència real en la lluita contra la pobresa. Junts intentem construir un moviment semblant al que va posar fi a </w:t>
      </w:r>
      <w:r>
        <w:rPr>
          <w:i/>
          <w:iCs/>
          <w:lang w:val="ca-ES"/>
        </w:rPr>
        <w:t xml:space="preserve">l'apartheid, </w:t>
      </w:r>
      <w:r>
        <w:rPr>
          <w:lang w:val="ca-ES"/>
        </w:rPr>
        <w:t>va prohibir l'ús de mines terrestres i va aconseguir un avenç real en la reducció del deute del Tercer Món.</w:t>
      </w:r>
    </w:p>
    <w:p>
      <w:pPr>
        <w:pStyle w:val="NormalWeb"/>
        <w:jc w:val="both"/>
        <w:rPr>
          <w:lang w:val="ca-ES"/>
        </w:rPr>
      </w:pPr>
      <w:r>
        <w:rPr>
          <w:lang w:val="ca-ES"/>
        </w:rPr>
        <w:t>Si aquesta campanya té èxit, les vides de les comunitats pobres podran transformar-se com mai fins ara no s'ha vist.</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Web"/>
        <w:jc w:val="both"/>
        <w:rPr>
          <w:lang w:val="ca-ES"/>
        </w:rPr>
      </w:pPr>
      <w:r>
        <w:rPr>
          <w:b/>
          <w:bCs/>
          <w:sz w:val="36"/>
          <w:szCs w:val="36"/>
          <w:u w:val="single"/>
          <w:lang w:val="ca-ES"/>
        </w:rPr>
        <w:t>UN GRAN ROBATORI D'ALLÒ MÉS REFINAT</w:t>
      </w:r>
    </w:p>
    <w:p>
      <w:pPr>
        <w:pStyle w:val="NormalWeb"/>
        <w:jc w:val="both"/>
        <w:rPr>
          <w:lang w:val="ca-ES"/>
        </w:rPr>
      </w:pPr>
      <w:r>
        <w:rPr>
          <w:b/>
          <w:bCs/>
          <w:sz w:val="27"/>
          <w:szCs w:val="27"/>
          <w:u w:val="single"/>
          <w:lang w:val="ca-ES"/>
        </w:rPr>
        <w:t>Comerç i desenvolupament: la globalització de la desigualtat</w:t>
      </w:r>
    </w:p>
    <w:p>
      <w:pPr>
        <w:pStyle w:val="NormalWeb"/>
        <w:jc w:val="both"/>
        <w:rPr>
          <w:u w:val="single"/>
          <w:lang w:val="ca-ES"/>
        </w:rPr>
      </w:pPr>
      <w:r>
        <w:rPr>
          <w:u w:val="single"/>
          <w:lang w:val="ca-ES"/>
        </w:rPr>
        <w:t xml:space="preserve">«Abans que acabis d'esmorzar aquest matí, hauràs depès de lo meitat del </w:t>
      </w:r>
      <w:r>
        <w:rPr>
          <w:lang w:val="ca-ES"/>
        </w:rPr>
        <w:t>món.»</w:t>
        <w:tab/>
        <w:t xml:space="preserve">                                                         </w:t>
        <w:tab/>
        <w:tab/>
        <w:t xml:space="preserve">             </w:t>
        <w:tab/>
        <w:tab/>
        <w:tab/>
        <w:tab/>
        <w:tab/>
        <w:tab/>
        <w:t xml:space="preserve">   </w:t>
      </w:r>
      <w:r>
        <w:rPr>
          <w:u w:val="single"/>
          <w:lang w:val="ca-ES"/>
        </w:rPr>
        <w:t>Martin Luther King</w:t>
      </w:r>
    </w:p>
    <w:p>
      <w:pPr>
        <w:pStyle w:val="NormalWeb"/>
        <w:jc w:val="both"/>
        <w:rPr>
          <w:lang w:val="ca-ES"/>
        </w:rPr>
      </w:pPr>
      <w:r>
        <w:rPr>
          <w:b/>
          <w:bCs/>
          <w:lang w:val="ca-ES"/>
        </w:rPr>
        <w:t>Sabies que cada cap que compres una cosa fabricada o cultivada en un país de l'anomenat Tercer Món participes en una estafa milionària? Tal com funciona actualment, el sistema explota persones que ja són pobres. Junts podem canviar-ho.</w:t>
      </w:r>
    </w:p>
    <w:p>
      <w:pPr>
        <w:pStyle w:val="NormalWeb"/>
        <w:jc w:val="both"/>
        <w:rPr>
          <w:lang w:val="ca-ES"/>
        </w:rPr>
      </w:pPr>
      <w:r>
        <w:rPr>
          <w:lang w:val="ca-ES"/>
        </w:rPr>
        <w:t>Ens trobem, diuen, davant un «nou món», el món globalitzat. Això és el que es diu, però en realitat el que anomenem globalització no és més que el resultat d'un procés continuat que ve de fa molts anys. Que les telecomunicacions uneixin el planeta i que s'obrin fronteres a nous mercats és tal vegada el pas definitiu perquè tots els països depenguin dels altres. Si fa uns quants anys les crisis econòmiques s'encomanaven, ara s’encomanen encara molt més. Si fa uns quants anys el progrés d'uns afectava el dels altres, ara l'afecta encara molt més. Però aquesta globalització es caracteritza per sumir en la pobresa uns -els països pobres- i per multiplicar els guanys dels altres -els països rics-. Així és com funcionen les regles d'un joc pervers que, en lloc d'aprofitar la seva capacitat perquè els països en desenvolupament tirin endavant, ha trampejat les seves regles perquè sempre guanyin els mateixos. Els països rics imposen als pobres unes normes comercials, però s'apliquen a si mateixos les contràries. Hi ha un doble tracte que oculta l'enorme hipocresia dels poderosos. Però hi ha també exemples, com els països emergents de l'est d'Àsia, que mostren maneres de compassar els ritmes perquè la globalització sigui beneficiosa.</w:t>
      </w:r>
    </w:p>
    <w:p>
      <w:pPr>
        <w:pStyle w:val="NormalWeb"/>
        <w:jc w:val="both"/>
        <w:rPr/>
      </w:pPr>
      <w:r>
        <w:rPr>
          <w:lang w:val="ca-ES"/>
        </w:rPr>
        <w:t xml:space="preserve">El comerç internacional podria ser un motor magnífic perquè els pobres sortissin de la situació en què es troben. No obstant això, actualment aquest motor no funciona i és per moltes raons, totes les quals tenen relació amb el model econòmic vigent. Del fracàs de les economies dirigides del bloc comunista semblava deduir-se la via única del liberalisme econòmic portat a l'extrem dels Estats Units. El model actual fomenta les desigualtat entre països i les desigualtats a l'interior de cada país. </w:t>
      </w:r>
      <w:r>
        <w:rPr>
          <w:b/>
          <w:bCs/>
          <w:lang w:val="ca-ES"/>
        </w:rPr>
        <w:t>Els rics disminueixen cada vegada més en nombre però es fan més rics, i els pobres augmenten i s'empobreixen encara més</w:t>
      </w:r>
      <w:r>
        <w:rPr>
          <w:lang w:val="ca-ES"/>
        </w:rPr>
        <w:t>. Ni per iniciativa dels països del Nord ni per la pròpia dels del Sud, la humanitat se'n surt, de reduir la pobresa.</w:t>
      </w:r>
    </w:p>
    <w:p>
      <w:pPr>
        <w:pStyle w:val="NormalWeb"/>
        <w:jc w:val="both"/>
        <w:rPr>
          <w:lang w:val="ca-ES"/>
        </w:rPr>
      </w:pPr>
      <w:r>
        <w:rPr>
          <w:lang w:val="ca-ES"/>
        </w:rPr>
        <w:t>El primer que cal preguntar-se és si l'erradicació de la pobresa és un objectiu compartit per tothom. És gairebé segur que no és el primer objectiu de tots, només ho és d'uns quants; però, si més no, sí que podem assegurar que qualsevol persona ho podria incloure entre els bons desitjos del dia: no molestarà pas ningú que els pobres deixin de ser-ne.</w:t>
      </w:r>
    </w:p>
    <w:p>
      <w:pPr>
        <w:pStyle w:val="NormalWeb"/>
        <w:jc w:val="both"/>
        <w:rPr>
          <w:lang w:val="ca-ES"/>
        </w:rPr>
      </w:pPr>
      <w:r>
        <w:rPr>
          <w:lang w:val="ca-ES"/>
        </w:rPr>
        <w:t>Com es pot aconseguir que els mercats funcionin per a aquest objectiu? Amb paraules és molt senzill; és com un joc, només cal que les regles siguin justes i que es permeti jugar tothom en igualtat de condicions. Si tots partissin de la mateixa sortida i tinguessin les mateixes oportunitats, el joc seria just.</w:t>
      </w:r>
    </w:p>
    <w:p>
      <w:pPr>
        <w:pStyle w:val="NormalWeb"/>
        <w:jc w:val="both"/>
        <w:rPr>
          <w:lang w:val="ca-ES"/>
        </w:rPr>
      </w:pPr>
      <w:r>
        <w:rPr>
          <w:lang w:val="ca-ES"/>
        </w:rPr>
        <w:t>Això no passa actualment, encara que des del Nord no ho vulguem veure. Hi ha un problema a l'hora d'explicar que els països rics s'estan apropiant dels recursos dels pobres. Potser és per la dificultat d'entendre que els pobres tinguin riqueses per agafar. Quan parlem de països pobres, la imatge que ens ve al cap moltes vegades és únicament la de la fam i els ventres inflats; no veiem els treballadors explotats, ni els agricultors treballant de sol a sol a canvi de gairebé res. No veiem les dones plurisubempleades a les fàbriques, ni els recursos naturals espoliats. És més fàcil creure que els pobres no tenen res.</w:t>
      </w:r>
    </w:p>
    <w:p>
      <w:pPr>
        <w:pStyle w:val="NormalWeb"/>
        <w:jc w:val="both"/>
        <w:rPr>
          <w:lang w:val="ca-ES"/>
        </w:rPr>
      </w:pPr>
      <w:r>
        <w:rPr>
          <w:lang w:val="ca-ES"/>
        </w:rPr>
        <w:t>Els països rics, les empreses transnacionals, els organismes que regeixen el comerç mundial no tenen en compte aquestes realitats, o no prou, en imposar les normes dels intercanvis comercials. Per fer créixer els beneficis, per mantenir el ritme de creixement de les economies industrialitzades, és necessari obviar-les. Però això representa empènyer milions de persones a tot el món cap a la pobresa i la desesperació extremes.</w:t>
      </w:r>
    </w:p>
    <w:p>
      <w:pPr>
        <w:pStyle w:val="NormalWeb"/>
        <w:jc w:val="both"/>
        <w:rPr>
          <w:lang w:val="ca-ES"/>
        </w:rPr>
      </w:pPr>
      <w:r>
        <w:rPr>
          <w:lang w:val="ca-ES"/>
        </w:rPr>
        <w:t>El potencial del comerç per reduir la pobresa és enorme. Als països rics, entre els quals hi ha Espanya, hi ha hagut una important mobilització ciutadana per exigir el compliment del compromís per dedicar el 0,7 per cent del seu PIB al desenvolupament dels seus veïns pobres. Una altra campanya busca la necessària condonació del deute extern dels països del Sud. I sí, tot això és important, però un obstacle fonamental és el comerç. Perquè les relacions humanes són essencialment comercials, i d'aquestes, se'n podria treure molt de profit.</w:t>
      </w:r>
    </w:p>
    <w:p>
      <w:pPr>
        <w:pStyle w:val="NormalWeb"/>
        <w:jc w:val="both"/>
        <w:rPr>
          <w:lang w:val="ca-ES"/>
        </w:rPr>
      </w:pPr>
      <w:r>
        <w:rPr>
          <w:lang w:val="ca-ES"/>
        </w:rPr>
        <w:t>Cada vegada que truquem per telèfon fem servir els microxips. Perquè aquests existeixin, en algun lloc del món pobre s'ha d'extreure el mineral superconductor que els compon, la qual cosa es fa a canvi d'un mal salari, nul·la protecció social i inexistents mesures de seguretat laboral. Cada vegada que ens prenem un cafè al bar de la cantonada, els productors que l'han cultivat es reparteixen menys de l'u per cent del que li paguem al cambrer i les empreses transnacionals, els intermediaris, els transportistes i els detallistes s’embutxaquen la resta.</w:t>
      </w:r>
    </w:p>
    <w:p>
      <w:pPr>
        <w:pStyle w:val="NormalWeb"/>
        <w:jc w:val="both"/>
        <w:rPr/>
      </w:pPr>
      <w:r>
        <w:rPr>
          <w:lang w:val="ca-ES"/>
        </w:rPr>
        <w:t xml:space="preserve">Les xifres parlen per si soles. De cada 100 dòlars generats per les exportacions mundials, 97 van als països d'ingressos alts i mitjans, i només 3 als països d'ingressos baixos. </w:t>
      </w:r>
      <w:r>
        <w:rPr>
          <w:b/>
          <w:bCs/>
          <w:lang w:val="ca-ES"/>
        </w:rPr>
        <w:t xml:space="preserve">Si Àfrica, Àsia oriental, Àsia del sud i Amèrica Llatina incrementessin la seva participació en les exportacions només en l'u per cent, es podria fer sortir 28 milions de persones de la pobresa. </w:t>
      </w:r>
      <w:r>
        <w:rPr>
          <w:lang w:val="ca-ES"/>
        </w:rPr>
        <w:t>L'increment de l'u per cent de la participació d'Àfrica en el comerç mundial podria generar 70.000 milions de dòlars, cinc vegades més del que rep el continent en ajuda i alleujament del deute.</w:t>
      </w:r>
    </w:p>
    <w:p>
      <w:pPr>
        <w:pStyle w:val="NormalWeb"/>
        <w:jc w:val="both"/>
        <w:rPr>
          <w:b/>
          <w:b/>
          <w:bCs/>
          <w:lang w:val="ca-ES"/>
        </w:rPr>
      </w:pPr>
      <w:r>
        <w:rPr>
          <w:b/>
          <w:bCs/>
          <w:lang w:val="ca-ES"/>
        </w:rPr>
        <w:t>Mentre al Nord ens fem rics, ells, al Sud, no solament continuen sent pobres sinó que s'hi tornen cada vegada més. Es fàcil que algú ho defineixi com un robatori d'allò més refinat.</w:t>
      </w:r>
    </w:p>
    <w:p>
      <w:pPr>
        <w:pStyle w:val="NormalWeb"/>
        <w:jc w:val="both"/>
        <w:rPr>
          <w:lang w:val="ca-ES"/>
        </w:rPr>
      </w:pPr>
      <w:r>
        <w:rPr>
          <w:lang w:val="ca-ES"/>
        </w:rPr>
        <w:t> </w:t>
      </w:r>
    </w:p>
    <w:p>
      <w:pPr>
        <w:pStyle w:val="NormalWeb"/>
        <w:jc w:val="both"/>
        <w:rPr>
          <w:lang w:val="ca-ES"/>
        </w:rPr>
      </w:pPr>
      <w:r>
        <w:rPr>
          <w:b/>
          <w:bCs/>
          <w:sz w:val="27"/>
          <w:szCs w:val="27"/>
          <w:u w:val="single"/>
          <w:lang w:val="ca-ES"/>
        </w:rPr>
        <w:t>Apuntalar la pobresa i la desigualtat</w:t>
      </w:r>
    </w:p>
    <w:p>
      <w:pPr>
        <w:pStyle w:val="NormalWeb"/>
        <w:jc w:val="both"/>
        <w:rPr>
          <w:lang w:val="ca-ES"/>
        </w:rPr>
      </w:pPr>
      <w:r>
        <w:rPr>
          <w:lang w:val="ca-ES"/>
        </w:rPr>
        <w:t>Hi ha tota una tendència d'anàlisi del comerç mundial que oblida estudiar les repercussions d'aquest en els països pobres. S'afirma que la liberalització generalitzada al planeta portaria a un futur de prosperitat global, reduiria la pobresa dels pobres i disminuiria les diferències d'aquests respecte dels rics. Però s'ha demostrat aquesta teoria?.</w:t>
      </w:r>
    </w:p>
    <w:p>
      <w:pPr>
        <w:pStyle w:val="NormalWeb"/>
        <w:jc w:val="both"/>
        <w:rPr>
          <w:lang w:val="ca-ES"/>
        </w:rPr>
      </w:pPr>
      <w:r>
        <w:rPr>
          <w:lang w:val="ca-ES"/>
        </w:rPr>
        <w:t>El que s'ha vist, en realitat, és justament el contrari. I, tanmateix, es continua obligant els països pobres a acceptar-ho. De fet, el Banc Mundial ha arribat a afirmar, molt solemnement, que «la integració global és ja una poderosa força de lluita contra la pobresa».</w:t>
      </w:r>
    </w:p>
    <w:p>
      <w:pPr>
        <w:pStyle w:val="NormalWeb"/>
        <w:jc w:val="both"/>
        <w:rPr>
          <w:lang w:val="ca-ES"/>
        </w:rPr>
      </w:pPr>
      <w:r>
        <w:rPr>
          <w:lang w:val="ca-ES"/>
        </w:rPr>
        <w:t xml:space="preserve">La proporció de la població mundial que viu amb menys d'un dòlar al dia es va reduir d'un 28 per cent el 1987 a un 23 per cent el 1998. Tanmateix, aquest èxit l'enfosqueix la xifra absoluta: el nombre de persones que malviu amb aquests exigus ingressos és el mateix, uns 1.100 milions d'éssers humans, amb cara i ulls. </w:t>
      </w:r>
      <w:r>
        <w:rPr>
          <w:b/>
          <w:bCs/>
          <w:lang w:val="ca-ES"/>
        </w:rPr>
        <w:t>Si el percentatge de persones que viuen en la misèria és menor és perquè hi ha més habitants al planeta.</w:t>
      </w:r>
    </w:p>
    <w:p>
      <w:pPr>
        <w:pStyle w:val="NormalWeb"/>
        <w:rPr>
          <w:lang w:val="ca-ES"/>
        </w:rPr>
      </w:pPr>
      <w:r>
        <w:rPr>
          <w:lang w:val="ca-ES"/>
        </w:rPr>
        <w:t>No es poden obviar les dades dels països que s'han integrat ràpidament, com predica el Banc Mundial, en el mercat mundial. A Àfrica, la incidència de la pobresa va créixer ràpidament durant la primera meitat dels anys noranta i va retrocedir a la segona meitat fins a deixar uns 73 milions de persones més en l'extrema indigència. A mitjan anys noranta, la comunitat internacional -és a dir, els països rics- es va proposar imposar reduir els nivells de pobresa fins a la meitat abans de l'any 2015. Des d'aleshores, es camina a un pas 10 vegades inferior al necessari per aconseguir aquest objectiu. Només a l'est d'Àsia es compleixen els passos marcats, i més per iniciativa dels governs locals i de les polítiques de liberalització relativament encertades que segueixen que no pas per iniciativa dels governs occidentals. L'Àfrica subsahariana hauria de duplicar la seva taxa de creixement anual per començar a pujar al tren de la reducció de la taxa de pobresa (Hammer, 2000).</w:t>
      </w:r>
    </w:p>
    <w:p>
      <w:pPr>
        <w:pStyle w:val="NormalWeb"/>
        <w:rPr>
          <w:lang w:val="ca-ES"/>
        </w:rPr>
      </w:pPr>
      <w:r>
        <w:rPr>
          <w:lang w:val="ca-ES"/>
        </w:rPr>
        <w:t>El 2015 encara hi haurà 75 milions de nens i nenes sense escolaritzar, la qual cosa, igual que la vulnerabilitat, la inseguretat en el futur, la manca d'accés a la salut i tantes altres situacions no són fàcils de presentar a les estadístiques econòmiques. I, tanmateix, són causa i conseqüència de la manca de recursos; és un cercle viciós que ningú no s'encarrega de trencar.</w:t>
      </w:r>
    </w:p>
    <w:p>
      <w:pPr>
        <w:pStyle w:val="NormalWeb"/>
        <w:jc w:val="both"/>
        <w:rPr>
          <w:lang w:val="ca-ES"/>
        </w:rPr>
      </w:pPr>
      <w:r>
        <w:rPr>
          <w:lang w:val="ca-ES"/>
        </w:rPr>
        <w:t xml:space="preserve">Suposem que els apòstols de la globalització confiaven en la redistribució automàtica de la riquesa associada en els seus càlculs al creixement econòmic que seguiria l'obertura de mercats als països pobres. El cas és que l'efecte que s'està anotant en els llibres de comptes del planeta és exactament el contrari. </w:t>
      </w:r>
      <w:r>
        <w:rPr>
          <w:b/>
          <w:bCs/>
          <w:lang w:val="ca-ES"/>
        </w:rPr>
        <w:t xml:space="preserve">Si fa uns quants anys el 25 per cent dels més rics de la Terra tenia el 75 per cent de la riquesa del planeta, avui la proporció és </w:t>
      </w:r>
      <w:r>
        <w:rPr>
          <w:b/>
          <w:bCs/>
          <w:i/>
          <w:iCs/>
          <w:lang w:val="ca-ES"/>
        </w:rPr>
        <w:t xml:space="preserve">una mica més </w:t>
      </w:r>
      <w:r>
        <w:rPr>
          <w:b/>
          <w:bCs/>
          <w:lang w:val="ca-ES"/>
        </w:rPr>
        <w:t>escandalosa: el 14 per cent de la població del món acapara el 78 per cent del PIB global.</w:t>
      </w:r>
    </w:p>
    <w:p>
      <w:pPr>
        <w:pStyle w:val="NormalWeb"/>
        <w:jc w:val="both"/>
        <w:rPr/>
      </w:pPr>
      <w:r>
        <w:rPr>
          <w:lang w:val="ca-ES"/>
        </w:rPr>
        <w:t xml:space="preserve">Amb aquest repartiment dels ingressos generats pel creixement econòmic, en el millor dels casos pot ser que es produeixi un modest </w:t>
      </w:r>
      <w:r>
        <w:rPr>
          <w:i/>
          <w:iCs/>
          <w:lang w:val="ca-ES"/>
        </w:rPr>
        <w:t xml:space="preserve">efecte de degoteig </w:t>
      </w:r>
      <w:r>
        <w:rPr>
          <w:lang w:val="ca-ES"/>
        </w:rPr>
        <w:t>sobre les economies dels pobres que augmentarà progressivament la bretxa que els seus comptes pateixen respecte dels comptes dels rics. Aquests, davant el degoteig, reben una marea d'euros i dòlars gràcies a les regles manipulades del comerç.</w:t>
      </w:r>
    </w:p>
    <w:p>
      <w:pPr>
        <w:pStyle w:val="NormalWeb"/>
        <w:jc w:val="both"/>
        <w:rPr>
          <w:lang w:val="ca-ES"/>
        </w:rPr>
      </w:pPr>
      <w:r>
        <w:rPr>
          <w:lang w:val="ca-ES"/>
        </w:rPr>
        <w:t>Si els ingressos mitjans dels països en desenvolupament s'incrementessin un tres per cent cada any i els dels països desenvolupats només ho fessin un u per cent, trigariem aproximadament 70 anys a aconseguir que els ingressos absoluts d'ambdues parts creixessin en igual quantitat. Es parteix de situacions tan diferents que com més triguem a aplicar veritables mesures de redistribució de la riquesa, més difícil serà tancar l'esquerda per la qual s'escapen els beneficis del comerç global. Els pobres reben una quota tan petita del creixement de l’economia mundial que és impossible que la globalització, tal com ha estat concebuda pels rics, aconsegueixi reduir la pobresa. Només l'augmenta.</w:t>
      </w:r>
    </w:p>
    <w:p>
      <w:pPr>
        <w:pStyle w:val="NormalWeb"/>
        <w:rPr>
          <w:lang w:val="ca-ES"/>
        </w:rPr>
      </w:pPr>
      <w:r>
        <w:rPr>
          <w:lang w:val="ca-ES"/>
        </w:rPr>
        <w:t> </w:t>
      </w:r>
    </w:p>
    <w:p>
      <w:pPr>
        <w:pStyle w:val="NormalWeb"/>
        <w:rPr>
          <w:lang w:val="ca-ES"/>
        </w:rPr>
      </w:pPr>
      <w:r>
        <w:rPr>
          <w:lang w:val="ca-ES"/>
        </w:rPr>
        <w:t> </w:t>
      </w:r>
    </w:p>
    <w:p>
      <w:pPr>
        <w:pStyle w:val="NormalWeb"/>
        <w:rPr>
          <w:lang w:val="ca-ES"/>
        </w:rPr>
      </w:pPr>
      <w:r>
        <w:rPr>
          <w:b/>
          <w:bCs/>
          <w:sz w:val="27"/>
          <w:szCs w:val="27"/>
          <w:u w:val="single"/>
          <w:lang w:val="ca-ES"/>
        </w:rPr>
        <w:t>Una mica d'història global</w:t>
      </w:r>
    </w:p>
    <w:p>
      <w:pPr>
        <w:pStyle w:val="NormalWeb"/>
        <w:numPr>
          <w:ilvl w:val="0"/>
          <w:numId w:val="2"/>
        </w:numPr>
        <w:spacing w:before="280" w:after="280"/>
        <w:rPr>
          <w:lang w:val="ca-ES"/>
        </w:rPr>
      </w:pPr>
      <w:r>
        <w:rPr>
          <w:b/>
          <w:bCs/>
          <w:u w:val="single"/>
          <w:lang w:val="ca-ES"/>
        </w:rPr>
        <w:t>Més de cinc segles de globalització</w:t>
      </w:r>
    </w:p>
    <w:p>
      <w:pPr>
        <w:pStyle w:val="NormalWeb"/>
        <w:jc w:val="both"/>
        <w:rPr>
          <w:lang w:val="ca-ES"/>
        </w:rPr>
      </w:pPr>
      <w:r>
        <w:rPr>
          <w:lang w:val="ca-ES"/>
        </w:rPr>
        <w:t>Quan els economistes escriuen les biografies de la liberalització mundial dels mercats, se solen oblidar d'una gran part dels inicis. Els primers passos de la globalització els van fer, via marítima, Cristòfor Colom i la resta dels exploradors dels segles XV i XVI. Fou aleshores, ja fa molt temps, que es va començar a integrar els habitants dels països no desenvolupats en un sistema comercial que n'explotava les riqueses a canvi de poc o de res. A canvi d'esclavitud i d'explotació, o d'una colonització cultural i religiosa que feia desaparèixer els seus costums i formes de vida.</w:t>
      </w:r>
    </w:p>
    <w:p>
      <w:pPr>
        <w:pStyle w:val="NormalWeb"/>
        <w:jc w:val="both"/>
        <w:rPr>
          <w:lang w:val="ca-ES"/>
        </w:rPr>
      </w:pPr>
      <w:r>
        <w:rPr>
          <w:lang w:val="ca-ES"/>
        </w:rPr>
        <w:t>A finals del segle XIX, el món ja era «global» pel que fa al comerç. Entre 1884 i 1914 el comerç va duplicar la seva importància en relació amb el PIB mundial. I més de 36 milions de persones van deixar el camp europeu en aquests anys per buscar oportunitats al Nou Món. La globalització d'aquests anys va tenir efectes molt beneficiosos per als treballadors, que veien com l'augment del comerç feia augmentar els seus ingressos. S'intercanviaven productes agrícoles -que requerien molta mà d'obra- per béns manufacturats. En el darrer quart del segle XIX, les desigualtats es van reduir en una tercera part, segons dades d'O'Rourke Wiiliamson.</w:t>
      </w:r>
    </w:p>
    <w:p>
      <w:pPr>
        <w:pStyle w:val="NormalWeb"/>
        <w:jc w:val="both"/>
        <w:rPr>
          <w:lang w:val="ca-ES"/>
        </w:rPr>
      </w:pPr>
      <w:r>
        <w:rPr>
          <w:lang w:val="ca-ES"/>
        </w:rPr>
        <w:t>Però van arribar les guerres mundials i el seu efecte va ser devastador. Els països d'Europa, després de veure la seva geografia destrossada i les seves economies enfonsades, van optar pel proteccionisme. I els Estats Units es van posar al capdavant, des de la seva posició dominant, d'aquest moviment de pèndol. En frenar-se els fluxos de capital i de comerç, el creixement econòmic mundial va caure una tercera part i va augmentar la pobresa i la bretxa entre pobres i rics. L'ensenyança per avui podria ser que la interconnexió entre economies és beneficiosa quan les coses van bé, però en èpoques de vaques flaques, si s'apliquen polítiques perjudicials per als socis comercials, les fitxes de dominó cauen una rere l'altra i en totes direccions. El patiment es multiplica.</w:t>
      </w:r>
    </w:p>
    <w:p>
      <w:pPr>
        <w:pStyle w:val="NormalWeb"/>
        <w:rPr>
          <w:lang w:val="ca-ES"/>
        </w:rPr>
      </w:pPr>
      <w:r>
        <w:rPr>
          <w:lang w:val="ca-ES"/>
        </w:rPr>
        <w:t> </w:t>
      </w:r>
    </w:p>
    <w:p>
      <w:pPr>
        <w:pStyle w:val="NormalWeb"/>
        <w:numPr>
          <w:ilvl w:val="0"/>
          <w:numId w:val="2"/>
        </w:numPr>
        <w:spacing w:before="280" w:after="280"/>
        <w:rPr>
          <w:lang w:val="ca-ES"/>
        </w:rPr>
      </w:pPr>
      <w:r>
        <w:rPr>
          <w:lang w:val="ca-ES"/>
        </w:rPr>
        <w:t xml:space="preserve"> </w:t>
      </w:r>
      <w:r>
        <w:rPr>
          <w:b/>
          <w:bCs/>
          <w:u w:val="single"/>
          <w:lang w:val="ca-ES"/>
        </w:rPr>
        <w:t>Mercats globals avui</w:t>
      </w:r>
    </w:p>
    <w:p>
      <w:pPr>
        <w:pStyle w:val="NormalWeb"/>
        <w:jc w:val="both"/>
        <w:rPr>
          <w:lang w:val="ca-ES"/>
        </w:rPr>
      </w:pPr>
      <w:r>
        <w:rPr>
          <w:lang w:val="ca-ES"/>
        </w:rPr>
        <w:t>Els últims vint anys, el valor de les exportacions en l'economia mundial s'ha triplicat alhora que el PIB del planeta s'ha duplicat. La importància del sector exportador ha crescut significativament i les exportacions que més han crescut són les de productes que neixen als països pobres. «Magnífic, ja estem reduint la pobresa...» No és tan senzill, encara que molts s'ho pensin. El resultat real és que ha augmentat la dependència de les exportacions com a font de riquesa en els països en desenvolupament molt més que en els països desenvolupats. I com a conseqüència passa el següent:</w:t>
      </w:r>
    </w:p>
    <w:p>
      <w:pPr>
        <w:pStyle w:val="NormalWeb"/>
        <w:numPr>
          <w:ilvl w:val="0"/>
          <w:numId w:val="2"/>
        </w:numPr>
        <w:spacing w:before="280" w:after="0"/>
        <w:jc w:val="both"/>
        <w:rPr>
          <w:lang w:val="ca-ES"/>
        </w:rPr>
      </w:pPr>
      <w:r>
        <w:rPr>
          <w:lang w:val="ca-ES"/>
        </w:rPr>
        <w:t>Els països pobres són perillosament sensibles als canvis en les regles del mercat.</w:t>
      </w:r>
    </w:p>
    <w:p>
      <w:pPr>
        <w:pStyle w:val="NormalWeb"/>
        <w:numPr>
          <w:ilvl w:val="0"/>
          <w:numId w:val="2"/>
        </w:numPr>
        <w:spacing w:before="0" w:after="280"/>
        <w:jc w:val="both"/>
        <w:rPr>
          <w:lang w:val="ca-ES"/>
        </w:rPr>
      </w:pPr>
      <w:r>
        <w:rPr>
          <w:lang w:val="ca-ES"/>
        </w:rPr>
        <w:t>En un món cada vegada més basat en les altes tecnologies, creixen les exportacions de productes d'aquest tipus i s'estanquen les de matèries primeres.</w:t>
      </w:r>
    </w:p>
    <w:p>
      <w:pPr>
        <w:pStyle w:val="NormalWeb"/>
        <w:numPr>
          <w:ilvl w:val="0"/>
          <w:numId w:val="2"/>
        </w:numPr>
        <w:spacing w:before="0" w:after="280"/>
        <w:jc w:val="both"/>
        <w:rPr>
          <w:lang w:val="ca-ES"/>
        </w:rPr>
      </w:pPr>
      <w:r>
        <w:rPr>
          <w:lang w:val="ca-ES"/>
        </w:rPr>
        <w:t>La inversió estrangera directa és més important, i creix més, que els fluxos d'ajuda als països en desenvolupament. A principis dels anys noranta, les seves magnituds eren semblants i avui la inversió estrangera és quatre vegades més gran que l'ajuda (240.000 milions de dòlars a l'any per 56.000 milions).</w:t>
      </w:r>
    </w:p>
    <w:p>
      <w:pPr>
        <w:pStyle w:val="NormalWeb"/>
        <w:numPr>
          <w:ilvl w:val="0"/>
          <w:numId w:val="2"/>
        </w:numPr>
        <w:spacing w:before="0" w:after="280"/>
        <w:jc w:val="both"/>
        <w:rPr>
          <w:lang w:val="ca-ES"/>
        </w:rPr>
      </w:pPr>
      <w:r>
        <w:rPr>
          <w:lang w:val="ca-ES"/>
        </w:rPr>
        <w:t>Avui es comercia també amb els diners: cada dia es compren i venen divises per un valor 78 vegades superior al del la compravenda de béns i serveis... On hi ha els pobres aquí?</w:t>
      </w:r>
    </w:p>
    <w:p>
      <w:pPr>
        <w:pStyle w:val="NormalWeb"/>
        <w:ind w:left="720" w:hanging="0"/>
        <w:rPr>
          <w:b/>
          <w:b/>
          <w:bCs/>
          <w:lang w:val="ca-ES"/>
        </w:rPr>
      </w:pPr>
      <w:r>
        <w:rPr>
          <w:b/>
          <w:bCs/>
          <w:lang w:val="ca-ES"/>
        </w:rPr>
      </w:r>
    </w:p>
    <w:p>
      <w:pPr>
        <w:pStyle w:val="NormalWeb"/>
        <w:numPr>
          <w:ilvl w:val="0"/>
          <w:numId w:val="2"/>
        </w:numPr>
        <w:spacing w:before="280" w:after="280"/>
        <w:rPr>
          <w:lang w:val="ca-ES"/>
        </w:rPr>
      </w:pPr>
      <w:r>
        <w:rPr>
          <w:b/>
          <w:bCs/>
          <w:u w:val="single"/>
          <w:lang w:val="ca-ES"/>
        </w:rPr>
        <w:t>Productors globals...</w:t>
      </w:r>
    </w:p>
    <w:p>
      <w:pPr>
        <w:pStyle w:val="NormalWeb"/>
        <w:jc w:val="both"/>
        <w:rPr>
          <w:u w:val="single"/>
          <w:lang w:val="ca-ES"/>
        </w:rPr>
      </w:pPr>
      <w:r>
        <w:rPr>
          <w:u w:val="single"/>
          <w:lang w:val="ca-ES"/>
        </w:rPr>
        <w:t xml:space="preserve">"La feina a la fàbrica és dura. No ens tracten bé. Si ens posem malalts no tenim protecció. Pensa en la nostra situació la gent del vostre país quan compra les camises que fabriquem?» </w:t>
      </w:r>
    </w:p>
    <w:p>
      <w:pPr>
        <w:pStyle w:val="NormalWeb"/>
        <w:jc w:val="both"/>
        <w:rPr>
          <w:u w:val="single"/>
          <w:lang w:val="ca-ES"/>
        </w:rPr>
      </w:pPr>
      <w:r>
        <w:rPr>
          <w:u w:val="single"/>
          <w:lang w:val="ca-ES"/>
        </w:rPr>
        <w:t>Nawaz Hozan, operària de màquina de cosir en una empresa coreana a Dacco, Bangladesh, que confecciona camises per a grans botigues de roba europees i americanes. Les operàries guanyen entre 1 i 1,5 dòlars por una jornada laboral de 14 hores."</w:t>
      </w:r>
    </w:p>
    <w:p>
      <w:pPr>
        <w:pStyle w:val="NormalWeb"/>
        <w:jc w:val="both"/>
        <w:rPr>
          <w:b/>
          <w:b/>
          <w:bCs/>
          <w:lang w:val="ca-ES"/>
        </w:rPr>
      </w:pPr>
      <w:r>
        <w:rPr>
          <w:b/>
          <w:bCs/>
          <w:lang w:val="ca-ES"/>
        </w:rPr>
        <w:t> </w:t>
      </w:r>
    </w:p>
    <w:p>
      <w:pPr>
        <w:pStyle w:val="NormalWeb"/>
        <w:jc w:val="both"/>
        <w:rPr/>
      </w:pPr>
      <w:r>
        <w:rPr>
          <w:b/>
          <w:bCs/>
          <w:lang w:val="ca-ES"/>
        </w:rPr>
        <w:t>Mentre el tràfic d'Internet es duplica cada 100 dies, la meitat de la població mundial no ha fet mai una trucada telefònica.</w:t>
      </w:r>
      <w:r>
        <w:rPr>
          <w:lang w:val="ca-ES"/>
        </w:rPr>
        <w:t xml:space="preserve"> Les noves tecnologies i els seus entusiastes partidaris han cregut que això dels ordinadors faria deixar de ser pobres quantitats ingents d'habitants del Tercer Món, però s'han passat d'optimistes.</w:t>
      </w:r>
    </w:p>
    <w:p>
      <w:pPr>
        <w:pStyle w:val="NormalWeb"/>
        <w:jc w:val="both"/>
        <w:rPr>
          <w:lang w:val="ca-ES"/>
        </w:rPr>
      </w:pPr>
      <w:r>
        <w:rPr>
          <w:lang w:val="ca-ES"/>
        </w:rPr>
        <w:t>És veritat que l'aparició de les noves tecnologies de la informació ha creat llocs de treball als països pobres. Les plantes exportadores de components s'han multiplicat. I és també cert que això ha fet caure la vella teoria de l'avantatge comparatiu, segons la qual els països pobres sortirien del pou gràcies als seus abundants recursos naturals i a una enorme força de mà d'obra.</w:t>
      </w:r>
    </w:p>
    <w:p>
      <w:pPr>
        <w:pStyle w:val="NormalWeb"/>
        <w:jc w:val="both"/>
        <w:rPr>
          <w:lang w:val="ca-ES"/>
        </w:rPr>
      </w:pPr>
      <w:r>
        <w:rPr>
          <w:lang w:val="ca-ES"/>
        </w:rPr>
        <w:t>Les exportacions dels pobres estan creixent fonamentalment per la producció de béns que tenen poc o res a veure amb el seu avantatge comparatiu i si molt amb les grans empreses transnacionals (ETN) que inverteixen a les zones franques dels països pobres per dur-hi la seva producció. Abans es globalitzava mitjançant l'intercanvi i, ara, produint més enllà de les fronteres.</w:t>
      </w:r>
    </w:p>
    <w:p>
      <w:pPr>
        <w:pStyle w:val="NormalWeb"/>
        <w:jc w:val="both"/>
        <w:rPr>
          <w:lang w:val="ca-ES"/>
        </w:rPr>
      </w:pPr>
      <w:r>
        <w:rPr>
          <w:lang w:val="ca-ES"/>
        </w:rPr>
        <w:t>Hi ha dos processos nous. El primer consisteix a traslladar la producció a noves factories en els països pobres. Les noves tecnologies i la mobilitat dels capitals faciliten aquesta possibilitat, de manera que les ETN busquen els emplaçaments més avantatjosos per a elles. Per exemple, avui la fàbrica Thompson ja no és a Boomington, sinó a una zona franca a prop de la petita localitat del nord de Mèxic de Ciudad Juárez (Abrams Harney, 2001). El nord de Mèxic és avui el més gran exportador mundial d'aparells de televisió.</w:t>
      </w:r>
    </w:p>
    <w:p>
      <w:pPr>
        <w:pStyle w:val="NormalWeb"/>
        <w:jc w:val="both"/>
        <w:rPr>
          <w:lang w:val="ca-ES"/>
        </w:rPr>
      </w:pPr>
      <w:r>
        <w:rPr>
          <w:lang w:val="ca-ES"/>
        </w:rPr>
        <w:t>El segon procés és una mica més complex i s'anomena "exportacions intraproducte": cada producte final està format per molts components fabricats en els països més diversos. Així, un bé dels Estats Units -com ara els vestits infantils de la marca Gap- pot procedir d'un proveïdor individual -Fashun Wears, a Okhla; al nord de Delhi, a l’Índia-, que l'ha fabricat amb els folres sintètics i els botons d'un proveïdor de la Xina, les cremalleres d'un altre de</w:t>
      </w:r>
    </w:p>
    <w:p>
      <w:pPr>
        <w:pStyle w:val="NormalWeb"/>
        <w:jc w:val="both"/>
        <w:rPr>
          <w:lang w:val="ca-ES"/>
        </w:rPr>
      </w:pPr>
      <w:r>
        <w:rPr>
          <w:lang w:val="ca-ES"/>
        </w:rPr>
        <w:t>Corea del Sud i els colls de lli d'un fabricant de l'Índia. Tot això amb contractes d'obligat compliment imposats per l'ETN, que li reporten un beneficiós preu i, al proveïdor, pocs guanys. L'ETN guanya en preu i els proveïdors perden en llibertat i iniciativa. Els ritmes de producció i abastament imposats per la transnacional porten a l'explotació de les treballadores -que són majoria- i els treballadors d'aquestes fàbriques ubicades als països pobres.</w:t>
      </w:r>
    </w:p>
    <w:p>
      <w:pPr>
        <w:pStyle w:val="NormalWeb"/>
        <w:jc w:val="both"/>
        <w:rPr/>
      </w:pPr>
      <w:r>
        <w:rPr>
          <w:lang w:val="ca-ES"/>
        </w:rPr>
        <w:t xml:space="preserve">És fàcil imaginar les conseqüències per als treballadors </w:t>
      </w:r>
      <w:r>
        <w:rPr>
          <w:i/>
          <w:iCs/>
          <w:lang w:val="ca-ES"/>
        </w:rPr>
        <w:t xml:space="preserve">globalitzats. </w:t>
      </w:r>
      <w:r>
        <w:rPr>
          <w:lang w:val="ca-ES"/>
        </w:rPr>
        <w:t>Des de l'explotació més brutal -horaris de treball abusius, inexistent protecció social, drets laborals negats, etcètera- fins a la vulnerabilitat més absoluta -manca d'independència i d'iniciativa personal, pocs recursos per a la formació pròpia i dels fills-. La vida es limita, aleshores, a una mera subsistència, resistir com a molt, esperant temps millors que no arriben mai.</w:t>
      </w:r>
    </w:p>
    <w:p>
      <w:pPr>
        <w:pStyle w:val="NormalWeb"/>
        <w:jc w:val="both"/>
        <w:rPr>
          <w:lang w:val="ca-ES"/>
        </w:rPr>
      </w:pPr>
      <w:r>
        <w:rPr>
          <w:lang w:val="ca-ES"/>
        </w:rPr>
        <w:t> </w:t>
      </w:r>
    </w:p>
    <w:p>
      <w:pPr>
        <w:pStyle w:val="NormalWeb"/>
        <w:numPr>
          <w:ilvl w:val="0"/>
          <w:numId w:val="2"/>
        </w:numPr>
        <w:spacing w:before="280" w:after="280"/>
        <w:jc w:val="both"/>
        <w:rPr>
          <w:lang w:val="ca-ES"/>
        </w:rPr>
      </w:pPr>
      <w:r>
        <w:rPr>
          <w:lang w:val="ca-ES"/>
        </w:rPr>
        <w:t xml:space="preserve"> </w:t>
      </w:r>
      <w:r>
        <w:rPr>
          <w:b/>
          <w:bCs/>
          <w:u w:val="single"/>
          <w:lang w:val="ca-ES"/>
        </w:rPr>
        <w:t>... I venedors globals</w:t>
      </w:r>
    </w:p>
    <w:p>
      <w:pPr>
        <w:pStyle w:val="NormalWeb"/>
        <w:jc w:val="both"/>
        <w:rPr>
          <w:lang w:val="ca-ES"/>
        </w:rPr>
      </w:pPr>
      <w:r>
        <w:rPr>
          <w:lang w:val="ca-ES"/>
        </w:rPr>
        <w:t>Mèxic és un dels més grans productors de blat de moro del món, però això no impedeix que les seves plantacions i els amos d'aquestes, que oferien uns preus interessants fa uns quants anys, hagin entrat en una crisi enorme. Un milió de persones que depenen del blat de moro al cinturó de pobresa del sud del país estan amenaçades de caure en la misèria. Què ha passat?</w:t>
      </w:r>
    </w:p>
    <w:p>
      <w:pPr>
        <w:pStyle w:val="NormalWeb"/>
        <w:jc w:val="both"/>
        <w:rPr>
          <w:lang w:val="ca-ES"/>
        </w:rPr>
      </w:pPr>
      <w:r>
        <w:rPr>
          <w:lang w:val="ca-ES"/>
        </w:rPr>
        <w:t>El 1994 es va liberalitzar el comerç a Mèxic, com a conseqüència dels convenis de liberalització de mercats amb els Estats Units. Wal-Mart, una de les cadenes de minoristes dels EUA més grans, va entrar en el mercat mexicà. Els preus als quals ven aquesta empresa estrangera ubicada al país són realment competitius, però el blat de moro del qual es proveeix no procedeix de Mèxic sinó de les plantacions subvencionades del seu veí del nord. Wal-Mart Mèxic ha negociat un contracte global d'abastament amb l'empresa Con-Agra, dels Estats Units, perquè el proveeixi de la matèria primera necessària per fabricar les seves famoses crispetes Act II.</w:t>
      </w:r>
    </w:p>
    <w:p>
      <w:pPr>
        <w:pStyle w:val="NormalWeb"/>
        <w:jc w:val="both"/>
        <w:rPr>
          <w:lang w:val="ca-ES"/>
        </w:rPr>
      </w:pPr>
      <w:r>
        <w:rPr>
          <w:lang w:val="ca-ES"/>
        </w:rPr>
        <w:t>Ara, si un mexicà lloga una pel·lícula per veure-la a casa amb amics, ha de comprar les crispetes a la botiga dels "gringos", que les fabriquen amb "blat de moro gringo". Li surten més barates que abans per això ho fa, però al seu país ja no existeixen les característiques exuberants plantacions de blat de moro. Les que queden estan desateses i la resta han estat arrasades perquè ja no són rendibles. I els qui hi treballaven caminen empobrits, sense pel·lícules de vídeo i sense un mal peso per alimentar els seus fills. Això sí, Mèxic s'ha liberalitzat i el seu PIB ha crescut molt.</w:t>
      </w:r>
    </w:p>
    <w:p>
      <w:pPr>
        <w:pStyle w:val="NormalWeb"/>
        <w:jc w:val="both"/>
        <w:rPr>
          <w:lang w:val="ca-ES"/>
        </w:rPr>
      </w:pPr>
      <w:r>
        <w:rPr>
          <w:lang w:val="ca-ES"/>
        </w:rPr>
        <w:t>El mateix passa amb la resta dels productes que ven Wal-Mart a Mèxic: són tots importats dels EUA. Els consumidors mexicans es beneficien d'uns preus baixos, però l'economia del seu país s'afebleix i cau en una major dependència del seu poderós veí, perquè tot el que gasten els habitants de Mèxic en aquestes botigues va a parar a la butxaca dels amos dels EUA d'aquesta cadena de botigues. Wal-Mart personifica molts dels valors del nou ordre global.</w:t>
      </w:r>
    </w:p>
    <w:p>
      <w:pPr>
        <w:pStyle w:val="NormalWeb"/>
        <w:jc w:val="both"/>
        <w:rPr>
          <w:lang w:val="ca-ES"/>
        </w:rPr>
      </w:pPr>
      <w:r>
        <w:rPr>
          <w:lang w:val="ca-ES"/>
        </w:rPr>
      </w:r>
    </w:p>
    <w:p>
      <w:pPr>
        <w:pStyle w:val="NormalWeb"/>
        <w:jc w:val="both"/>
        <w:rPr>
          <w:lang w:val="ca-ES"/>
        </w:rPr>
      </w:pPr>
      <w:r>
        <w:rPr>
          <w:lang w:val="ca-ES"/>
        </w:rPr>
      </w:r>
    </w:p>
    <w:p>
      <w:pPr>
        <w:pStyle w:val="NormalWeb"/>
        <w:numPr>
          <w:ilvl w:val="0"/>
          <w:numId w:val="2"/>
        </w:numPr>
        <w:spacing w:before="280" w:after="280"/>
        <w:rPr>
          <w:lang w:val="ca-ES"/>
        </w:rPr>
      </w:pPr>
      <w:r>
        <w:rPr>
          <w:rFonts w:cs="Arial" w:ascii="Arial" w:hAnsi="Arial"/>
          <w:b/>
          <w:bCs/>
          <w:u w:val="single"/>
          <w:lang w:val="ca-ES"/>
        </w:rPr>
        <w:t>La globalització no és igual per a tots</w:t>
      </w:r>
    </w:p>
    <w:p>
      <w:pPr>
        <w:pStyle w:val="NormalWeb"/>
        <w:jc w:val="both"/>
        <w:rPr>
          <w:lang w:val="ca-ES"/>
        </w:rPr>
      </w:pPr>
      <w:r>
        <w:rPr>
          <w:lang w:val="ca-ES"/>
        </w:rPr>
        <w:t>La forta interrelació entre els mercats pot portar a un patiment compartit en moments de crisi. Encara que el sistema capitalista hagi superat les seves crisis provocades per motius diversos, no es pot pensar que no hi hagi hagut grans perdedors. Si no, que ho preguntin a Argentina i a Indonèsía, que el 1997 van començar una cursa baixista en les seves economies, de la qual encara no s'han recuperat. Els treballadors van caure en l'explotació i els pobres en la misèria. Però els rics van continuar sent rics. Els ciutadans indonesis i els argentins podrien dir moltes coses sobre globalització des d'un punt de vista molt diferent del que presenten l'FMI i el BM.</w:t>
      </w:r>
    </w:p>
    <w:p>
      <w:pPr>
        <w:pStyle w:val="NormalWeb"/>
        <w:jc w:val="both"/>
        <w:rPr>
          <w:lang w:val="ca-ES"/>
        </w:rPr>
      </w:pPr>
      <w:r>
        <w:rPr>
          <w:lang w:val="ca-ES"/>
        </w:rPr>
        <w:t>Aquestes institucions només reparteixen joc als països que ho necessiten a canvi d'establir unes regles manipulades: «Si vols suport financer, si vols oportunitats de mercat, obre les teves fronteres». Avui, els beneficis del comerç global poden semblar obvis per als guanyadors del Nord, però els pobres del Sud, perdedors en aquesta partida amb les cartes marcades, qüestionen legítimament l'obligatorietat de complir unes normes que no han demostrat que siguin beneficioses per a ells. Se'ls obliga a pagar costos socials i econòmics molt alts i se'ls nega l'accés als mercats del Nord -que no es liberalitzen, curiosament- a canvi de promeses de prosperitat que no es compleixen.</w:t>
      </w:r>
    </w:p>
    <w:p>
      <w:pPr>
        <w:pStyle w:val="NormalWeb"/>
        <w:jc w:val="both"/>
        <w:rPr>
          <w:lang w:val="ca-ES"/>
        </w:rPr>
      </w:pPr>
      <w:r>
        <w:rPr>
          <w:lang w:val="ca-ES"/>
        </w:rPr>
        <w:t>La globalització està, efectivament, canviant la vida de les persones. A principis dels anys noranta, la cinquena part dels treballadors d'Amèrica Llatina eren dones. Avui, la proporció és d'un terç. I el 90 per cent d'aquestes ofereix els seus serveis a les zones franques, on els drets laborals s'assemblen poc als convenis col·lectius del Nord, d'on provenen les ETN que els donen feina.</w:t>
      </w:r>
    </w:p>
    <w:p>
      <w:pPr>
        <w:pStyle w:val="NormalWeb"/>
        <w:jc w:val="both"/>
        <w:rPr/>
      </w:pPr>
      <w:r>
        <w:rPr>
          <w:b/>
          <w:bCs/>
          <w:lang w:val="ca-ES"/>
        </w:rPr>
        <w:t>Els mercats de capital es globalitzen, els mercats laborals no</w:t>
      </w:r>
      <w:r>
        <w:rPr>
          <w:lang w:val="ca-ES"/>
        </w:rPr>
        <w:t>, la qual cosa provoca la migració dels pobres que, davant la manca de feina als seus països í l'exhibició d'abundància dels països rics, arrisquen fins i tot les seves vides per optar-ne a una de millor. Un treballador mexicà no qualificat pot multiplicar per nou el seu sou si passa clandestinament als EUA, fins i tot si treballa il·legalment explotat. Així, augmenten la marginalitat, la xenofòbia, el racisme, la misèria i l'exclusió als països desenvolupats. La vulnerabilitat dels més pobres.</w:t>
      </w:r>
    </w:p>
    <w:p>
      <w:pPr>
        <w:pStyle w:val="NormalWeb"/>
        <w:jc w:val="both"/>
        <w:rPr/>
      </w:pPr>
      <w:r>
        <w:rPr>
          <w:lang w:val="ca-ES"/>
        </w:rPr>
        <w:t xml:space="preserve">Però hi ha més espoliacions. La </w:t>
      </w:r>
      <w:r>
        <w:rPr>
          <w:i/>
          <w:iCs/>
          <w:lang w:val="ca-ES"/>
        </w:rPr>
        <w:t xml:space="preserve">fuga de cervells </w:t>
      </w:r>
      <w:r>
        <w:rPr>
          <w:lang w:val="ca-ES"/>
        </w:rPr>
        <w:t>és un altre forat per on s'escolen les possibilitats de sortir de la pobresa. Són diverses les motivacions, des de la legítima aspiració a la millora personal fins a la fugida d'unes condicions -o persecucions- polítiques insuportables. Però també hi ha responsabilitat del Nord. S'importen treballadors qualificats, per als quals sí que hi ha emigració legal i facilitats. Els països en desenvolupament perden el producte dels seus esforços formatius, de la seva inversió en desenvolupament intel·lectual. Més d'una tercera part de la forca laboral del sector tecnològic de Silicon Valley (EUA) procedeix del subcontinent indi i un terç de les persones que han completat l'educació superior a Àfrica viu fora del seu país de naixement.</w:t>
      </w:r>
    </w:p>
    <w:p>
      <w:pPr>
        <w:pStyle w:val="NormalWeb"/>
        <w:jc w:val="both"/>
        <w:rPr/>
      </w:pPr>
      <w:r>
        <w:rPr>
          <w:lang w:val="ca-ES"/>
        </w:rPr>
        <w:t xml:space="preserve">Només l'Índia perd amb aquesta </w:t>
      </w:r>
      <w:r>
        <w:rPr>
          <w:i/>
          <w:iCs/>
          <w:lang w:val="ca-ES"/>
        </w:rPr>
        <w:t xml:space="preserve">fuga de cervells </w:t>
      </w:r>
      <w:r>
        <w:rPr>
          <w:lang w:val="ca-ES"/>
        </w:rPr>
        <w:t>més de 700 milions de dòlars l'any d'ingressos, malgrat les divises que els emigrants envien.</w:t>
      </w:r>
    </w:p>
    <w:p>
      <w:pPr>
        <w:pStyle w:val="NormalWeb"/>
        <w:jc w:val="both"/>
        <w:rPr>
          <w:lang w:val="ca-ES"/>
        </w:rPr>
      </w:pPr>
      <w:r>
        <w:rPr>
          <w:lang w:val="ca-ES"/>
        </w:rPr>
        <w:t> </w:t>
      </w:r>
    </w:p>
    <w:p>
      <w:pPr>
        <w:pStyle w:val="NormalWeb"/>
        <w:jc w:val="both"/>
        <w:rPr>
          <w:lang w:val="ca-ES"/>
        </w:rPr>
      </w:pPr>
      <w:r>
        <w:rPr>
          <w:lang w:val="ca-ES"/>
        </w:rPr>
        <w:t> </w:t>
      </w:r>
      <w:r>
        <w:rPr>
          <w:b/>
          <w:bCs/>
          <w:sz w:val="27"/>
          <w:szCs w:val="27"/>
          <w:u w:val="single"/>
          <w:lang w:val="ca-ES"/>
        </w:rPr>
        <w:t>Comerç per engegar el motor del desenvolupament</w:t>
      </w:r>
    </w:p>
    <w:p>
      <w:pPr>
        <w:pStyle w:val="NormalWeb"/>
        <w:numPr>
          <w:ilvl w:val="0"/>
          <w:numId w:val="2"/>
        </w:numPr>
        <w:spacing w:before="280" w:after="280"/>
        <w:jc w:val="both"/>
        <w:rPr>
          <w:lang w:val="ca-ES"/>
        </w:rPr>
      </w:pPr>
      <w:r>
        <w:rPr>
          <w:b/>
          <w:bCs/>
          <w:u w:val="single"/>
          <w:lang w:val="ca-ES"/>
        </w:rPr>
        <w:t>L’exemple de l'est d'Àsia</w:t>
      </w:r>
    </w:p>
    <w:p>
      <w:pPr>
        <w:pStyle w:val="NormalWeb"/>
        <w:jc w:val="both"/>
        <w:rPr>
          <w:lang w:val="ca-ES"/>
        </w:rPr>
      </w:pPr>
      <w:r>
        <w:rPr>
          <w:lang w:val="ca-ES"/>
        </w:rPr>
        <w:t>L'est d’Àsia és l'exemple. Això no vol dir que sigui el paradís on no hi ha pobres i on els treballadors tenen tots els drets i proteccions, on no hi ha desigualtats ni explotadors ni explotats. Hi ha tot això i més, però l'evolució dels anomenats «tigres asiàtics» ha estat espectacular en els darrers quaranta anys. El nombre de persones que viuen amb menys d'un dòlar al dia -el límit de la pobresa extrema- ha passat de 720 a 278 milions.</w:t>
      </w:r>
    </w:p>
    <w:p>
      <w:pPr>
        <w:pStyle w:val="NormalWeb"/>
        <w:jc w:val="both"/>
        <w:rPr>
          <w:lang w:val="ca-ES"/>
        </w:rPr>
      </w:pPr>
      <w:r>
        <w:rPr>
          <w:lang w:val="ca-ES"/>
        </w:rPr>
        <w:t>Això ha estat possible gràcies a un creixement ràpid, i amb una àmplia base, de les rendes. S'ha aconseguit que cada catorze anys es dupliqui la renda per càpita mitjana; una cosa que Gran Bretanya va trigar cinquanta anys a aconseguir després de la primera Revolució Industrial.</w:t>
      </w:r>
    </w:p>
    <w:p>
      <w:pPr>
        <w:pStyle w:val="NormalWeb"/>
        <w:jc w:val="both"/>
        <w:rPr>
          <w:lang w:val="ca-ES"/>
        </w:rPr>
      </w:pPr>
      <w:r>
        <w:rPr>
          <w:lang w:val="ca-ES"/>
        </w:rPr>
        <w:t>Sembla el miracle dels pans i els peixos. Però la major part de les economies de l'est d'Àsia no va començar a liberalitzar les seves importacions fins a tenir ben assentat el seu creixement en les exportacions. Això contradiu les teories de l'FMI i del BM. Si més no, les posa en dubte. Si països com Corea del Sud, Indonèsia, Malàisia o Tailàndia han aconseguit que les exportacions superin el 50 per cent del seu PIB abans d'obrir els seus mercats a la importació, això els ha permès reduir espectacularment les taxes de pobresa, hi ha alguna cosa que falla en els postulats liberalitzadors d'aquestes institucions internacionals.</w:t>
      </w:r>
    </w:p>
    <w:p>
      <w:pPr>
        <w:pStyle w:val="NormalWeb"/>
        <w:jc w:val="both"/>
        <w:rPr>
          <w:lang w:val="ca-ES"/>
        </w:rPr>
      </w:pPr>
      <w:r>
        <w:rPr>
          <w:lang w:val="ca-ES"/>
        </w:rPr>
        <w:t>La tècnica, per dir-ho d'alguna manera, que van aplicar les economies de l'est d'Àsia va ser molt senzilla. Si creixen les exportacions, creix la demanda de mà d'obra, la qual cosa fa pujar els sous dels treballadors. Amb una economia tancada als productes de l'exterior, no hi havia competència en els preus dels productes importats, que patien les barreres aranzelàries. De manera que no era necessària la moderació salarial per conservar el mercat intern; n'hi havia prou amb certa contenció per no perdre competitivitat a l'exterior.</w:t>
      </w:r>
    </w:p>
    <w:p>
      <w:pPr>
        <w:pStyle w:val="NormalWeb"/>
        <w:jc w:val="both"/>
        <w:rPr>
          <w:lang w:val="ca-ES"/>
        </w:rPr>
      </w:pPr>
      <w:r>
        <w:rPr>
          <w:lang w:val="ca-ES"/>
        </w:rPr>
        <w:t>L'entrada de divises va permetre la compra de la tecnologia i els materials per sostenir aquest creixement continuat. I així, un cop assentat el creixement i compartit pels treballadors, es va començar a liberalitzar lentament el mercat de les importacions. Aquest ritme lent va ajudar les empreses locals a augmentar la seva eficiència i la qualitat dels seus productes, la qual cosa va millorar-ne la competitivitat. És el mateix procés compassat i mesurat que van aplicar els països rics per créixer: primer protegir-se i després anar-se obrint, a poc a poc i per sectors ja consolidats, a l'entrada de productes de l'exterior.</w:t>
      </w:r>
    </w:p>
    <w:p>
      <w:pPr>
        <w:pStyle w:val="NormalWeb"/>
        <w:jc w:val="both"/>
        <w:rPr/>
      </w:pPr>
      <w:r>
        <w:rPr>
          <w:lang w:val="ca-ES"/>
        </w:rPr>
        <w:t xml:space="preserve">Probablement, l'est d'Àsia va tenir la sort de realitzar tots aquests moviments abans que els postulats liberalitzadors fossin l'únic i més important </w:t>
      </w:r>
      <w:r>
        <w:rPr>
          <w:i/>
          <w:iCs/>
          <w:lang w:val="ca-ES"/>
        </w:rPr>
        <w:t xml:space="preserve">mantra </w:t>
      </w:r>
      <w:r>
        <w:rPr>
          <w:lang w:val="ca-ES"/>
        </w:rPr>
        <w:t>repetit i venerat pels països del Nord. Perquè, actualment, les exigències oberturistes immediates que s'imposen als països pobres, en comptes de crear benestar i comerç com a l'est d'Àsia, generen menys comerç i més desastre per a continents sencers, com l'africà.</w:t>
      </w:r>
    </w:p>
    <w:p>
      <w:pPr>
        <w:pStyle w:val="NormalWeb"/>
        <w:jc w:val="both"/>
        <w:rPr>
          <w:lang w:val="ca-ES"/>
        </w:rPr>
      </w:pPr>
      <w:r>
        <w:rPr>
          <w:lang w:val="ca-ES"/>
        </w:rPr>
        <w:t> </w:t>
      </w:r>
    </w:p>
    <w:p>
      <w:pPr>
        <w:pStyle w:val="NormalWeb"/>
        <w:jc w:val="both"/>
        <w:rPr>
          <w:lang w:val="ca-ES"/>
        </w:rPr>
      </w:pPr>
      <w:r>
        <w:rPr>
          <w:lang w:val="ca-ES"/>
        </w:rPr>
      </w:r>
    </w:p>
    <w:p>
      <w:pPr>
        <w:pStyle w:val="NormalWeb"/>
        <w:numPr>
          <w:ilvl w:val="0"/>
          <w:numId w:val="2"/>
        </w:numPr>
        <w:spacing w:before="280" w:after="280"/>
        <w:jc w:val="both"/>
        <w:rPr>
          <w:lang w:val="ca-ES"/>
        </w:rPr>
      </w:pPr>
      <w:r>
        <w:rPr>
          <w:b/>
          <w:bCs/>
          <w:u w:val="single"/>
          <w:lang w:val="ca-ES"/>
        </w:rPr>
        <w:t>Avantatge comparatiu? Teoria i realitat</w:t>
      </w:r>
    </w:p>
    <w:p>
      <w:pPr>
        <w:pStyle w:val="NormalWeb"/>
        <w:jc w:val="both"/>
        <w:rPr/>
      </w:pPr>
      <w:r>
        <w:rPr>
          <w:u w:val="single"/>
          <w:lang w:val="ca-ES"/>
        </w:rPr>
        <w:t>"No sé com els agricultors americans poden vendre blat de moro en aquest país a preus tan baixos. He sentit que el seu Govern els dóna diners. L'únic que sé és que nosaltres no podem competir amb els seus preus. Les importacions estan destruint els nostres mercats i les nostres comunitats."</w:t>
      </w:r>
      <w:r>
        <w:rPr>
          <w:lang w:val="ca-ES"/>
        </w:rPr>
        <w:t xml:space="preserve"> </w:t>
      </w:r>
    </w:p>
    <w:p>
      <w:pPr>
        <w:pStyle w:val="NormalWeb"/>
        <w:jc w:val="right"/>
        <w:rPr>
          <w:u w:val="single"/>
          <w:lang w:val="ca-ES"/>
        </w:rPr>
      </w:pPr>
      <w:r>
        <w:rPr>
          <w:u w:val="single"/>
          <w:lang w:val="ca-ES"/>
        </w:rPr>
        <w:t>Héctor Chávez, petit pagès de Chiapas, (Mèxic).</w:t>
      </w:r>
    </w:p>
    <w:p>
      <w:pPr>
        <w:pStyle w:val="NormalWeb"/>
        <w:jc w:val="both"/>
        <w:rPr>
          <w:b/>
          <w:b/>
          <w:bCs/>
          <w:lang w:val="ca-ES"/>
        </w:rPr>
      </w:pPr>
      <w:r>
        <w:rPr>
          <w:b/>
          <w:bCs/>
          <w:lang w:val="ca-ES"/>
        </w:rPr>
        <w:t>El Govern dels EUA subvenciona els seus agricultors perquè cultivin blat de moro que després s'exporta o Mèxic, amb la qual cosa s'amenaça seriosament la seguretat alimentària dels petits agricultors mexicans.</w:t>
      </w:r>
    </w:p>
    <w:p>
      <w:pPr>
        <w:pStyle w:val="NormalWeb"/>
        <w:jc w:val="both"/>
        <w:rPr>
          <w:lang w:val="ca-ES"/>
        </w:rPr>
      </w:pPr>
      <w:r>
        <w:rPr>
          <w:lang w:val="ca-ES"/>
        </w:rPr>
        <w:t>La teoria de l'avantatge comparatiu, de David Ricardo (1817), que abans hem esmentat, té també aplicacions perverses. Segons aquesta teoria, el comerç és capaç d'aconseguir que les persones consumeixin més mercaderies de les que consumirien si no realitzessin aquest intercanvi. Dos països es poden beneficiar d'un creixement sostingut intercanviant els béns en els quals cada un d'aquests és més eficient. Una cosa que sembla senzilla, però que és massa complexa per ser aplicada sense matisos.</w:t>
      </w:r>
    </w:p>
    <w:p>
      <w:pPr>
        <w:pStyle w:val="NormalWeb"/>
        <w:jc w:val="both"/>
        <w:rPr>
          <w:lang w:val="ca-ES"/>
        </w:rPr>
      </w:pPr>
      <w:r>
        <w:rPr>
          <w:lang w:val="ca-ES"/>
        </w:rPr>
        <w:t>A més, en realitat, és un model fals, estàtic i que no veu més enllà de les evolucions dels mercats. Si els EUA s'haguessin limitat a explotar el seu avantatge comparatiu, avui serien un país eminentment agrícola, atesa la seva enorme disponibilitat de terra cultivable. Un altre exemple: fa 35 anys, Corea del Sud i Taiwan es protegien de les exportacions d'acer dels EUA, però les polítiques aplicades pels seus governs han aconseguit que avui siguin els EUA els que hagin de posar barreres a l'acer d'aquests països. S'ha invertit l'avantatge comparatiu gràcies a unes mesures protectores de les economies d’aquests països. Només després de créixer amb una bona base s'han obert al mercat lliure.</w:t>
      </w:r>
    </w:p>
    <w:p>
      <w:pPr>
        <w:pStyle w:val="NormalWeb"/>
        <w:jc w:val="both"/>
        <w:rPr>
          <w:lang w:val="ca-ES"/>
        </w:rPr>
      </w:pPr>
      <w:r>
        <w:rPr>
          <w:lang w:val="ca-ES"/>
        </w:rPr>
        <w:t>Però, curiosament, l'FMI s'ha agafat encantat a aquesta manera de veure les coses i mira d'aplicar-la de la manera més absoluta. Tot defensant que el comerç és essencialment bo, posa com a exemple l'est asiàtic perquè la resta de països del món obrin els seus mercats. I s'oblida de com va ser el veritable procés d'aquests països.</w:t>
      </w:r>
    </w:p>
    <w:p>
      <w:pPr>
        <w:pStyle w:val="NormalWeb"/>
        <w:jc w:val="both"/>
        <w:rPr>
          <w:lang w:val="ca-ES"/>
        </w:rPr>
      </w:pPr>
      <w:r>
        <w:rPr>
          <w:lang w:val="ca-ES"/>
        </w:rPr>
        <w:t> </w:t>
      </w:r>
    </w:p>
    <w:p>
      <w:pPr>
        <w:pStyle w:val="NormalWeb"/>
        <w:numPr>
          <w:ilvl w:val="0"/>
          <w:numId w:val="2"/>
        </w:numPr>
        <w:spacing w:before="280" w:after="280"/>
        <w:jc w:val="both"/>
        <w:rPr>
          <w:lang w:val="ca-ES"/>
        </w:rPr>
      </w:pPr>
      <w:r>
        <w:rPr>
          <w:b/>
          <w:bCs/>
          <w:u w:val="single"/>
          <w:lang w:val="ca-ES"/>
        </w:rPr>
        <w:t>La curiosa història del lliure comerç</w:t>
      </w:r>
    </w:p>
    <w:p>
      <w:pPr>
        <w:pStyle w:val="NormalWeb"/>
        <w:jc w:val="both"/>
        <w:rPr/>
      </w:pPr>
      <w:r>
        <w:rPr>
          <w:lang w:val="ca-ES"/>
        </w:rPr>
        <w:t xml:space="preserve">Quan l'economista escocès Adam Smith va escriure </w:t>
      </w:r>
      <w:r>
        <w:rPr>
          <w:i/>
          <w:iCs/>
          <w:lang w:val="ca-ES"/>
        </w:rPr>
        <w:t xml:space="preserve">La riquesa de les nacions </w:t>
      </w:r>
      <w:r>
        <w:rPr>
          <w:lang w:val="ca-ES"/>
        </w:rPr>
        <w:t>el 1776, va atribuir la naixent prosperitat americana a l'especialització en agricultura: "La principal causa del ràpid progrés a les nostres colònies americanes (és) que gairebé la totalitat dels seus capitals ha estat utilitzada fins ara en l'agricultura. No hi ha manufactures." El seu suggeriment d'acció: no canviar el que és bo. Aconsellava als americans quedar-se als seus prats i obrir les seves fronteres als béns manufacturats anglesos.</w:t>
      </w:r>
    </w:p>
    <w:p>
      <w:pPr>
        <w:pStyle w:val="NormalWeb"/>
        <w:jc w:val="both"/>
        <w:rPr/>
      </w:pPr>
      <w:r>
        <w:rPr>
          <w:lang w:val="ca-ES"/>
        </w:rPr>
        <w:t xml:space="preserve">Després de la independència, el Govern nord-americà va veure les coses de manera molt diferent; va entendre que l'avantatge comparatiu d'avui podria ser el deute de demà. Després d'obtenir la independència l'any que </w:t>
      </w:r>
      <w:r>
        <w:rPr>
          <w:i/>
          <w:iCs/>
          <w:lang w:val="ca-ES"/>
        </w:rPr>
        <w:t xml:space="preserve">La riquesa de les nacions </w:t>
      </w:r>
      <w:r>
        <w:rPr>
          <w:lang w:val="ca-ES"/>
        </w:rPr>
        <w:t xml:space="preserve">va ser publicat, els antics colons van començar a desenvolupar una base industrial. El primer secretari del Tresor, Alexander Hamilton, va implantar una precoç versió de la teoria de la substitució d'importacions. El 1791, en el seu </w:t>
      </w:r>
      <w:r>
        <w:rPr>
          <w:i/>
          <w:iCs/>
          <w:lang w:val="ca-ES"/>
        </w:rPr>
        <w:t xml:space="preserve">Informe sobre manufactures </w:t>
      </w:r>
      <w:r>
        <w:rPr>
          <w:lang w:val="ca-ES"/>
        </w:rPr>
        <w:t>va rebutjar el suggeriment de Smith i va argumentar que les empreses manufactureres podrien florir i competir, però només amb protecció contra les importacions i "l'al·licient i el patrocini del Govern".</w:t>
      </w:r>
    </w:p>
    <w:p>
      <w:pPr>
        <w:pStyle w:val="NormalWeb"/>
        <w:jc w:val="both"/>
        <w:rPr>
          <w:lang w:val="ca-ES"/>
        </w:rPr>
      </w:pPr>
      <w:r>
        <w:rPr>
          <w:lang w:val="ca-ES"/>
        </w:rPr>
        <w:t>Davant l'entusiasme britànic pel lliure comerç, Abraham Lincoln es va mantenir obertament proteccionista. En una concisa resposta als arguments dels economistes britànics que demanaven suprimir els aranzels americans va afirmar: "No en sé gaire, d'aranzels, però sé que si compro un abric a Amèrica, jo tinc un abric i Amèrica té els diners".</w:t>
      </w:r>
    </w:p>
    <w:p>
      <w:pPr>
        <w:pStyle w:val="NormalWeb"/>
        <w:jc w:val="both"/>
        <w:rPr>
          <w:lang w:val="ca-ES"/>
        </w:rPr>
      </w:pPr>
      <w:r>
        <w:rPr>
          <w:lang w:val="ca-ES"/>
        </w:rPr>
        <w:t>Fins i tot Adam Smith, amb tota la seva fe en el poder del mercat, estava menys radicalment inclinat a la liberalització del comerç que alguns economistes actuals. Incitava a l'extrema cautela quan es veiessin implicades indústries manufactureres que donessin feina a "una gran quantitat de mans". Va escriure: "La humanitat pot requerir en aquest cas que la llibertat de comerç pugui ser instaurada només per una lenta gradació, i amb gran mesura i circumspecció."</w:t>
      </w:r>
    </w:p>
    <w:p>
      <w:pPr>
        <w:pStyle w:val="NormalWeb"/>
        <w:jc w:val="both"/>
        <w:rPr>
          <w:lang w:val="ca-ES"/>
        </w:rPr>
      </w:pPr>
      <w:r>
        <w:rPr>
          <w:lang w:val="ca-ES"/>
        </w:rPr>
        <w:t>Les democràcies occidentals, que es presenten davant el món com a exemple de rectitud i de perfecció social, que presumeixen de la seva superioritat moral, es piquen els dits predicant cada dia una cosa diferent. La que més convingui. I, de vegades, com ara, a l'inici del segle XXI, dues coses alhora. Que es liberalitzin els pobres i que es protegeixin els rics. Un curiós exemple per a tota la resta de països del món.</w:t>
      </w:r>
    </w:p>
    <w:p>
      <w:pPr>
        <w:pStyle w:val="NormalWeb"/>
        <w:jc w:val="both"/>
        <w:rPr>
          <w:lang w:val="ca-ES"/>
        </w:rPr>
      </w:pPr>
      <w:r>
        <w:rPr>
          <w:lang w:val="ca-ES"/>
        </w:rPr>
        <w:t> </w:t>
      </w:r>
    </w:p>
    <w:p>
      <w:pPr>
        <w:pStyle w:val="NormalWeb"/>
        <w:numPr>
          <w:ilvl w:val="0"/>
          <w:numId w:val="2"/>
        </w:numPr>
        <w:spacing w:before="280" w:after="280"/>
        <w:jc w:val="both"/>
        <w:rPr>
          <w:lang w:val="ca-ES"/>
        </w:rPr>
      </w:pPr>
      <w:r>
        <w:rPr>
          <w:b/>
          <w:bCs/>
          <w:u w:val="single"/>
          <w:lang w:val="ca-ES"/>
        </w:rPr>
        <w:t>Els problemes dels pobres per treure profit del comerç</w:t>
      </w:r>
    </w:p>
    <w:p>
      <w:pPr>
        <w:pStyle w:val="NormalWeb"/>
        <w:jc w:val="both"/>
        <w:rPr>
          <w:lang w:val="ca-ES"/>
        </w:rPr>
      </w:pPr>
      <w:r>
        <w:rPr>
          <w:lang w:val="ca-ES"/>
        </w:rPr>
        <w:t>Mirant-ho des d'un punt de vista general, som molt a prop d'entendre que això de comerciar és bo, que obrir els mercats al final beneficia perquè el país consumeix d'una manera més barata i pot especialitzar-se en el que fa bé i a bon preu. Se suposa que sí, que és veritat. Però ja ho va dir Eduardo Galeano, historiador uruguaià: "La divisió del treball entre les nacions consisteix que uns s'especialitzen a guanyar i altres a perdre." El primer seria veritat si tots els agents del mercat, Nord i Sud, partissin de posicions equivalents i si les regles que regeixen aquest mercat no estiguessin dissenyades per i per a una sola de les parts, la del Nord.</w:t>
      </w:r>
    </w:p>
    <w:p>
      <w:pPr>
        <w:pStyle w:val="NormalWeb"/>
        <w:jc w:val="both"/>
        <w:rPr>
          <w:lang w:val="ca-ES"/>
        </w:rPr>
      </w:pPr>
      <w:r>
        <w:rPr>
          <w:lang w:val="ca-ES"/>
        </w:rPr>
        <w:t>No cal plantar cafè o teixir vestits per pertànyer a la banda desgraciada d'aquest invent. Fins i tot països que participen en la nova economia de les telecomunicacions i l'alta tecnologia es veuen sumits en la més absoluta vulnerabilitat i explotació per part dels veïns rics. Si l'augment en les exportacions d'aquestes manufactures clau per al creixement de les economies dels països desenvolupats es basa en la producció intensiva en zones franques -amb nuls drets i mínims sous, on les grans ETN munten productes procedents d'altres països sense deixar gens d'inversió en l'economia local-, és improbable que la integració en els mercats mundials serveixi per erradicar la pobresa. Si els països en desenvolupament volen aprofitar el comerç internacional per reduir la pobresa, han d'introduir-se en els mercats d'alt valor afegit i més alt creixement.</w:t>
      </w:r>
    </w:p>
    <w:p>
      <w:pPr>
        <w:pStyle w:val="NormalWeb"/>
        <w:jc w:val="both"/>
        <w:rPr>
          <w:lang w:val="ca-ES"/>
        </w:rPr>
      </w:pPr>
      <w:r>
        <w:rPr>
          <w:lang w:val="ca-ES"/>
        </w:rPr>
        <w:t>Les dades globals, que sí que parlen d'una favorable evolució en la reducció de la pobresa, s'enfosqueixen en mirar-les detalladament:</w:t>
      </w:r>
    </w:p>
    <w:p>
      <w:pPr>
        <w:pStyle w:val="NormalWeb"/>
        <w:ind w:left="1440" w:hanging="0"/>
        <w:jc w:val="both"/>
        <w:rPr/>
      </w:pPr>
      <w:r>
        <w:rPr>
          <w:b/>
          <w:bCs/>
          <w:sz w:val="20"/>
          <w:szCs w:val="20"/>
          <w:lang w:val="ca-ES"/>
        </w:rPr>
        <w:t xml:space="preserve">- </w:t>
      </w:r>
      <w:r>
        <w:rPr>
          <w:lang w:val="ca-ES"/>
        </w:rPr>
        <w:t>Només Àsia de l'est representa més de tres quartes parts de les exportacions del món en desenvolupament. La resta se’n reparteix les engrunes.</w:t>
      </w:r>
    </w:p>
    <w:p>
      <w:pPr>
        <w:pStyle w:val="NormalWeb"/>
        <w:ind w:left="1440" w:hanging="0"/>
        <w:jc w:val="both"/>
        <w:rPr/>
      </w:pPr>
      <w:r>
        <w:rPr>
          <w:lang w:val="ca-ES"/>
        </w:rPr>
        <w:t>- Els països pobres depenen encara del mercat de les matèries primeres, inestable i de preus cada vegada més baixos.</w:t>
      </w:r>
    </w:p>
    <w:p>
      <w:pPr>
        <w:pStyle w:val="NormalWeb"/>
        <w:ind w:left="1440" w:hanging="0"/>
        <w:jc w:val="both"/>
        <w:rPr/>
      </w:pPr>
      <w:r>
        <w:rPr>
          <w:lang w:val="ca-ES"/>
        </w:rPr>
        <w:t>- Les ETN no reinverteixen en les plantes que instal·len en els països pobres ni milloren la qualitat de les seves exportacions. Per això es perd competitivitat i oportunitats de reduir la pobresa.</w:t>
      </w:r>
    </w:p>
    <w:p>
      <w:pPr>
        <w:pStyle w:val="NormalWeb"/>
        <w:ind w:left="1440" w:hanging="0"/>
        <w:jc w:val="both"/>
        <w:rPr/>
      </w:pPr>
      <w:r>
        <w:rPr>
          <w:lang w:val="ca-ES"/>
        </w:rPr>
        <w:t>- Els països que exporten massivament productes d'alta tecnologia paguen el preu de veure’s obligats a atraure les ETN que els produeixen a canvi d'eliminar els impostos i els drets laborals.</w:t>
      </w:r>
    </w:p>
    <w:p>
      <w:pPr>
        <w:pStyle w:val="NormalWeb"/>
        <w:jc w:val="center"/>
        <w:rPr>
          <w:lang w:val="ca-ES"/>
        </w:rPr>
      </w:pPr>
      <w:r>
        <w:rPr>
          <w:lang w:val="ca-ES"/>
        </w:rPr>
        <w:t>...................................................................</w:t>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jc w:val="both"/>
        <w:rPr>
          <w:lang w:val="ca-ES"/>
        </w:rPr>
      </w:pPr>
      <w:r>
        <w:rPr>
          <w:b/>
          <w:bCs/>
          <w:sz w:val="36"/>
          <w:szCs w:val="36"/>
          <w:u w:val="single"/>
          <w:lang w:val="ca-ES"/>
        </w:rPr>
        <w:t>LA INCERTITUD DE LES MATÈRIES PRIMERES</w:t>
      </w:r>
    </w:p>
    <w:p>
      <w:pPr>
        <w:pStyle w:val="NormalWeb"/>
        <w:jc w:val="both"/>
        <w:rPr>
          <w:u w:val="single"/>
          <w:lang w:val="ca-ES"/>
        </w:rPr>
      </w:pPr>
      <w:r>
        <w:rPr>
          <w:u w:val="single"/>
          <w:lang w:val="ca-ES"/>
        </w:rPr>
        <w:t>«Tothom pagava l'escola amb els diners procedents del cafè. Però ara el preu és tan baix que la gent ni tan sols el recull. No podem sobreviure d'aquesta manera. No puc tenir un futur millor si no vaig a l'escola.»</w:t>
      </w:r>
    </w:p>
    <w:p>
      <w:pPr>
        <w:pStyle w:val="NormalWeb"/>
        <w:jc w:val="right"/>
        <w:rPr>
          <w:lang w:val="ca-ES"/>
        </w:rPr>
      </w:pPr>
      <w:r>
        <w:rPr>
          <w:u w:val="single"/>
          <w:lang w:val="ca-ES"/>
        </w:rPr>
        <w:t>BRUNO SELUGO. Uganda</w:t>
      </w:r>
    </w:p>
    <w:p>
      <w:pPr>
        <w:pStyle w:val="NormalWeb"/>
        <w:jc w:val="both"/>
        <w:rPr>
          <w:i/>
          <w:i/>
          <w:lang w:val="ca-ES"/>
        </w:rPr>
      </w:pPr>
      <w:r>
        <w:rPr>
          <w:i/>
          <w:lang w:val="ca-ES"/>
        </w:rPr>
        <w:t>El desenvolupament de molts dels països més pobres del nostre planeta depèn en gran mesura dels mercats de matèries primeres. La dependència no és solament macroeconòmica, dels països, sinó microeconòmica, de cada productor i de cada família entre els habitants d'aquests països. Prop de mil milions de persones viuen de les matèries primeres al món, segons I'ONU. Per això, la inestabilitat i la baixada constant dels preus, unides a les injustes relacions d'intercanvi, fan que, per a elles, la pobresa s'acceleri. El que és pitjor, entre els més pobres creix la incertitud, amb tot el que això implica: no poden planificar la seva feina ni la seva vida, no poden aconseguir finançament per als seus negocis i projectes... Cada vegada són més vulnerables i s'exposen a situacions més greus... Les causes de la crisi constant dels mercats de matèries primeres cal buscar-les en la sobreproducció i en l'actitud de les grans empreses transnacionals en la seva cursa per augmentar els beneficis, tot i saber que els seus proveïdors -en molts casos, petits productors- s'enfronten a una greu crisi social. Els ciutadans dels països del Nord poden pressionar els seus governs perquè influeixin en les institucions internacionals i aconsegueixin canvis en la regulació dels mercats, el compromís de les grans companyies per garantir preus sostenibles i el suport al Comerç Just.</w:t>
      </w:r>
    </w:p>
    <w:p>
      <w:pPr>
        <w:pStyle w:val="NormalWeb"/>
        <w:ind w:left="720" w:hanging="0"/>
        <w:jc w:val="both"/>
        <w:rPr>
          <w:lang w:val="ca-ES"/>
        </w:rPr>
      </w:pPr>
      <w:r>
        <w:rPr>
          <w:lang w:val="ca-ES"/>
        </w:rPr>
        <w:t> </w:t>
      </w:r>
    </w:p>
    <w:p>
      <w:pPr>
        <w:pStyle w:val="NormalWeb"/>
        <w:jc w:val="both"/>
        <w:rPr>
          <w:lang w:val="ca-ES"/>
        </w:rPr>
      </w:pPr>
      <w:r>
        <w:rPr>
          <w:lang w:val="ca-ES"/>
        </w:rPr>
        <w:t>El mercat de matèries primeres, del qual depenen les economies de molts països del Sud, es veu marcat per grans desequilibris: normalment produeix grans beneficis a curt termini per a les grans empreses transnacionals, en lloc de generar beneficis a llarg termini repartits entre tots els seus agents d'un mercat sostenible. La crisi d'un mercat com aquest pot sumir en la pobresa milions de famílies de treballadors i productors que depenen d'un sol cultiu per sobreviure.</w:t>
      </w:r>
    </w:p>
    <w:p>
      <w:pPr>
        <w:pStyle w:val="NormalWeb"/>
        <w:jc w:val="both"/>
        <w:rPr>
          <w:lang w:val="ca-ES"/>
        </w:rPr>
      </w:pPr>
      <w:r>
        <w:rPr>
          <w:lang w:val="ca-ES"/>
        </w:rPr>
        <w:t>Ja a Bretton Woods, el 1944, l'economista britànic John Maynard Keynes va fer una crida a favor de la resposta institucional davant l'imminent enfonsament dels mercats de matèries primeres, però el Nord va optar per no escoltar i perpetuar els models de relacions vigents. Aquests models parteixen de la colonització d'Amèrica i estan basats en l'esclavitud i l'espoliació. Avui, la mateixa filosofia es vesteix de democràtica liberalització de mercats, però continua empenyent a la pobresa els productors del Sud per mitjà de les tensions i de les inestabilitats del mercat, i de la vertiginosa caiguda dels preus.</w:t>
      </w:r>
    </w:p>
    <w:p>
      <w:pPr>
        <w:pStyle w:val="NormalWeb"/>
        <w:jc w:val="both"/>
        <w:rPr>
          <w:lang w:val="ca-ES"/>
        </w:rPr>
      </w:pPr>
      <w:r>
        <w:rPr>
          <w:b/>
          <w:bCs/>
          <w:lang w:val="ca-ES"/>
        </w:rPr>
        <w:t>Imagineu-vos que, de cop i volta, us redueixen el sou a la meitat</w:t>
      </w:r>
      <w:r>
        <w:rPr>
          <w:lang w:val="ca-ES"/>
        </w:rPr>
        <w:t xml:space="preserve">. Imagineu-vos que, des de fa quatre anys, a final de mes la nòmina cada vegada és més petita. Imagineu-vos que el vostre sou inicial ja era poc més que de subsistència... «Home, no em feia ric, però podia viure.» Bé, doncs ja no. Imagineu-vos haver d'agafar una altra feina encara més mal pagada a les nits. Imagineu-vos que heu de canviar els fills d'escola, per dur-los a una altra de més barata, tot tement el dia que els n'haureu de treure (ja no tindreu diners per pagar-la, i a més, una o dues mans més treballant portaran diners a casa, si més no per menjar.). Imagineu-vos la tensió i el mal de cap provocats per l'estrès... i que heu d'optar per passar-los com podeu, ja que el que costen les aspirines s'ha de guardar per quan els nens es posin malalts de debò, perquè no els heu pogut vacunar: teníeu la butxaca buida. Imagineu-vos que mai no sabeu què us pagaran per la feina, encara que teniu la certitud que serà menys que el mes passat. Imagineu-vos que qui us paga cada vegada obté més beneficis. </w:t>
      </w:r>
      <w:r>
        <w:rPr>
          <w:b/>
          <w:bCs/>
          <w:lang w:val="ca-ES"/>
        </w:rPr>
        <w:t>I que, a més a més, tot això tant se li'n dóna a tothom.</w:t>
      </w:r>
    </w:p>
    <w:p>
      <w:pPr>
        <w:pStyle w:val="NormalWeb"/>
        <w:jc w:val="both"/>
        <w:rPr>
          <w:lang w:val="ca-ES"/>
        </w:rPr>
      </w:pPr>
      <w:r>
        <w:rPr>
          <w:lang w:val="ca-ES"/>
        </w:rPr>
        <w:t>Us acabeu de posar en el lloc dels milions de petits productors que depenen del comerç de matèries primeres.</w:t>
      </w:r>
    </w:p>
    <w:p>
      <w:pPr>
        <w:pStyle w:val="NormalWeb"/>
        <w:jc w:val="both"/>
        <w:rPr>
          <w:b/>
          <w:b/>
          <w:bCs/>
          <w:lang w:val="ca-ES"/>
        </w:rPr>
      </w:pPr>
      <w:r>
        <w:rPr>
          <w:b/>
          <w:bCs/>
          <w:lang w:val="ca-ES"/>
        </w:rPr>
        <w:t> </w:t>
      </w:r>
    </w:p>
    <w:p>
      <w:pPr>
        <w:pStyle w:val="NormalWeb"/>
        <w:jc w:val="both"/>
        <w:rPr>
          <w:lang w:val="ca-ES"/>
        </w:rPr>
      </w:pPr>
      <w:r>
        <w:rPr>
          <w:b/>
          <w:bCs/>
          <w:lang w:val="ca-ES"/>
        </w:rPr>
        <w:t> </w:t>
      </w:r>
      <w:r>
        <w:rPr>
          <w:b/>
          <w:bCs/>
          <w:sz w:val="27"/>
          <w:szCs w:val="27"/>
          <w:u w:val="single"/>
          <w:lang w:val="ca-ES"/>
        </w:rPr>
        <w:t>La inestabilitat de mercats: pobresa + incertitud</w:t>
      </w:r>
    </w:p>
    <w:p>
      <w:pPr>
        <w:pStyle w:val="NormalWeb"/>
        <w:jc w:val="both"/>
        <w:rPr>
          <w:i/>
          <w:i/>
          <w:iCs/>
          <w:lang w:val="ca-ES"/>
        </w:rPr>
      </w:pPr>
      <w:r>
        <w:rPr>
          <w:i/>
          <w:iCs/>
          <w:lang w:val="ca-ES"/>
        </w:rPr>
        <w:t>- Hola, vull un crèdit per a la meva empresa.</w:t>
      </w:r>
    </w:p>
    <w:p>
      <w:pPr>
        <w:pStyle w:val="NormalWeb"/>
        <w:jc w:val="both"/>
        <w:rPr>
          <w:i/>
          <w:i/>
          <w:iCs/>
          <w:lang w:val="ca-ES"/>
        </w:rPr>
      </w:pPr>
      <w:r>
        <w:rPr>
          <w:i/>
          <w:iCs/>
          <w:lang w:val="ca-ES"/>
        </w:rPr>
        <w:t>- Molt bé, quants treballadors hi té?</w:t>
      </w:r>
    </w:p>
    <w:p>
      <w:pPr>
        <w:pStyle w:val="NormalWeb"/>
        <w:jc w:val="both"/>
        <w:rPr>
          <w:i/>
          <w:i/>
          <w:iCs/>
          <w:lang w:val="ca-ES"/>
        </w:rPr>
      </w:pPr>
      <w:r>
        <w:rPr>
          <w:i/>
          <w:iCs/>
          <w:lang w:val="ca-ES"/>
        </w:rPr>
        <w:t>- No... sóc jo sol. De vegades la meva dona m'ajuda... i els nens, el cap de setmana.</w:t>
      </w:r>
    </w:p>
    <w:p>
      <w:pPr>
        <w:pStyle w:val="NormalWeb"/>
        <w:jc w:val="both"/>
        <w:rPr>
          <w:i/>
          <w:i/>
          <w:iCs/>
          <w:lang w:val="ca-ES"/>
        </w:rPr>
      </w:pPr>
      <w:r>
        <w:rPr>
          <w:i/>
          <w:iCs/>
          <w:lang w:val="ca-ES"/>
        </w:rPr>
        <w:t>- Sí. I a què es dedica?</w:t>
      </w:r>
    </w:p>
    <w:p>
      <w:pPr>
        <w:pStyle w:val="NormalWeb"/>
        <w:jc w:val="both"/>
        <w:rPr>
          <w:i/>
          <w:i/>
          <w:iCs/>
          <w:lang w:val="ca-ES"/>
        </w:rPr>
      </w:pPr>
      <w:r>
        <w:rPr>
          <w:i/>
          <w:iCs/>
          <w:lang w:val="ca-ES"/>
        </w:rPr>
        <w:t>- Planto cacau.</w:t>
      </w:r>
    </w:p>
    <w:p>
      <w:pPr>
        <w:pStyle w:val="NormalWeb"/>
        <w:jc w:val="both"/>
        <w:rPr>
          <w:i/>
          <w:i/>
          <w:iCs/>
          <w:lang w:val="ca-ES"/>
        </w:rPr>
      </w:pPr>
      <w:r>
        <w:rPr>
          <w:i/>
          <w:iCs/>
          <w:lang w:val="ca-ES"/>
        </w:rPr>
        <w:t>- Bé... Els seus ingressos anuals, de quant són aproximadament?</w:t>
      </w:r>
    </w:p>
    <w:p>
      <w:pPr>
        <w:pStyle w:val="NormalWeb"/>
        <w:jc w:val="both"/>
        <w:rPr>
          <w:i/>
          <w:i/>
          <w:iCs/>
          <w:lang w:val="ca-ES"/>
        </w:rPr>
      </w:pPr>
      <w:r>
        <w:rPr>
          <w:i/>
          <w:iCs/>
          <w:lang w:val="ca-ES"/>
        </w:rPr>
        <w:t>- Doncs... no li sabria dir, depèn.</w:t>
      </w:r>
    </w:p>
    <w:p>
      <w:pPr>
        <w:pStyle w:val="NormalWeb"/>
        <w:jc w:val="both"/>
        <w:rPr>
          <w:i/>
          <w:i/>
          <w:iCs/>
          <w:lang w:val="ca-ES"/>
        </w:rPr>
      </w:pPr>
      <w:r>
        <w:rPr>
          <w:i/>
          <w:iCs/>
          <w:lang w:val="ca-ES"/>
        </w:rPr>
        <w:t>- Bé, doncs digui'm els dels tres últims anys.</w:t>
      </w:r>
    </w:p>
    <w:p>
      <w:pPr>
        <w:pStyle w:val="NormalWeb"/>
        <w:jc w:val="both"/>
        <w:rPr>
          <w:i/>
          <w:i/>
          <w:iCs/>
          <w:lang w:val="ca-ES"/>
        </w:rPr>
      </w:pPr>
      <w:r>
        <w:rPr>
          <w:i/>
          <w:iCs/>
          <w:lang w:val="ca-ES"/>
        </w:rPr>
        <w:t>- Fa tres anys guanyava el doble que avui, sí. Per això vull els diners.</w:t>
      </w:r>
    </w:p>
    <w:p>
      <w:pPr>
        <w:pStyle w:val="NormalWeb"/>
        <w:jc w:val="both"/>
        <w:rPr>
          <w:i/>
          <w:i/>
          <w:iCs/>
          <w:lang w:val="ca-ES"/>
        </w:rPr>
      </w:pPr>
      <w:r>
        <w:rPr>
          <w:i/>
          <w:iCs/>
          <w:lang w:val="ca-ES"/>
        </w:rPr>
        <w:t>- I en què consistiria la seva inversió?</w:t>
      </w:r>
    </w:p>
    <w:p>
      <w:pPr>
        <w:pStyle w:val="NormalWeb"/>
        <w:jc w:val="both"/>
        <w:rPr>
          <w:i/>
          <w:i/>
          <w:iCs/>
          <w:lang w:val="ca-ES"/>
        </w:rPr>
      </w:pPr>
      <w:r>
        <w:rPr>
          <w:i/>
          <w:iCs/>
          <w:lang w:val="ca-ES"/>
        </w:rPr>
        <w:t>- En realitat, és per si quan vengui, el que em compri la collita em vol pagar encara menys.</w:t>
      </w:r>
    </w:p>
    <w:p>
      <w:pPr>
        <w:pStyle w:val="NormalWeb"/>
        <w:jc w:val="both"/>
        <w:rPr>
          <w:i/>
          <w:i/>
          <w:iCs/>
          <w:lang w:val="ca-ES"/>
        </w:rPr>
      </w:pPr>
      <w:r>
        <w:rPr>
          <w:i/>
          <w:iCs/>
          <w:lang w:val="ca-ES"/>
        </w:rPr>
        <w:t>- És clar, però ha de comprendre que vostè no m'ofereix cap garantia...</w:t>
      </w:r>
    </w:p>
    <w:p>
      <w:pPr>
        <w:pStyle w:val="NormalWeb"/>
        <w:jc w:val="both"/>
        <w:rPr>
          <w:i/>
          <w:i/>
          <w:iCs/>
          <w:lang w:val="ca-ES"/>
        </w:rPr>
      </w:pPr>
      <w:r>
        <w:rPr>
          <w:i/>
          <w:iCs/>
          <w:lang w:val="ca-ES"/>
        </w:rPr>
        <w:t>- Escolti'm, que els meus clients són les multinacionals més importants!</w:t>
      </w:r>
    </w:p>
    <w:p>
      <w:pPr>
        <w:pStyle w:val="NormalWeb"/>
        <w:jc w:val="both"/>
        <w:rPr>
          <w:i/>
          <w:i/>
          <w:iCs/>
          <w:lang w:val="ca-ES"/>
        </w:rPr>
      </w:pPr>
      <w:r>
        <w:rPr>
          <w:i/>
          <w:iCs/>
          <w:lang w:val="ca-ES"/>
        </w:rPr>
        <w:t>- Doncs per això mateix.</w:t>
      </w:r>
    </w:p>
    <w:p>
      <w:pPr>
        <w:pStyle w:val="NormalWeb"/>
        <w:jc w:val="both"/>
        <w:rPr>
          <w:lang w:val="ca-ES"/>
        </w:rPr>
      </w:pPr>
      <w:r>
        <w:rPr>
          <w:lang w:val="ca-ES"/>
        </w:rPr>
        <w:t>En la vida quotidiana d'una família de pagesos, la incertitud implica que, per molt que s'esforci, no podrà alimentar-se o enviar els seus fills a l'escola. Sempre la caiguda dels preus dura més que la pujada, i és més profunda. Per a la majoria de les matèries primeres, el problema del descens del que se'n paga s'ha agreujat per la inestabilitat dels mercats. Un Govern no es pot comprometre a realitzar cap inversió si no sap amb quins ingressos comptarà. I un petit cultivador de cafè o de cacau difícilment podrà accedir al finançament si no pot respondre amb res, ni mai no podrà planificar la seva vida per manca de seguretat en els seus ingressos.</w:t>
      </w:r>
    </w:p>
    <w:p>
      <w:pPr>
        <w:pStyle w:val="NormalWeb"/>
        <w:jc w:val="both"/>
        <w:rPr>
          <w:lang w:val="ca-ES"/>
        </w:rPr>
      </w:pPr>
      <w:r>
        <w:rPr>
          <w:lang w:val="ca-ES"/>
        </w:rPr>
        <w:t>Des de 1998 fins a 2000, els preus del cacau van baixar a la meitat. Per a Ghana, segon productor mundial de cacau, aquest descens s'ha traduït en una minva del 15 per cent en el seu ingrés de divises per exportació. Tanmateix, si les obligacions del deute extern es mantenen constants, la proporció de les divises de l'exportació dedicades al pagament del deute creix.</w:t>
      </w:r>
    </w:p>
    <w:p>
      <w:pPr>
        <w:pStyle w:val="NormalWeb"/>
        <w:jc w:val="both"/>
        <w:rPr>
          <w:lang w:val="ca-ES"/>
        </w:rPr>
      </w:pPr>
      <w:r>
        <w:rPr>
          <w:lang w:val="ca-ES"/>
        </w:rPr>
        <w:t>Però les grans institucions del Nord no sembla que se'n vulguin adonar. En els seus successius informes, l'FMI i el BM mantenen, malauradament, un excessiu optimisme en les seves prediccions d'ingressos per exportació per als països HIPC, en els quals basen la capacitat de pagament del deute extern. Hi ha un curiós oblit del capítol «inestabilitat dels mercats». D'aquesta manera, ambdues institucions sobreestimen la capacitat de sostenibilitat del deute dels qui depenen de les exportacions de matèries primeres. I el pitjor de tot és que és en aquestes previsions de l'FMI i del BM en què es basen els governs occidentals per dissenyar les seves polítiques per al Tercer Món.</w:t>
      </w:r>
    </w:p>
    <w:p>
      <w:pPr>
        <w:pStyle w:val="NormalWeb"/>
        <w:jc w:val="both"/>
        <w:rPr>
          <w:b/>
          <w:b/>
          <w:bCs/>
          <w:lang w:val="ca-E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233670" cy="5153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5233670" cy="5153025"/>
                    </a:xfrm>
                    <a:prstGeom prst="rect">
                      <a:avLst/>
                    </a:prstGeom>
                  </pic:spPr>
                </pic:pic>
              </a:graphicData>
            </a:graphic>
          </wp:anchor>
        </w:drawing>
      </w:r>
      <w:r>
        <w:rPr>
          <w:b/>
          <w:bCs/>
          <w:lang w:val="ca-ES"/>
        </w:rPr>
        <w:t> </w:t>
      </w:r>
    </w:p>
    <w:p>
      <w:pPr>
        <w:pStyle w:val="NormalWeb"/>
        <w:jc w:val="both"/>
        <w:rPr>
          <w:b/>
          <w:b/>
          <w:bCs/>
          <w:lang w:val="ca-ES"/>
        </w:rPr>
      </w:pPr>
      <w:r>
        <w:rPr>
          <w:b/>
          <w:bCs/>
          <w:lang w:val="ca-ES"/>
        </w:rPr>
      </w:r>
    </w:p>
    <w:p>
      <w:pPr>
        <w:pStyle w:val="NormalWeb"/>
        <w:jc w:val="both"/>
        <w:rPr>
          <w:lang w:val="ca-ES"/>
        </w:rPr>
      </w:pPr>
      <w:r>
        <w:rPr>
          <w:b/>
          <w:bCs/>
          <w:sz w:val="27"/>
          <w:szCs w:val="27"/>
          <w:u w:val="single"/>
          <w:lang w:val="ca-ES"/>
        </w:rPr>
        <w:t>Conclusions: per on cal avançar</w:t>
      </w:r>
    </w:p>
    <w:p>
      <w:pPr>
        <w:pStyle w:val="NormalWeb"/>
        <w:jc w:val="both"/>
        <w:rPr>
          <w:lang w:val="ca-ES"/>
        </w:rPr>
      </w:pPr>
      <w:r>
        <w:rPr>
          <w:lang w:val="ca-ES"/>
        </w:rPr>
        <w:t>Els últims set anys els preus del gra del cafè han disminuït un 70 per cent a tot el món cosa que els ha situat en els nivells més baixos de les tres últimes dècades, i la previsió de l'OIC és que continuïn caient. Mentrestant, els guanys de multinacionals com ara kraft Suchard (Saimaza a Espanya), Nestlé (Nescafé i Bonka) o Sara Lee (Marcilla), augmenten any rere any. Kraft, per exemple, va incrementar els seus beneficis el 2002 en un 80 per cent en comparació amb l'any anterior.</w:t>
      </w:r>
    </w:p>
    <w:p>
      <w:pPr>
        <w:pStyle w:val="NormalWeb"/>
        <w:jc w:val="both"/>
        <w:rPr/>
      </w:pPr>
      <w:r>
        <w:rPr>
          <w:lang w:val="ca-ES"/>
        </w:rPr>
        <w:t xml:space="preserve">Per aquesta raó, Intermón Oxfam sol·licita als participants en el mercat mundial del cafè que donin suport a un </w:t>
      </w:r>
      <w:r>
        <w:rPr>
          <w:b/>
          <w:bCs/>
          <w:lang w:val="ca-ES"/>
        </w:rPr>
        <w:t>Pla de Rescat Global</w:t>
      </w:r>
      <w:r>
        <w:rPr>
          <w:lang w:val="ca-ES"/>
        </w:rPr>
        <w:t xml:space="preserve"> que reguli de manera equitativa el mercat i garanteixi:</w:t>
      </w:r>
    </w:p>
    <w:p>
      <w:pPr>
        <w:pStyle w:val="NormalWeb"/>
        <w:numPr>
          <w:ilvl w:val="0"/>
          <w:numId w:val="2"/>
        </w:numPr>
        <w:spacing w:before="280" w:after="0"/>
        <w:jc w:val="both"/>
        <w:rPr>
          <w:lang w:val="ca-ES"/>
        </w:rPr>
      </w:pPr>
      <w:r>
        <w:rPr>
          <w:lang w:val="ca-ES"/>
        </w:rPr>
        <w:t>El pagament d'un preu digne als productors.</w:t>
      </w:r>
    </w:p>
    <w:p>
      <w:pPr>
        <w:pStyle w:val="NormalWeb"/>
        <w:numPr>
          <w:ilvl w:val="0"/>
          <w:numId w:val="2"/>
        </w:numPr>
        <w:spacing w:before="0" w:after="280"/>
        <w:jc w:val="both"/>
        <w:rPr>
          <w:lang w:val="ca-ES"/>
        </w:rPr>
      </w:pPr>
      <w:r>
        <w:rPr>
          <w:lang w:val="ca-ES"/>
        </w:rPr>
        <w:t>L'aplicació d'uns estàndards bàsics de qualitat del cafè.</w:t>
      </w:r>
    </w:p>
    <w:p>
      <w:pPr>
        <w:pStyle w:val="NormalWeb"/>
        <w:numPr>
          <w:ilvl w:val="0"/>
          <w:numId w:val="2"/>
        </w:numPr>
        <w:spacing w:before="0" w:after="280"/>
        <w:jc w:val="both"/>
        <w:rPr>
          <w:lang w:val="ca-ES"/>
        </w:rPr>
      </w:pPr>
      <w:r>
        <w:rPr>
          <w:lang w:val="ca-ES"/>
        </w:rPr>
        <w:t>La creació de fons d'ajuda per fomentar el desenvolupament rural i els conreus alternatius.</w:t>
      </w:r>
    </w:p>
    <w:p>
      <w:pPr>
        <w:pStyle w:val="NormalWeb"/>
        <w:numPr>
          <w:ilvl w:val="0"/>
          <w:numId w:val="2"/>
        </w:numPr>
        <w:spacing w:before="0" w:after="280"/>
        <w:jc w:val="both"/>
        <w:rPr>
          <w:lang w:val="ca-ES"/>
        </w:rPr>
      </w:pPr>
      <w:r>
        <w:rPr>
          <w:lang w:val="ca-ES"/>
        </w:rPr>
        <w:t>El compromís de les multinacionals d'adquirir un percentatge de cafè dedicat a Comerç Just.</w:t>
      </w:r>
    </w:p>
    <w:p>
      <w:pPr>
        <w:pStyle w:val="NormalWeb"/>
        <w:jc w:val="both"/>
        <w:rPr>
          <w:lang w:val="ca-ES"/>
        </w:rPr>
      </w:pPr>
      <w:r>
        <w:rPr>
          <w:lang w:val="ca-ES"/>
        </w:rPr>
        <w:t>Així mateix, Intermón Oxfam proposa la creació d'una comissió independent per al cafè i les primeres matèries que tracti les desigualtats en el control del mercat i la inestabilitat dels preus. Aquesta comissió s'encarregaria d'elaborar una sèrie d'accions que el G-8 (els països més rics del món) i els països productors haurien de posar en marxa.</w:t>
      </w:r>
    </w:p>
    <w:p>
      <w:pPr>
        <w:pStyle w:val="NormalWeb"/>
        <w:jc w:val="both"/>
        <w:rPr>
          <w:lang w:val="ca-ES"/>
        </w:rPr>
      </w:pPr>
      <w:r>
        <w:rPr>
          <w:lang w:val="ca-ES"/>
        </w:rPr>
        <w:t> </w:t>
      </w:r>
    </w:p>
    <w:p>
      <w:pPr>
        <w:pStyle w:val="NormalWeb"/>
        <w:jc w:val="both"/>
        <w:rPr>
          <w:lang w:val="ca-ES"/>
        </w:rPr>
      </w:pPr>
      <w:r>
        <w:rPr>
          <w:b/>
          <w:bCs/>
          <w:sz w:val="27"/>
          <w:szCs w:val="27"/>
          <w:u w:val="single"/>
          <w:lang w:val="ca-ES"/>
        </w:rPr>
        <w:t>Els primers resultats d'aquesta campanya</w:t>
      </w:r>
    </w:p>
    <w:p>
      <w:pPr>
        <w:pStyle w:val="NormalWeb"/>
        <w:jc w:val="both"/>
        <w:rPr>
          <w:lang w:val="ca-ES"/>
        </w:rPr>
      </w:pPr>
      <w:r>
        <w:rPr>
          <w:lang w:val="ca-ES"/>
        </w:rPr>
        <w:t>Des de setembre de 2002, més de 85.000 ciutadans espanyols han enviat correus electrònics i postals a les grans companyies torradores de cafè a Espanya perquè donin suport al Pla de Rescat Global. Així mateix, més de 200.000 persones van participar en la festa d'lntermón Oxfam «Un Dia per a l'Esperança» que es va celebrar l'abril de 2003 a 43 ciutats espanyoles per demanar a les multinacionals que paguin un preu digne als petits productors.</w:t>
      </w:r>
    </w:p>
    <w:p>
      <w:pPr>
        <w:pStyle w:val="NormalWeb"/>
        <w:jc w:val="both"/>
        <w:rPr>
          <w:lang w:val="ca-ES"/>
        </w:rPr>
      </w:pPr>
      <w:r>
        <w:rPr>
          <w:lang w:val="ca-ES"/>
        </w:rPr>
        <w:t>La pressió política i social va permetre que aquest mateix mes el Parlament Europeu aprovés una resolució en què sol·licita a la Unió Europea que prengui mesures urgents per pal·liar els efectes de la crisi del cafè. A Espanya, el Congrés dels Diputats va aprovar per unanimitat, l'octubre de 2002, una proposició no de llei que insta el Govern a donar suport a la celebració de la Conferència Internacional del Cafè. Als Estats Units (el primer importador mundial, que va abandonar l'OIC els anys vuitanta), la Cambra de Representants va aprovar pel novembre una resolució en què es demana al seu Govern que adopti una estratègia global per afrontar la crisi. També han manifestat el seu compromís amb la campanya d'lntermón Oxfam països productors de cafè com ara Brasil, Colòmbia, Etiòpia, la majoria de països centreamericans i Mèxic, i els caps d'Estat i de Govern reunits a la Cimera Iberoamericana el novembre de 2002</w:t>
      </w:r>
    </w:p>
    <w:p>
      <w:pPr>
        <w:pStyle w:val="NormalWeb"/>
        <w:jc w:val="both"/>
        <w:rPr>
          <w:u w:val="single"/>
          <w:lang w:val="ca-ES"/>
        </w:rPr>
      </w:pPr>
      <w:r>
        <w:rPr>
          <w:u w:val="single"/>
          <w:lang w:val="ca-ES"/>
        </w:rPr>
        <w:t>"Els cultivadors de cafè d’Amèrica Llatina estan patint la pitjor crisi dels últims cent anys. Insto tothom que estigui preocupat per aquest creixent patiment que llegeixi aquest informe. Espero que l'utilitzeu per promoure accions que posin fi a l'escàndol que representa que els coratjosos cultivadors de cafè caiguin en una pobresa més acusada per culpa del preu que els paguen les multinacionals."</w:t>
      </w:r>
    </w:p>
    <w:p>
      <w:pPr>
        <w:pStyle w:val="NormalWeb"/>
        <w:jc w:val="right"/>
        <w:rPr>
          <w:u w:val="single"/>
          <w:lang w:val="ca-ES"/>
        </w:rPr>
      </w:pPr>
      <w:r>
        <w:rPr>
          <w:u w:val="single"/>
          <w:lang w:val="ca-ES"/>
        </w:rPr>
        <w:t>Raúl del Águila, (Organització de cultivadors de cafè peruana)</w:t>
      </w:r>
    </w:p>
    <w:p>
      <w:pPr>
        <w:pStyle w:val="NormalWeb"/>
        <w:jc w:val="right"/>
        <w:rPr>
          <w:u w:val="single"/>
          <w:lang w:val="ca-ES"/>
        </w:rPr>
      </w:pPr>
      <w:r>
        <w:rPr>
          <w:u w:val="single"/>
          <w:lang w:val="ca-ES"/>
        </w:rPr>
      </w:r>
    </w:p>
    <w:p>
      <w:pPr>
        <w:pStyle w:val="NormalWeb"/>
        <w:jc w:val="right"/>
        <w:rPr>
          <w:u w:val="single"/>
          <w:lang w:val="ca-ES"/>
        </w:rPr>
      </w:pPr>
      <w:r>
        <w:rPr>
          <w:u w:val="single"/>
          <w:lang w:val="ca-ES"/>
        </w:rPr>
      </w:r>
    </w:p>
    <w:p>
      <w:pPr>
        <w:pStyle w:val="NormalWeb"/>
        <w:jc w:val="center"/>
        <w:rPr>
          <w:rFonts w:ascii="Arial" w:hAnsi="Arial" w:cs="Arial"/>
          <w:b/>
          <w:b/>
          <w:bCs/>
          <w:sz w:val="36"/>
          <w:szCs w:val="36"/>
          <w:u w:val="single"/>
          <w:lang w:val="ca-ES"/>
        </w:rPr>
      </w:pPr>
      <w:r>
        <w:rPr>
          <w:lang w:val="en-US" w:eastAsia="en-US"/>
        </w:rPr>
        <w:drawing>
          <wp:inline distT="0" distB="0" distL="0" distR="0">
            <wp:extent cx="5643245" cy="42957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3" r="-3" b="-3"/>
                    <a:stretch>
                      <a:fillRect/>
                    </a:stretch>
                  </pic:blipFill>
                  <pic:spPr bwMode="auto">
                    <a:xfrm>
                      <a:off x="0" y="0"/>
                      <a:ext cx="5643245" cy="4295775"/>
                    </a:xfrm>
                    <a:prstGeom prst="rect">
                      <a:avLst/>
                    </a:prstGeom>
                  </pic:spPr>
                </pic:pic>
              </a:graphicData>
            </a:graphic>
          </wp:inline>
        </w:drawing>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jc w:val="center"/>
        <w:rPr>
          <w:rFonts w:ascii="Arial" w:hAnsi="Arial" w:cs="Arial"/>
          <w:b/>
          <w:b/>
          <w:bCs/>
          <w:sz w:val="36"/>
          <w:szCs w:val="36"/>
          <w:u w:val="single"/>
          <w:lang w:val="ca-ES"/>
        </w:rPr>
      </w:pPr>
      <w:r>
        <w:rPr>
          <w:lang w:val="en-US" w:eastAsia="en-US"/>
        </w:rPr>
        <w:drawing>
          <wp:inline distT="0" distB="0" distL="0" distR="0">
            <wp:extent cx="5660390" cy="79654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2" r="-3" b="-2"/>
                    <a:stretch>
                      <a:fillRect/>
                    </a:stretch>
                  </pic:blipFill>
                  <pic:spPr bwMode="auto">
                    <a:xfrm>
                      <a:off x="0" y="0"/>
                      <a:ext cx="5660390" cy="7965440"/>
                    </a:xfrm>
                    <a:prstGeom prst="rect">
                      <a:avLst/>
                    </a:prstGeom>
                  </pic:spPr>
                </pic:pic>
              </a:graphicData>
            </a:graphic>
          </wp:inline>
        </w:drawing>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rPr>
          <w:rFonts w:ascii="Arial" w:hAnsi="Arial" w:cs="Arial"/>
          <w:b/>
          <w:b/>
          <w:bCs/>
          <w:sz w:val="36"/>
          <w:szCs w:val="36"/>
          <w:u w:val="single"/>
          <w:lang w:val="ca-ES"/>
        </w:rPr>
      </w:pPr>
      <w:r>
        <w:rPr>
          <w:rFonts w:cs="Arial" w:ascii="Arial" w:hAnsi="Arial"/>
          <w:b/>
          <w:bCs/>
          <w:sz w:val="36"/>
          <w:szCs w:val="36"/>
          <w:u w:val="single"/>
          <w:lang w:val="ca-ES"/>
        </w:rPr>
      </w:r>
    </w:p>
    <w:p>
      <w:pPr>
        <w:pStyle w:val="NormalWeb"/>
        <w:jc w:val="both"/>
        <w:rPr>
          <w:lang w:val="ca-ES"/>
        </w:rPr>
      </w:pPr>
      <w:r>
        <w:rPr>
          <w:b/>
          <w:bCs/>
          <w:sz w:val="36"/>
          <w:szCs w:val="36"/>
          <w:u w:val="single"/>
          <w:lang w:val="ca-ES"/>
        </w:rPr>
        <w:t>MERCATS INTERNACIONALS: PARADOXES I HIPOCRESIES</w:t>
      </w:r>
    </w:p>
    <w:p>
      <w:pPr>
        <w:pStyle w:val="NormalWeb"/>
        <w:jc w:val="both"/>
        <w:rPr>
          <w:b/>
          <w:b/>
          <w:bCs/>
          <w:sz w:val="27"/>
          <w:szCs w:val="27"/>
          <w:lang w:val="ca-ES"/>
        </w:rPr>
      </w:pPr>
      <w:r>
        <w:rPr>
          <w:b/>
          <w:bCs/>
          <w:sz w:val="27"/>
          <w:szCs w:val="27"/>
          <w:u w:val="single"/>
          <w:lang w:val="ca-ES"/>
        </w:rPr>
        <w:t>Agricultura i accés a mercats</w:t>
      </w:r>
    </w:p>
    <w:p>
      <w:pPr>
        <w:pStyle w:val="NormalWeb"/>
        <w:jc w:val="both"/>
        <w:rPr>
          <w:u w:val="single"/>
          <w:lang w:val="ca-ES"/>
        </w:rPr>
      </w:pPr>
      <w:r>
        <w:rPr>
          <w:u w:val="single"/>
          <w:lang w:val="ca-ES"/>
        </w:rPr>
        <w:t>«Hem de trobar maneres de satisfer les necessitats de les famílies rurals i assegurar-nos que les subvencions agrícoles dels països rics no destrueixin el manteniment dels petits agricultors dels països pobres. Aquest és un repte a què tots ens enfrontem. El repte de practicar un comerç just.»</w:t>
      </w:r>
    </w:p>
    <w:p>
      <w:pPr>
        <w:pStyle w:val="NormalWeb"/>
        <w:jc w:val="right"/>
        <w:rPr>
          <w:lang w:val="ca-ES"/>
        </w:rPr>
      </w:pPr>
      <w:r>
        <w:rPr>
          <w:u w:val="single"/>
          <w:lang w:val="ca-ES"/>
        </w:rPr>
        <w:t>JOSÉ MANUEL, cultivador de blat de moro. Chiapas (Mèxic)</w:t>
      </w:r>
    </w:p>
    <w:p>
      <w:pPr>
        <w:pStyle w:val="NormalWeb"/>
        <w:ind w:left="7200" w:hanging="0"/>
        <w:jc w:val="both"/>
        <w:rPr>
          <w:lang w:val="ca-ES"/>
        </w:rPr>
      </w:pPr>
      <w:r>
        <w:rPr>
          <w:lang w:val="ca-ES"/>
        </w:rPr>
        <w:t> </w:t>
      </w:r>
    </w:p>
    <w:p>
      <w:pPr>
        <w:pStyle w:val="NormalWeb"/>
        <w:jc w:val="both"/>
        <w:rPr/>
      </w:pPr>
      <w:r>
        <w:rPr>
          <w:lang w:val="ca-ES"/>
        </w:rPr>
        <w:t xml:space="preserve">En l'agricultura es troba un paradigma de la injustícia dels mercats internacionals. Encara que el camp és important com a motor del desenvolupament per als pobres i és un sector productiu considerat deficitari pels rics, entrarem en les regles que regeixen el mercat a nivell mundial. La sobreproducció als països rics i la distorsió en els preus que provoquen les subvencions al Nord s'enfrontaran a les dificultats que encaren els habitants dels països pobres per donar sortida als seus productes agraris. Les causes caldrà buscar-les en les barreres que imposen les economies riques, directament o mitjançant les institucions internacionals, a l'entrada de la competència provinent dels països en desenvolupament. Per acabar, s'extrauran una sèrie de conclusions sobre com afecta el </w:t>
      </w:r>
      <w:r>
        <w:rPr>
          <w:i/>
          <w:iCs/>
          <w:lang w:val="ca-ES"/>
        </w:rPr>
        <w:t xml:space="preserve">dumping </w:t>
      </w:r>
      <w:r>
        <w:rPr>
          <w:lang w:val="ca-ES"/>
        </w:rPr>
        <w:t>del Nord en el Sud i es proposaran mesures que es poden adoptar per corregir les injustícies descrites.</w:t>
      </w:r>
    </w:p>
    <w:p>
      <w:pPr>
        <w:pStyle w:val="NormalWeb"/>
        <w:jc w:val="both"/>
        <w:rPr>
          <w:lang w:val="ca-ES"/>
        </w:rPr>
      </w:pPr>
      <w:r>
        <w:rPr>
          <w:lang w:val="ca-ES"/>
        </w:rPr>
        <w:t> </w:t>
      </w:r>
    </w:p>
    <w:p>
      <w:pPr>
        <w:pStyle w:val="NormalWeb"/>
        <w:jc w:val="both"/>
        <w:rPr>
          <w:lang w:val="ca-ES"/>
        </w:rPr>
      </w:pPr>
      <w:r>
        <w:rPr>
          <w:lang w:val="ca-ES"/>
        </w:rPr>
        <w:t> </w:t>
      </w:r>
      <w:r>
        <w:rPr>
          <w:lang w:val="ca-ES"/>
        </w:rPr>
        <w:t>Un petit terreny amb blat de moro, gairebé sense aigua per al reg, és de vegades tot el que té un camperol a Àfrica, a Àsia o a Amèrica Llatina per alimentar i vestir tota la seva família, per obtenir els medicaments quan els seus fills es posen malalts, a per comprar unes cabres i diversificar el seu «negoci». Per això, tot el que afecta l'agricultura en el comerç mundial és molt important per a la vida de milions de persones. Unes regles comercials injustes i hipòcrites poden enfonsar en la pobresa aquestes famílies que depenen d'un sol cultiu, d'una sola producció i d'un petit terreny.</w:t>
      </w:r>
    </w:p>
    <w:p>
      <w:pPr>
        <w:pStyle w:val="NormalWeb"/>
        <w:jc w:val="both"/>
        <w:rPr>
          <w:lang w:val="ca-ES"/>
        </w:rPr>
      </w:pPr>
      <w:r>
        <w:rPr>
          <w:lang w:val="ca-ES"/>
        </w:rPr>
        <w:t>Agafem només un exemple il·lustratiu: la mà d'obra a Jamaica és molt més barata que a la Unió Europea. Aleshores, per què és la llet en pols procedent del vell continent la que domina el mercat de l'illa del Carib fins a devastar les economies dels petits productors locals?. Entre altres raons, perquè la UE, que és el principal proveïdor de llet en el mercat mundial, l'exporta a la meitat del seu preu de cost gràcies als subsidis de la Política Agrària Comuna (PAC). Així abaixa els preus artificialment i fa competència deslleial als productors jamaicans.</w:t>
      </w:r>
    </w:p>
    <w:p>
      <w:pPr>
        <w:pStyle w:val="NormalWeb"/>
        <w:jc w:val="both"/>
        <w:rPr>
          <w:lang w:val="ca-ES"/>
        </w:rPr>
      </w:pPr>
      <w:r>
        <w:rPr>
          <w:lang w:val="ca-ES"/>
        </w:rPr>
        <w:t>I quina és la raó per la qual Jamaica no es protegeix de l'entrada d'aquestes mercaderies?. Doncs perquè el Govern jamaicà va eliminar a principis dels anys noranta les barreres aranzelàries seguint instruccions d'organismes internacionals com el Fons Monetari Internacional i el Banc Mundial, que a canvi de la concessió d'ajudes exigeixen a molts països l'obertura de les seves fronteres econòmiques.</w:t>
      </w:r>
    </w:p>
    <w:p>
      <w:pPr>
        <w:pStyle w:val="NormalWeb"/>
        <w:jc w:val="both"/>
        <w:rPr>
          <w:lang w:val="ca-ES"/>
        </w:rPr>
      </w:pPr>
      <w:r>
        <w:rPr>
          <w:lang w:val="ca-ES"/>
        </w:rPr>
        <w:t>I si com a mínim Jamaica pogués superar les seves dificultats pel que fa a les infraestructures o la capacitat de transport de mercaderies i entrar, al seu torn, en el mercat europeu a nord-americà, seria tot una altra cosa. Però la globalització no és igual per a tots.</w:t>
      </w:r>
    </w:p>
    <w:p>
      <w:pPr>
        <w:pStyle w:val="NormalWeb"/>
        <w:jc w:val="both"/>
        <w:rPr>
          <w:lang w:val="ca-ES"/>
        </w:rPr>
      </w:pPr>
      <w:r>
        <w:rPr>
          <w:lang w:val="ca-ES"/>
        </w:rPr>
        <w:t> </w:t>
      </w:r>
    </w:p>
    <w:p>
      <w:pPr>
        <w:pStyle w:val="NormalWeb"/>
        <w:numPr>
          <w:ilvl w:val="0"/>
          <w:numId w:val="2"/>
        </w:numPr>
        <w:spacing w:before="280" w:after="280"/>
        <w:jc w:val="both"/>
        <w:rPr>
          <w:lang w:val="ca-ES"/>
        </w:rPr>
      </w:pPr>
      <w:r>
        <w:rPr>
          <w:lang w:val="ca-ES"/>
        </w:rPr>
        <w:t xml:space="preserve"> </w:t>
      </w:r>
      <w:r>
        <w:rPr>
          <w:b/>
          <w:bCs/>
          <w:u w:val="single"/>
          <w:lang w:val="ca-ES"/>
        </w:rPr>
        <w:t>Importància de l'agricultura...</w:t>
      </w:r>
    </w:p>
    <w:p>
      <w:pPr>
        <w:pStyle w:val="NormalWeb"/>
        <w:jc w:val="both"/>
        <w:rPr>
          <w:lang w:val="ca-ES"/>
        </w:rPr>
      </w:pPr>
      <w:r>
        <w:rPr>
          <w:lang w:val="ca-ES"/>
        </w:rPr>
        <w:t>El comerç agrari i les normes que el regeixen poden tenir una gran influència sobre la reducció de la pobresa. La major part dels 1.300 milions de persones que viuen amb menys d'un dòlar diari -els més pobres d'entre els pobres- es troba en zones rurals. La majoria són petits productors, i una gran part, dones, amb un accés molt més limitat al mercat i a les polítiques de desenvolupament.</w:t>
      </w:r>
    </w:p>
    <w:p>
      <w:pPr>
        <w:pStyle w:val="NormalWeb"/>
        <w:jc w:val="both"/>
        <w:rPr>
          <w:lang w:val="ca-ES"/>
        </w:rPr>
      </w:pPr>
      <w:r>
        <w:rPr>
          <w:lang w:val="ca-ES"/>
        </w:rPr>
        <w:t>L'agricultura és, a més d'un mitjà de subsistència, l'única possibilitat de desenvolupament de la major part de la població. Amb els ingressos que els reporta la feina de la terra pagaran l'educació dels seus fills, l'alimentació i les despeses sanitàries més elementals. De l'accés que tinguin als mercats locals i regionals, i de les polítiques de desenvolupament i redistribució de la riquesa practicades pels seus governs, depenen per generar renda i ocupació, i per crear oportunitats que, altrament, no existiran.</w:t>
      </w:r>
    </w:p>
    <w:p>
      <w:pPr>
        <w:pStyle w:val="NormalWeb"/>
        <w:jc w:val="both"/>
        <w:rPr>
          <w:lang w:val="ca-ES"/>
        </w:rPr>
      </w:pPr>
      <w:r>
        <w:rPr>
          <w:lang w:val="ca-ES"/>
        </w:rPr>
        <w:t> </w:t>
      </w:r>
    </w:p>
    <w:p>
      <w:pPr>
        <w:pStyle w:val="NormalWeb"/>
        <w:numPr>
          <w:ilvl w:val="0"/>
          <w:numId w:val="2"/>
        </w:numPr>
        <w:spacing w:before="280" w:after="280"/>
        <w:jc w:val="both"/>
        <w:rPr>
          <w:lang w:val="ca-ES"/>
        </w:rPr>
      </w:pPr>
      <w:r>
        <w:rPr>
          <w:b/>
          <w:bCs/>
          <w:u w:val="single"/>
          <w:lang w:val="ca-ES"/>
        </w:rPr>
        <w:t>... per als països pobres</w:t>
      </w:r>
    </w:p>
    <w:p>
      <w:pPr>
        <w:pStyle w:val="NormalWeb"/>
        <w:jc w:val="both"/>
        <w:rPr>
          <w:lang w:val="ca-ES"/>
        </w:rPr>
      </w:pPr>
      <w:r>
        <w:rPr>
          <w:lang w:val="ca-ES"/>
        </w:rPr>
        <w:t>Al Nord tenim la imatge que al Sud hi ha pendent una revolució industrial, a l'estil de les produïdes a Europa i a Amèrica del Nord els segles XIX i XX. És més, creiem que aquesta és l'única manera que els pobres deixin de ser pobres i que puguem entrar en una relació d'igual a igual amb ells. Però falta molt per a això.</w:t>
      </w:r>
    </w:p>
    <w:p>
      <w:pPr>
        <w:pStyle w:val="NormalWeb"/>
        <w:jc w:val="both"/>
        <w:rPr>
          <w:lang w:val="ca-ES"/>
        </w:rPr>
      </w:pPr>
      <w:r>
        <w:rPr>
          <w:lang w:val="ca-ES"/>
        </w:rPr>
        <w:t>Malgrat l'increment de les exportacions de manufactures, fins i tot de mitjana i alta tecnologia, més d'un terç dels ingressos dels països en desenvolupament als mercats internacionals procedeix de l'agricultura, la qual cosa permet fer-se una idea de la capacitat del comerç agrari per reduir la pobresa.</w:t>
      </w:r>
    </w:p>
    <w:p>
      <w:pPr>
        <w:pStyle w:val="NormalWeb"/>
        <w:jc w:val="both"/>
        <w:rPr>
          <w:lang w:val="ca-ES"/>
        </w:rPr>
      </w:pPr>
      <w:r>
        <w:rPr>
          <w:lang w:val="ca-ES"/>
        </w:rPr>
        <w:t>Set de cada deu persones que viuen als països menys avançats depenen de l'agricultura i gairebé un terç del PIB de tots els països en desenvolupament continua procedint del camp. El que necessiten els pobres del món per començar a deixar de ser-ho és un accés adequat als mercats mundials de productes agraris, l'eliminació de barreres aranzelàries i la inversió en infraestructures i comunicacions.</w:t>
      </w:r>
    </w:p>
    <w:p>
      <w:pPr>
        <w:pStyle w:val="NormalWeb"/>
        <w:jc w:val="both"/>
        <w:rPr>
          <w:lang w:val="ca-ES"/>
        </w:rPr>
      </w:pPr>
      <w:r>
        <w:rPr>
          <w:lang w:val="ca-ES"/>
        </w:rPr>
        <w:t> </w:t>
      </w:r>
    </w:p>
    <w:p>
      <w:pPr>
        <w:pStyle w:val="NormalWeb"/>
        <w:numPr>
          <w:ilvl w:val="0"/>
          <w:numId w:val="2"/>
        </w:numPr>
        <w:spacing w:before="280" w:after="280"/>
        <w:jc w:val="both"/>
        <w:rPr>
          <w:lang w:val="ca-ES"/>
        </w:rPr>
      </w:pPr>
      <w:r>
        <w:rPr>
          <w:lang w:val="ca-ES"/>
        </w:rPr>
        <w:t xml:space="preserve"> </w:t>
      </w:r>
      <w:r>
        <w:rPr>
          <w:b/>
          <w:bCs/>
          <w:u w:val="single"/>
          <w:lang w:val="ca-ES"/>
        </w:rPr>
        <w:t>... per als països rics</w:t>
      </w:r>
    </w:p>
    <w:p>
      <w:pPr>
        <w:pStyle w:val="NormalWeb"/>
        <w:jc w:val="both"/>
        <w:rPr>
          <w:lang w:val="ca-ES"/>
        </w:rPr>
      </w:pPr>
      <w:r>
        <w:rPr>
          <w:lang w:val="ca-ES"/>
        </w:rPr>
        <w:t>La participació dels països en desenvolupament en els mercats agraris internacionals és menor del que per lògica podríem deduir. Sobretot, si tenim en compte el baix nivell de dependència que els països del Nord tenen de l'agricultura. Actualment, la proporció de participació en els mercats és de 43 a 57 sobre 100 a favor dels països rics, la qual cosa ens permet fer-nos una idea del desequilibri del mercat. Especialment si es té en compte que només el quatre per cent del PIB mitjà dels països del Nord neix de l'agricultura i menys del 10 per cent de la seva població depèn de la producció agrària, segons dades de l'OCDE i de la FAO.</w:t>
      </w:r>
    </w:p>
    <w:p>
      <w:pPr>
        <w:pStyle w:val="NormalWeb"/>
        <w:jc w:val="both"/>
        <w:rPr>
          <w:lang w:val="ca-ES"/>
        </w:rPr>
      </w:pPr>
      <w:r>
        <w:rPr>
          <w:lang w:val="ca-ES"/>
        </w:rPr>
        <w:t>No hi ha sector comercial més distorsionat i falsejat que l'agrari. El domini que exerceix el Nord en l'intercanvi mundial de mercaderies procedents del camp se sosté fonamentalment en els enormes subsidis de què gaudeixen els grans productors intensius en capital. Com a resultat d'això, els pobres perden quota de mercat i pateixen una competència deslleial que es contradiu amb els discursos dels governants occidentals sobre la globalització.</w:t>
      </w:r>
    </w:p>
    <w:p>
      <w:pPr>
        <w:pStyle w:val="NormalWeb"/>
        <w:jc w:val="both"/>
        <w:rPr/>
      </w:pPr>
      <w:r>
        <w:rPr>
          <w:b/>
          <w:bCs/>
          <w:lang w:val="ca-ES"/>
        </w:rPr>
        <w:t>L'any 2001, els països rics van subvencionar els seus agricultors per valor de 311.000 milions de dòlars, cinc vegades el que es va concedir en ajudes al Tercer Món.</w:t>
      </w:r>
      <w:r>
        <w:rPr>
          <w:lang w:val="ca-ES"/>
        </w:rPr>
        <w:t xml:space="preserve"> I això que durant les converses de la Ronda Uruguai el Nord es va comprometre a reduir els subsidis agraris fins a eliminar-los. En aquest sector, l'únic que s'ha liberalitzat ha estat l'accés als mercats dels pobres a preus avantatjosos per als rics. </w:t>
      </w:r>
    </w:p>
    <w:p>
      <w:pPr>
        <w:pStyle w:val="NormalWeb"/>
        <w:jc w:val="both"/>
        <w:rPr>
          <w:b/>
          <w:b/>
          <w:bCs/>
          <w:u w:val="single"/>
          <w:lang w:val="ca-ES"/>
        </w:rPr>
      </w:pPr>
      <w:r>
        <w:rPr>
          <w:b/>
          <w:bCs/>
          <w:u w:val="single"/>
          <w:lang w:val="ca-ES"/>
        </w:rPr>
      </w:r>
    </w:p>
    <w:p>
      <w:pPr>
        <w:pStyle w:val="NormalWeb"/>
        <w:jc w:val="both"/>
        <w:rPr>
          <w:lang w:val="ca-ES"/>
        </w:rPr>
      </w:pPr>
      <w:r>
        <w:rPr>
          <w:b/>
          <w:bCs/>
          <w:sz w:val="27"/>
          <w:szCs w:val="27"/>
          <w:u w:val="single"/>
          <w:lang w:val="ca-ES"/>
        </w:rPr>
        <w:t>Diferents tipus de barreres a què s'enfronten els països pobres</w:t>
      </w:r>
    </w:p>
    <w:p>
      <w:pPr>
        <w:pStyle w:val="NormalWeb"/>
        <w:numPr>
          <w:ilvl w:val="0"/>
          <w:numId w:val="2"/>
        </w:numPr>
        <w:spacing w:before="280" w:after="280"/>
        <w:jc w:val="both"/>
        <w:rPr>
          <w:lang w:val="ca-ES"/>
        </w:rPr>
      </w:pPr>
      <w:r>
        <w:rPr>
          <w:b/>
          <w:bCs/>
          <w:u w:val="single"/>
          <w:lang w:val="ca-ES"/>
        </w:rPr>
        <w:t>Aranzels</w:t>
      </w:r>
    </w:p>
    <w:p>
      <w:pPr>
        <w:pStyle w:val="NormalWeb"/>
        <w:jc w:val="both"/>
        <w:rPr>
          <w:lang w:val="ca-ES"/>
        </w:rPr>
      </w:pPr>
      <w:r>
        <w:rPr>
          <w:lang w:val="ca-ES"/>
        </w:rPr>
        <w:t>Els països desenvolupats han reduït els últims vint anys aquests impostos a la importació d'una mitjana del 10 per cent fins a la meitat. Tanmateix, mantenen uns tipus molt més alts justament en els productes que més interessen als pobres. Són els anomenats pics aranzelaris, que poden assolir nivells estratosfèrics, com el 250 per cent que aplica la UE sobre productes de carn.</w:t>
      </w:r>
    </w:p>
    <w:p>
      <w:pPr>
        <w:pStyle w:val="NormalWeb"/>
        <w:numPr>
          <w:ilvl w:val="0"/>
          <w:numId w:val="2"/>
        </w:numPr>
        <w:spacing w:before="280" w:after="280"/>
        <w:jc w:val="both"/>
        <w:rPr>
          <w:lang w:val="ca-ES"/>
        </w:rPr>
      </w:pPr>
      <w:r>
        <w:rPr>
          <w:b/>
          <w:bCs/>
          <w:u w:val="single"/>
          <w:lang w:val="ca-ES"/>
        </w:rPr>
        <w:t>Aranzels escalonats</w:t>
      </w:r>
    </w:p>
    <w:p>
      <w:pPr>
        <w:pStyle w:val="NormalWeb"/>
        <w:jc w:val="both"/>
        <w:rPr>
          <w:lang w:val="ca-ES"/>
        </w:rPr>
      </w:pPr>
      <w:r>
        <w:rPr>
          <w:lang w:val="ca-ES"/>
        </w:rPr>
        <w:t>Semblen un instrument especialment dissenyat per ancorar els pobres en la seva pobresa i mantenir-los dependents de les regles dictades pels rics. Són impostos que s'incrementen segons el nivell d'elaboració del producte. Una cosa semblant a més feina i transformació, més has de pagar, és a dir, menys competitiu resultes en el meu mercat.</w:t>
      </w:r>
    </w:p>
    <w:p>
      <w:pPr>
        <w:pStyle w:val="NormalWeb"/>
        <w:jc w:val="both"/>
        <w:rPr>
          <w:lang w:val="ca-ES"/>
        </w:rPr>
      </w:pPr>
      <w:r>
        <w:rPr>
          <w:lang w:val="ca-ES"/>
        </w:rPr>
        <w:t>Amb això només s'aconsegueix una cosa: desincentivar els esforços inversors als països d'origen, que queden atrapats en els mercats de matèries primeres, caracteritzats per la inestabilitat i la cursa a la baixa dels preus. Així, malgrat que a molts països en desenvolupament l'elaboració d'aliments és una indústria d'exportació clau, la major part de les seves vendes a l'exterior es concentren en productes sense processar, per tenir almenys l'oportunitat d'entrar en els mercats del Nord.</w:t>
      </w:r>
    </w:p>
    <w:p>
      <w:pPr>
        <w:pStyle w:val="NormalWeb"/>
        <w:numPr>
          <w:ilvl w:val="0"/>
          <w:numId w:val="2"/>
        </w:numPr>
        <w:spacing w:before="280" w:after="280"/>
        <w:jc w:val="both"/>
        <w:rPr>
          <w:lang w:val="ca-ES"/>
        </w:rPr>
      </w:pPr>
      <w:r>
        <w:rPr>
          <w:b/>
          <w:bCs/>
          <w:u w:val="single"/>
          <w:lang w:val="ca-ES"/>
        </w:rPr>
        <w:t>Barreres no aranzelàries</w:t>
      </w:r>
    </w:p>
    <w:p>
      <w:pPr>
        <w:pStyle w:val="NormalWeb"/>
        <w:jc w:val="both"/>
        <w:rPr>
          <w:lang w:val="ca-ES"/>
        </w:rPr>
      </w:pPr>
      <w:r>
        <w:rPr>
          <w:lang w:val="ca-ES"/>
        </w:rPr>
        <w:t>Encara que sembli mentida, poden ser encara pitjors que els aranzels. Se centren en restriccions de quantitat, mitjançant l'instrument de la quota de mercat, de les normatives d'origen (una eina intervencionista que dicta on s'ha de fer cada procés d'elaboració del producte per permetre'n l'entrada a un mercat), d'unes normes sanitàries que resulten impossibles de complir per manca d'infraestructures o de restriccions estacionals.</w:t>
      </w:r>
    </w:p>
    <w:p>
      <w:pPr>
        <w:pStyle w:val="NormalWeb"/>
        <w:jc w:val="both"/>
        <w:rPr>
          <w:lang w:val="ca-ES"/>
        </w:rPr>
      </w:pPr>
      <w:r>
        <w:rPr>
          <w:lang w:val="ca-ES"/>
        </w:rPr>
        <w:t>En el sector tèxtil, la situació no és gaire millor. L'Acord sobre Tèxtils i el Vestit preveu la retirada de l'injust Acord Multifibres (AME) de 1974 en quatre fases des de 1995 fins a 2005. Però els importadors del Nord han desenvolupat estratègies per retardar l'efectivitat d'aquestes fases. Efectivament, s'han anat reduint els aranzels i les quotes, però justament en productes en els quals els països pobres no competeixen, com en els paracaigudes. S'estima que el 2004 els 11 principals països en desenvolupament exportadors de tèxtil i roba afrontaran encara quotes en el 80 per cent de les seves exportacions als països industrialitzats (Spinanger, 1999). Això fa preveure que els països rics miraran d'idear nous estratagemes abans de 2005 per evitar un impacte radical sobre els seus mercats, ja que aquell any hauran d'haver desaparegut totalment les restriccions.</w:t>
      </w:r>
    </w:p>
    <w:p>
      <w:pPr>
        <w:pStyle w:val="NormalWeb"/>
        <w:jc w:val="both"/>
        <w:rPr>
          <w:lang w:val="ca-ES"/>
        </w:rPr>
      </w:pPr>
      <w:r>
        <w:rPr>
          <w:lang w:val="ca-ES"/>
        </w:rPr>
        <w:t>Una altra barrera menys oficial però igualment efectiva la imposen els mateixos consumidors, que de vegades exerceixen el seu poder boicotejant productes determinats procedents de certs països influïts per estratègies de mercat, o bé amb bona voluntat millor o pitjor entesa. Un estat d'opinió -en l'elaboració d'aquest producte s'exploten els treballadors- en la societat de la informació en la qual vivim pot fer molt més per enfonsar un productor desprotegit del Sud -que tot i ser explotat depèn d'aquests ingressos per tirar endavant la seva família-, que una barrera aranzelària.</w:t>
      </w:r>
    </w:p>
    <w:p>
      <w:pPr>
        <w:pStyle w:val="NormalWeb"/>
        <w:numPr>
          <w:ilvl w:val="0"/>
          <w:numId w:val="2"/>
        </w:numPr>
        <w:spacing w:before="280" w:after="280"/>
        <w:jc w:val="both"/>
        <w:rPr>
          <w:lang w:val="ca-ES"/>
        </w:rPr>
      </w:pPr>
      <w:r>
        <w:rPr>
          <w:b/>
          <w:bCs/>
          <w:u w:val="single"/>
          <w:lang w:val="ca-ES"/>
        </w:rPr>
        <w:t xml:space="preserve">Mesures </w:t>
      </w:r>
      <w:r>
        <w:rPr>
          <w:b/>
          <w:bCs/>
          <w:i/>
          <w:iCs/>
          <w:u w:val="single"/>
          <w:lang w:val="ca-ES"/>
        </w:rPr>
        <w:t>antidumping</w:t>
      </w:r>
    </w:p>
    <w:p>
      <w:pPr>
        <w:pStyle w:val="NormalWeb"/>
        <w:jc w:val="both"/>
        <w:rPr/>
      </w:pPr>
      <w:r>
        <w:rPr>
          <w:lang w:val="ca-ES"/>
        </w:rPr>
        <w:t xml:space="preserve">Com passa en massa ocasions, un acord que sembla beneficiós que es ven com una eina de defensa per als pobres davant les pràctiques espúries dels rics es capgira i serveix exactament per al contrari. L'acord </w:t>
      </w:r>
      <w:r>
        <w:rPr>
          <w:i/>
          <w:iCs/>
          <w:lang w:val="ca-ES"/>
        </w:rPr>
        <w:t xml:space="preserve">antidumping </w:t>
      </w:r>
      <w:r>
        <w:rPr>
          <w:lang w:val="ca-ES"/>
        </w:rPr>
        <w:t>adoptat al si de l'OMC dota de capacitat els estats per denunciar i sancionar preventivament amb aranzels qualsevol país que estigui exportant productes a un preu artificialment per sota del seu cost de mercat.</w:t>
      </w:r>
    </w:p>
    <w:p>
      <w:pPr>
        <w:pStyle w:val="NormalWeb"/>
        <w:jc w:val="both"/>
        <w:rPr/>
      </w:pPr>
      <w:r>
        <w:rPr>
          <w:lang w:val="ca-ES"/>
        </w:rPr>
        <w:t xml:space="preserve">La pura teoria fa saltar l'espurna i proposa que els pobres denunciïn els països membres del Quad (Estats Units, Japó i Canadà) i la UE pels seus productes agraris altament subvencionats que destrueixen els mercats del Sud. Doncs és ben al contrari, els pobres no s'hi atreveixen, mentre que des que es va firmar aquest acord el 1995, la UE i els EUA han adoptat 234 mesures </w:t>
      </w:r>
      <w:r>
        <w:rPr>
          <w:i/>
          <w:iCs/>
          <w:lang w:val="ca-ES"/>
        </w:rPr>
        <w:t xml:space="preserve">antidumping </w:t>
      </w:r>
      <w:r>
        <w:rPr>
          <w:lang w:val="ca-ES"/>
        </w:rPr>
        <w:t xml:space="preserve">contra països en vies de desenvolupament (OMC, 2001). És més, EUA cobra aranzels </w:t>
      </w:r>
      <w:r>
        <w:rPr>
          <w:i/>
          <w:iCs/>
          <w:lang w:val="ca-ES"/>
        </w:rPr>
        <w:t xml:space="preserve">antidumping </w:t>
      </w:r>
      <w:r>
        <w:rPr>
          <w:lang w:val="ca-ES"/>
        </w:rPr>
        <w:t>a les seves fronteres i després els transfereix a les empreses que pressionen perquè es presenti la denúncia contra el productor del Sud. És una solució ràpida i poc burocràtica davant d'una competència intensificada per la globalització. Una vegada més es veu que la globalització no és igual per a tots.</w:t>
      </w:r>
    </w:p>
    <w:p>
      <w:pPr>
        <w:pStyle w:val="NormalWeb"/>
        <w:jc w:val="both"/>
        <w:rPr>
          <w:lang w:val="ca-ES"/>
        </w:rPr>
      </w:pPr>
      <w:r>
        <w:rPr>
          <w:b/>
          <w:bCs/>
          <w:sz w:val="27"/>
          <w:szCs w:val="27"/>
          <w:u w:val="single"/>
          <w:lang w:val="ca-ES"/>
        </w:rPr>
        <w:t>Els productors d'arròs d'Haití forçats a una competència desigual</w:t>
      </w:r>
    </w:p>
    <w:p>
      <w:pPr>
        <w:pStyle w:val="NormalWeb"/>
        <w:jc w:val="both"/>
        <w:rPr>
          <w:lang w:val="ca-ES"/>
        </w:rPr>
      </w:pPr>
      <w:r>
        <w:rPr>
          <w:lang w:val="ca-ES"/>
        </w:rPr>
        <w:t>Inodil Fils amb prou feines es guanya la vida cultivant arròs en un petit tros de terra a Haití, el país més pobre de l'hemisferi occidental. El seu terreny està situat a la vall de l'Artibonite, una conca enorme, rica i fèrtil, irrigada per dos rius i dos dics. Pot fer dues collites l'any. Si no fos per la sequera, té la naturalesa al seu favor. És l'únic que té al seu favor.</w:t>
      </w:r>
    </w:p>
    <w:p>
      <w:pPr>
        <w:pStyle w:val="NormalWeb"/>
        <w:jc w:val="both"/>
        <w:rPr>
          <w:lang w:val="ca-ES"/>
        </w:rPr>
      </w:pPr>
      <w:r>
        <w:rPr>
          <w:lang w:val="ca-ES"/>
        </w:rPr>
        <w:t>"Durant l'època de la recol·lecció treballo des de les sis del matí fins a les sis de la tarda. Després porto el meu arròs al mercat, però difícilment me'n donen alguna cosa a canvi. Amb el que guanyo treballant la terra no n'hi ha prou", explica Inodil.</w:t>
      </w:r>
    </w:p>
    <w:p>
      <w:pPr>
        <w:pStyle w:val="NormalWeb"/>
        <w:jc w:val="both"/>
        <w:rPr>
          <w:lang w:val="ca-ES"/>
        </w:rPr>
      </w:pPr>
      <w:r>
        <w:rPr>
          <w:lang w:val="ca-ES"/>
        </w:rPr>
        <w:t>Inodil, que té una família de deu membres que ha d'alimentar, no pot obtenir un preu digne pel seu arròs perquè competeix amb els grans productors dels EUA, que inunden Haití amb un arròs fortament subvencionat. Aquestes importacions han arruïnat el sector agrícola de l'arròs a Haití.</w:t>
      </w:r>
    </w:p>
    <w:p>
      <w:pPr>
        <w:pStyle w:val="NormalWeb"/>
        <w:jc w:val="both"/>
        <w:rPr>
          <w:lang w:val="ca-ES"/>
        </w:rPr>
      </w:pPr>
      <w:r>
        <w:rPr>
          <w:lang w:val="ca-ES"/>
        </w:rPr>
        <w:t>El 1995, Haití va reduir dràsticament els seus aranzels d'importació sobre l'arròs del 35 per cent al tres per cent. Aquesta reducció va ser un dels consells de la comunitat internacional -especialment del Fons Monetari Internacional i dels EUA- i es va portar a la pràctica després de la caiguda de l'antic dictador d'Haití. La conseqüència d'aquesta reducció ha estat que l'arròs nord-americà, més barat perquè rep importants subvencions, inunda ara el mercat haitià. Els anys vuitanta, Haití va importar 45.000 tones d'arròs. Avui n'importa 220.000 tones. Dos terços de l'arròs consumit a Haití és importat.</w:t>
      </w:r>
    </w:p>
    <w:p>
      <w:pPr>
        <w:pStyle w:val="NormalWeb"/>
        <w:jc w:val="both"/>
        <w:rPr>
          <w:lang w:val="ca-ES"/>
        </w:rPr>
      </w:pPr>
      <w:r>
        <w:rPr>
          <w:lang w:val="ca-ES"/>
        </w:rPr>
        <w:t>El resultat ha estat devastador per als productors d'arròs haitians. Al costat de la família d'lnodil, n'hi ha 93.000 més que viuen del cultiu de l'arròs que estan en perill. Moltes s'enfronten a la misèria i a la possibilitat d'haver d'abandonar les seves terres. L'increment dels costos dels fertilitzants i els béns de consum superen els preus que ells obtenen per la venda del seu arròs i, en alguns casos, fins i tot es veuen obligats a vendre gran part dels grans que necessiten per alimentar les seves famílies. No sorprèn, doncs, que el nivell de desnutrició d'Haití sigui més sever a les zones arrosseres que a la resta del país.</w:t>
      </w:r>
    </w:p>
    <w:p>
      <w:pPr>
        <w:pStyle w:val="NormalWeb"/>
        <w:jc w:val="both"/>
        <w:rPr>
          <w:lang w:val="ca-ES"/>
        </w:rPr>
      </w:pPr>
      <w:r>
        <w:rPr>
          <w:lang w:val="ca-ES"/>
        </w:rPr>
        <w:t>En un primer moment, la gent pobra als pobles i a les ciutats es va beneficiar de l'arròs més barat. Però ara aquests beneficis estan disminuint a causa de la devaluació de la moneda nacional. A més, com que el 80 per cent de la gent pobra d'Haití viu al camp, l'estalvi que obté de la reducció del preu de l'arròs és mínim a causa dels costos de transport i mercantils.</w:t>
      </w:r>
    </w:p>
    <w:p>
      <w:pPr>
        <w:pStyle w:val="NormalWeb"/>
        <w:jc w:val="both"/>
        <w:rPr>
          <w:lang w:val="ca-ES"/>
        </w:rPr>
      </w:pPr>
      <w:r>
        <w:rPr>
          <w:lang w:val="ca-ES"/>
        </w:rPr>
        <w:t>D'acord amb les lleis del «lliure comerç», el patiment dels agricultors haitians no hauria de produir-se, o si més no, hauria d'haver durat poc. Les prescripcions de l'FMI i del Banc Mundial haurien d'haver posat fi a les pràctiques ineficaces i beneficiar tots els haitians, rics i pobres, després de les millores en l'economia sota la disfressa del que els economistes anomenen la liberalització comercial. En canvi, des que s'ha imposat aquesta liberalització en el comerç, la incidència de la desnutrició a Haití va passar del 48 per cent el 1981 al 62 per cent el 1998. El problema és que Haití va reduir sobtadament els seus aranzels d'importació va suprimir totes les ajudes als seus agricultors, però els països amb els agricultors més rics del món no han fet mai res de semblant.</w:t>
      </w:r>
    </w:p>
    <w:p>
      <w:pPr>
        <w:pStyle w:val="NormalWeb"/>
        <w:jc w:val="both"/>
        <w:rPr>
          <w:lang w:val="ca-ES"/>
        </w:rPr>
      </w:pPr>
      <w:r>
        <w:rPr>
          <w:lang w:val="ca-ES"/>
        </w:rPr>
        <w:t>"Els que envaeixen els mercats amb arròs importat m’estan impedint a mi vendre el meu arròs. Si tingués el poder, els impediria vendre en els nostres mercats. D’aquesta manera els agricultors del meu país podríem cultivar sense obstacles, vendre els nostres productes a un preu acceptable i mantenir-nos dignament", es lamenta Inodil.</w:t>
      </w:r>
    </w:p>
    <w:p>
      <w:pPr>
        <w:pStyle w:val="NormalWeb"/>
        <w:ind w:left="3600" w:hanging="0"/>
        <w:rPr>
          <w:lang w:val="ca-ES"/>
        </w:rPr>
      </w:pPr>
      <w:r>
        <w:rPr>
          <w:lang w:val="ca-ES"/>
        </w:rPr>
        <w:t xml:space="preserve">  </w:t>
      </w:r>
    </w:p>
    <w:p>
      <w:pPr>
        <w:pStyle w:val="NormalWeb"/>
        <w:jc w:val="both"/>
        <w:rPr>
          <w:lang w:val="ca-ES"/>
        </w:rPr>
      </w:pPr>
      <w:r>
        <w:rPr>
          <w:b/>
          <w:bCs/>
          <w:sz w:val="36"/>
          <w:szCs w:val="36"/>
          <w:u w:val="single"/>
          <w:lang w:val="ca-ES"/>
        </w:rPr>
        <w:t>QUE INVENTEN ELLS...QUE JO NO PUC</w:t>
      </w:r>
    </w:p>
    <w:p>
      <w:pPr>
        <w:pStyle w:val="NormalWeb"/>
        <w:ind w:left="1440" w:hanging="0"/>
        <w:jc w:val="both"/>
        <w:rPr>
          <w:lang w:val="ca-ES"/>
        </w:rPr>
      </w:pPr>
      <w:r>
        <w:rPr>
          <w:lang w:val="ca-ES"/>
        </w:rPr>
        <w:t> </w:t>
      </w:r>
    </w:p>
    <w:p>
      <w:pPr>
        <w:pStyle w:val="NormalWeb"/>
        <w:jc w:val="both"/>
        <w:rPr>
          <w:b/>
          <w:b/>
          <w:bCs/>
          <w:lang w:val="ca-ES"/>
        </w:rPr>
      </w:pPr>
      <w:r>
        <w:rPr>
          <w:b/>
          <w:bCs/>
          <w:sz w:val="27"/>
          <w:szCs w:val="27"/>
          <w:u w:val="single"/>
          <w:lang w:val="ca-ES"/>
        </w:rPr>
        <w:t>Els obstacles a la propietat intel·lectual</w:t>
      </w:r>
    </w:p>
    <w:p>
      <w:pPr>
        <w:pStyle w:val="NormalWeb"/>
        <w:jc w:val="both"/>
        <w:rPr>
          <w:u w:val="single"/>
          <w:lang w:val="ca-ES"/>
        </w:rPr>
      </w:pPr>
      <w:r>
        <w:rPr>
          <w:u w:val="single"/>
          <w:lang w:val="ca-ES"/>
        </w:rPr>
        <w:t>«No és just que no puguem tenir les medecines que necessitem. Si tinguéssim accés als antiretrovirals, tindríem un futur. Sincerament, no en veig cap, de futur, ni per a mi ni per als meus fills. Però continuarem lluitant.»</w:t>
      </w:r>
    </w:p>
    <w:p>
      <w:pPr>
        <w:pStyle w:val="NormalWeb"/>
        <w:jc w:val="right"/>
        <w:rPr>
          <w:lang w:val="ca-ES"/>
        </w:rPr>
      </w:pPr>
      <w:r>
        <w:rPr>
          <w:u w:val="single"/>
          <w:lang w:val="ca-ES"/>
        </w:rPr>
        <w:t>BELKIS PÉREZ, República Dominicana.</w:t>
      </w:r>
    </w:p>
    <w:p>
      <w:pPr>
        <w:pStyle w:val="NormalWeb"/>
        <w:jc w:val="both"/>
        <w:rPr>
          <w:sz w:val="15"/>
          <w:szCs w:val="15"/>
          <w:lang w:val="ca-ES"/>
        </w:rPr>
      </w:pPr>
      <w:r>
        <w:rPr>
          <w:sz w:val="15"/>
          <w:szCs w:val="15"/>
          <w:lang w:val="ca-ES"/>
        </w:rPr>
        <w:t> </w:t>
      </w:r>
    </w:p>
    <w:p>
      <w:pPr>
        <w:pStyle w:val="NormalWeb"/>
        <w:jc w:val="both"/>
        <w:rPr>
          <w:lang w:val="ca-ES"/>
        </w:rPr>
      </w:pPr>
      <w:r>
        <w:rPr>
          <w:lang w:val="ca-ES"/>
        </w:rPr>
        <w:t>A Belkis i a la seva segona filla, Jennifer, els van diagnosticar la sida fa quatre anys, quan Belkis estava embarassada de la tercera filla, Yania. No va rebre la senzilla medicació que hauria evitat que el virus passés a la seva filla, de manera que Yania també va néixer amb sida.</w:t>
      </w:r>
    </w:p>
    <w:p>
      <w:pPr>
        <w:pStyle w:val="NormalWeb"/>
        <w:jc w:val="both"/>
        <w:rPr>
          <w:lang w:val="ca-ES"/>
        </w:rPr>
      </w:pPr>
      <w:r>
        <w:rPr>
          <w:lang w:val="ca-ES"/>
        </w:rPr>
        <w:t>Belkis no pot permetre's comprar els fàrmacs antiretrovirals que podrien allargar-li la vida i també la de les seves filles. Igual que milions de persones més de tot el món, Belkis i les seves filles estan condemnades a morir perquè són pobres. I la situació podria empitjorar.</w:t>
      </w:r>
    </w:p>
    <w:p>
      <w:pPr>
        <w:pStyle w:val="NormalWeb"/>
        <w:jc w:val="both"/>
        <w:rPr>
          <w:lang w:val="ca-ES"/>
        </w:rPr>
      </w:pPr>
      <w:r>
        <w:rPr>
          <w:lang w:val="ca-ES"/>
        </w:rPr>
        <w:t>Les normes de comerç internacional (redactades pels països rics de l'Organització Mundial del Comerç) obliguen tots els països a atorgar patents de 20 anys com a mínim per als nous fàrmacs fabricats per les empreses farmacèutiques transnacionals. Això impedeix que els països pobres produeixin els seus propis equivalents més barats d'aquests fàrmacs i fa que les medecines estiguin encara més lluny de l'abast de les persones pobres.</w:t>
      </w:r>
    </w:p>
    <w:p>
      <w:pPr>
        <w:pStyle w:val="NormalWeb"/>
        <w:jc w:val="both"/>
        <w:rPr>
          <w:lang w:val="ca-ES"/>
        </w:rPr>
      </w:pPr>
      <w:r>
        <w:rPr>
          <w:lang w:val="ca-ES"/>
        </w:rPr>
        <w:t>Les empreses farmacèutiques al·leguen que les patents (que, de fet, posen fi a la competència) són justes. Argumenten que les patents els permeten recuperar les seves inversions en el desenvolupament de nous fàrmacs i dedicar més diners a continuar investigant. De fet, segons admeten en privat certes empreses, els mercats dels països en vies de desenvolupament són tan petits que tenen poca importància en la seva agenda d'investigació.</w:t>
      </w:r>
    </w:p>
    <w:p>
      <w:pPr>
        <w:pStyle w:val="NormalWeb"/>
        <w:jc w:val="both"/>
        <w:rPr>
          <w:lang w:val="ca-ES"/>
        </w:rPr>
      </w:pPr>
      <w:r>
        <w:rPr>
          <w:lang w:val="ca-ES"/>
        </w:rPr>
        <w:t> </w:t>
      </w:r>
    </w:p>
    <w:p>
      <w:pPr>
        <w:pStyle w:val="NormalWeb"/>
        <w:numPr>
          <w:ilvl w:val="0"/>
          <w:numId w:val="2"/>
        </w:numPr>
        <w:spacing w:before="280" w:after="280"/>
        <w:jc w:val="both"/>
        <w:rPr>
          <w:lang w:val="ca-ES"/>
        </w:rPr>
      </w:pPr>
      <w:r>
        <w:rPr>
          <w:b/>
          <w:bCs/>
          <w:u w:val="single"/>
          <w:lang w:val="ca-ES"/>
        </w:rPr>
        <w:t>La Campanya «Patents, a quin preu?» es va llançar el febrer de 2001 per cridar l'atenció sobre una crisi sanitària mundial en potència</w:t>
      </w:r>
    </w:p>
    <w:p>
      <w:pPr>
        <w:pStyle w:val="NormalWeb"/>
        <w:jc w:val="both"/>
        <w:rPr/>
      </w:pPr>
      <w:r>
        <w:rPr>
          <w:lang w:val="ca-ES"/>
        </w:rPr>
        <w:t xml:space="preserve">Cada any moren prematurament per malalties infeccioses que </w:t>
      </w:r>
      <w:r>
        <w:rPr>
          <w:b/>
          <w:bCs/>
          <w:lang w:val="ca-ES"/>
        </w:rPr>
        <w:t>tenen tractament</w:t>
      </w:r>
      <w:r>
        <w:rPr>
          <w:lang w:val="ca-ES"/>
        </w:rPr>
        <w:t xml:space="preserve"> milions de persones que no tenen diners amb què pagar les medecines que necessiten.</w:t>
      </w:r>
    </w:p>
    <w:p>
      <w:pPr>
        <w:pStyle w:val="NormalWeb"/>
        <w:jc w:val="both"/>
        <w:rPr>
          <w:lang w:val="ca-ES"/>
        </w:rPr>
      </w:pPr>
      <w:r>
        <w:rPr>
          <w:lang w:val="ca-ES"/>
        </w:rPr>
        <w:t>Les actuals normes sobre patents farmacèutiques posen el preu dels nous medicaments, més efectius, fora de l'abast dels malalts pobres. La normativa de patents permet que les multinacionals farmacèutiques cobrin preus elevats pels seus medicaments i impedeix la venda de medicaments genèrics, més barats.</w:t>
      </w:r>
    </w:p>
    <w:p>
      <w:pPr>
        <w:pStyle w:val="NormalWeb"/>
        <w:jc w:val="both"/>
        <w:rPr>
          <w:lang w:val="ca-ES"/>
        </w:rPr>
      </w:pPr>
      <w:r>
        <w:rPr>
          <w:lang w:val="ca-ES"/>
        </w:rPr>
        <w:t>Oxfam es va unir a Metges sense Fronteres i a altres organitzacions per denunciar la situació i demanar la reducció del preu dels medicaments bàsics. La campanya demanava la reforma de les normes internacionals sobre patents, i va reptar GlaxoSmithKlein (QSK) a prendre la iniciativa dins la indústria farmacèutica per promocionar l'accés dels més pobres als medicaments.</w:t>
      </w:r>
    </w:p>
    <w:p>
      <w:pPr>
        <w:pStyle w:val="NormalWeb"/>
        <w:jc w:val="both"/>
        <w:rPr>
          <w:lang w:val="ca-ES"/>
        </w:rPr>
      </w:pPr>
      <w:r>
        <w:rPr>
          <w:lang w:val="ca-ES"/>
        </w:rPr>
        <w:t>Juntament amb 38 multinacionals més, QSK havia interposat una demanda contra una llei sud-africana que permetia fabricar i adquirir genèrics contra la sida. Al cap de només dos mesos del llançament de la campanya, i després d'una allau de protestes a escala internacional, les companyies farmacèutiques van retirar la querella. Una gran victòria aconseguida gràcies a la mobilització de milers de persones de tot el món.</w:t>
      </w:r>
    </w:p>
    <w:p>
      <w:pPr>
        <w:pStyle w:val="NormalWeb"/>
        <w:jc w:val="both"/>
        <w:rPr>
          <w:lang w:val="ca-ES"/>
        </w:rPr>
      </w:pPr>
      <w:r>
        <w:rPr>
          <w:lang w:val="ca-ES"/>
        </w:rPr>
        <w:t>Mesos més tard, pel novembre de 2004, les 32.000 signatures de 163 països recollides per la campanya «Patents, a quin preu?» que demanaven a l'Organització Mundial del Comerç (OMC) un canvi en la normativa de patents, van ser lliurades durant la Conferència Ministerial de l'OMC a Doha al director general d'aquesta organització, Mike Moore. A la Conferència es va reconèixer el dret dels països a legislar en benefici de la salut pública per damunt fins i tot de les patents.</w:t>
      </w:r>
    </w:p>
    <w:p>
      <w:pPr>
        <w:pStyle w:val="NormalWeb"/>
        <w:jc w:val="both"/>
        <w:rPr>
          <w:b/>
          <w:b/>
          <w:bCs/>
          <w:lang w:val="ca-ES"/>
        </w:rPr>
      </w:pPr>
      <w:r>
        <w:rPr>
          <w:b/>
          <w:bCs/>
          <w:lang w:val="ca-ES"/>
        </w:rPr>
        <w:t>La campanya «Patents, a quin preu?» demostra que les empreses i els polítics escolten quan un nombre suficient de persones expressa les seves preocupacions. Totes aquelles persones que van dedicar part del seu temps a signar l'acció van contribuir a aconseguir que l'OMC canviés la normativa.</w:t>
      </w:r>
    </w:p>
    <w:p>
      <w:pPr>
        <w:pStyle w:val="NormalWeb"/>
        <w:jc w:val="both"/>
        <w:rPr>
          <w:b/>
          <w:b/>
          <w:bCs/>
          <w:sz w:val="36"/>
          <w:szCs w:val="36"/>
          <w:u w:val="single"/>
          <w:lang w:val="ca-ES"/>
        </w:rPr>
      </w:pPr>
      <w:r>
        <w:rPr>
          <w:b/>
          <w:bCs/>
          <w:sz w:val="36"/>
          <w:szCs w:val="36"/>
          <w:u w:val="single"/>
          <w:lang w:val="ca-ES"/>
        </w:rPr>
      </w:r>
    </w:p>
    <w:p>
      <w:pPr>
        <w:pStyle w:val="NormalWeb"/>
        <w:jc w:val="both"/>
        <w:rPr>
          <w:b/>
          <w:b/>
          <w:bCs/>
          <w:sz w:val="36"/>
          <w:szCs w:val="36"/>
          <w:u w:val="single"/>
          <w:lang w:val="ca-ES"/>
        </w:rPr>
      </w:pPr>
      <w:r>
        <w:rPr>
          <w:b/>
          <w:bCs/>
          <w:sz w:val="36"/>
          <w:szCs w:val="36"/>
          <w:u w:val="single"/>
          <w:lang w:val="ca-ES"/>
        </w:rPr>
      </w:r>
    </w:p>
    <w:p>
      <w:pPr>
        <w:pStyle w:val="NormalWeb"/>
        <w:jc w:val="both"/>
        <w:rPr>
          <w:b/>
          <w:b/>
          <w:bCs/>
          <w:sz w:val="36"/>
          <w:szCs w:val="36"/>
          <w:u w:val="single"/>
          <w:lang w:val="ca-ES"/>
        </w:rPr>
      </w:pPr>
      <w:r>
        <w:rPr>
          <w:b/>
          <w:bCs/>
          <w:sz w:val="36"/>
          <w:szCs w:val="36"/>
          <w:u w:val="single"/>
          <w:lang w:val="ca-ES"/>
        </w:rPr>
      </w:r>
    </w:p>
    <w:p>
      <w:pPr>
        <w:pStyle w:val="NormalWeb"/>
        <w:jc w:val="both"/>
        <w:rPr>
          <w:b/>
          <w:b/>
          <w:bCs/>
          <w:sz w:val="36"/>
          <w:szCs w:val="36"/>
          <w:u w:val="single"/>
          <w:lang w:val="ca-ES"/>
        </w:rPr>
      </w:pPr>
      <w:r>
        <w:rPr>
          <w:b/>
          <w:bCs/>
          <w:sz w:val="36"/>
          <w:szCs w:val="36"/>
          <w:u w:val="single"/>
          <w:lang w:val="ca-ES"/>
        </w:rPr>
      </w:r>
    </w:p>
    <w:p>
      <w:pPr>
        <w:pStyle w:val="NormalWeb"/>
        <w:jc w:val="both"/>
        <w:rPr>
          <w:b/>
          <w:b/>
          <w:bCs/>
          <w:sz w:val="36"/>
          <w:szCs w:val="36"/>
          <w:u w:val="single"/>
          <w:lang w:val="ca-ES"/>
        </w:rPr>
      </w:pPr>
      <w:r>
        <w:rPr>
          <w:b/>
          <w:bCs/>
          <w:sz w:val="36"/>
          <w:szCs w:val="36"/>
          <w:u w:val="single"/>
          <w:lang w:val="ca-ES"/>
        </w:rPr>
      </w:r>
    </w:p>
    <w:p>
      <w:pPr>
        <w:pStyle w:val="NormalWeb"/>
        <w:jc w:val="both"/>
        <w:rPr>
          <w:b/>
          <w:b/>
          <w:bCs/>
          <w:sz w:val="36"/>
          <w:szCs w:val="36"/>
          <w:u w:val="single"/>
          <w:lang w:val="ca-ES"/>
        </w:rPr>
      </w:pPr>
      <w:r>
        <w:rPr>
          <w:b/>
          <w:bCs/>
          <w:sz w:val="36"/>
          <w:szCs w:val="36"/>
          <w:u w:val="single"/>
          <w:lang w:val="ca-ES"/>
        </w:rPr>
      </w:r>
    </w:p>
    <w:p>
      <w:pPr>
        <w:pStyle w:val="NormalWeb"/>
        <w:jc w:val="both"/>
        <w:rPr>
          <w:b/>
          <w:b/>
          <w:bCs/>
          <w:sz w:val="36"/>
          <w:szCs w:val="36"/>
          <w:u w:val="single"/>
          <w:lang w:val="ca-ES"/>
        </w:rPr>
      </w:pPr>
      <w:r>
        <w:rPr>
          <w:b/>
          <w:bCs/>
          <w:sz w:val="36"/>
          <w:szCs w:val="36"/>
          <w:u w:val="single"/>
          <w:lang w:val="ca-ES"/>
        </w:rPr>
      </w:r>
    </w:p>
    <w:p>
      <w:pPr>
        <w:pStyle w:val="NormalWeb"/>
        <w:jc w:val="both"/>
        <w:rPr>
          <w:b/>
          <w:b/>
          <w:bCs/>
          <w:sz w:val="36"/>
          <w:szCs w:val="36"/>
          <w:u w:val="single"/>
          <w:lang w:val="ca-ES"/>
        </w:rPr>
      </w:pPr>
      <w:r>
        <w:rPr>
          <w:b/>
          <w:bCs/>
          <w:sz w:val="36"/>
          <w:szCs w:val="36"/>
          <w:u w:val="single"/>
          <w:lang w:val="ca-ES"/>
        </w:rPr>
      </w:r>
    </w:p>
    <w:p>
      <w:pPr>
        <w:pStyle w:val="NormalWeb"/>
        <w:jc w:val="both"/>
        <w:rPr>
          <w:b/>
          <w:b/>
          <w:bCs/>
          <w:sz w:val="36"/>
          <w:szCs w:val="36"/>
          <w:u w:val="single"/>
          <w:lang w:val="ca-ES"/>
        </w:rPr>
      </w:pPr>
      <w:r>
        <w:rPr>
          <w:b/>
          <w:bCs/>
          <w:sz w:val="36"/>
          <w:szCs w:val="36"/>
          <w:u w:val="single"/>
          <w:lang w:val="ca-ES"/>
        </w:rPr>
      </w:r>
    </w:p>
    <w:p>
      <w:pPr>
        <w:pStyle w:val="NormalWeb"/>
        <w:jc w:val="both"/>
        <w:rPr>
          <w:b/>
          <w:b/>
          <w:bCs/>
          <w:sz w:val="36"/>
          <w:szCs w:val="36"/>
          <w:u w:val="single"/>
          <w:lang w:val="ca-ES"/>
        </w:rPr>
      </w:pPr>
      <w:r>
        <w:rPr>
          <w:b/>
          <w:bCs/>
          <w:sz w:val="36"/>
          <w:szCs w:val="36"/>
          <w:u w:val="single"/>
          <w:lang w:val="ca-ES"/>
        </w:rPr>
      </w:r>
    </w:p>
    <w:p>
      <w:pPr>
        <w:pStyle w:val="NormalWeb"/>
        <w:jc w:val="both"/>
        <w:rPr>
          <w:lang w:val="ca-ES"/>
        </w:rPr>
      </w:pPr>
      <w:r>
        <w:rPr>
          <w:b/>
          <w:bCs/>
          <w:sz w:val="36"/>
          <w:szCs w:val="36"/>
          <w:u w:val="single"/>
          <w:lang w:val="ca-ES"/>
        </w:rPr>
        <w:t>COM S'HA DE FER PERQUÈ EL COMERÇ «TREBALLI» PER ALS POBRES</w:t>
      </w:r>
    </w:p>
    <w:p>
      <w:pPr>
        <w:pStyle w:val="NormalWeb"/>
        <w:jc w:val="both"/>
        <w:rPr>
          <w:u w:val="single"/>
          <w:lang w:val="ca-ES"/>
        </w:rPr>
      </w:pPr>
      <w:r>
        <w:rPr>
          <w:u w:val="single"/>
          <w:lang w:val="ca-ES"/>
        </w:rPr>
        <w:t>«Intentem treballar plegats, el consumidor i l'agricultor. Una aliança entre nosaltres garantirà que els consumidors obtinguin productes que satisfacin els seus requisits i que els agricultors rebin un preu just. Parlo amb el cor a la mà. Totes les comunitats agrícoles desitgen produir plàtans de bona qualitat i a preus raonables, i ser tractades de forma adequada . »</w:t>
      </w:r>
    </w:p>
    <w:p>
      <w:pPr>
        <w:pStyle w:val="NormalWeb"/>
        <w:jc w:val="right"/>
        <w:rPr>
          <w:lang w:val="ca-ES"/>
        </w:rPr>
      </w:pPr>
      <w:r>
        <w:rPr>
          <w:u w:val="single"/>
          <w:lang w:val="ca-ES"/>
        </w:rPr>
        <w:t>WILBEFORECE EMMANUEL, conreador de plàtans i membre de WINFA</w:t>
      </w:r>
    </w:p>
    <w:p>
      <w:pPr>
        <w:pStyle w:val="NormalWeb"/>
        <w:ind w:left="9360" w:hanging="0"/>
        <w:jc w:val="both"/>
        <w:rPr>
          <w:lang w:val="ca-ES"/>
        </w:rPr>
      </w:pPr>
      <w:r>
        <w:rPr>
          <w:lang w:val="ca-ES"/>
        </w:rPr>
        <w:t> </w:t>
      </w:r>
    </w:p>
    <w:p>
      <w:pPr>
        <w:pStyle w:val="NormalWeb"/>
        <w:jc w:val="both"/>
        <w:rPr>
          <w:lang w:val="ca-ES"/>
        </w:rPr>
      </w:pPr>
      <w:r>
        <w:rPr>
          <w:lang w:val="ca-ES"/>
        </w:rPr>
        <w:t>És molt difícil parlar dels diferents aspectes del comerç internacional sense que alguna cosa soni a repetició: cap tema dels abordats, pot entendre's per si mateix sense comptar amb els altres aspectes. És a dir, no és possible explicar-se la crisi dels mercats de matèries primeres sense fer referència a les subvencions agrícoles al Nord; ni es pot esbrinar la capacitat del comerç per reduir la pobresa sense tocar, encara que sigui de passada, els drets laborals de les persones.</w:t>
      </w:r>
    </w:p>
    <w:p>
      <w:pPr>
        <w:pStyle w:val="NormalWeb"/>
        <w:jc w:val="both"/>
        <w:rPr>
          <w:lang w:val="ca-ES"/>
        </w:rPr>
      </w:pPr>
      <w:r>
        <w:rPr>
          <w:lang w:val="ca-ES"/>
        </w:rPr>
        <w:t>Per què és tan complicat aquest assumpte? Gairebé cada acte que portem a terme a les nostres vides té a veure amb l'intercanvi de béns i serveis. Des de llevar-nos al matí d'entre uns llençols teixits per unes -i no per unes altres- mans, fins a agafar l'autobús, que circula propulsat per derivats del petroli, passant per la cervesa -de civada- que prenem al bar amb els amics. Gairebé tot té a veure amb el comerç: algú els va teixir, algú el va extreure, algú la va plantar. Però també gairebé tot té a veure amb la política, les relacions humanes, l'economia financera, l'educació, la sanitat...</w:t>
      </w:r>
    </w:p>
    <w:p>
      <w:pPr>
        <w:pStyle w:val="NormalWeb"/>
        <w:jc w:val="both"/>
        <w:rPr>
          <w:lang w:val="ca-ES"/>
        </w:rPr>
      </w:pPr>
      <w:r>
        <w:rPr>
          <w:lang w:val="ca-ES"/>
        </w:rPr>
        <w:t>Encara que aconseguim que els països pobres accedeixin als mercats d'exportació de béns i serveis en igualtat; encara que aconseguim que es respectin els drets laborals dels treballadors del Sud; encara que arribem a una situació d'igualtat d'oportunitats i estabilitat en els mercats, probablement hi continuarà havent pobresa. I per què? Perquè hi ha un munt de condicionaments que continuen empenyent els desafavorits cap avall i elevant els afortunats. Com una politja, o més aviat com un complex mecanisme de rellotgeria.</w:t>
      </w:r>
    </w:p>
    <w:p>
      <w:pPr>
        <w:pStyle w:val="NormalWeb"/>
        <w:jc w:val="both"/>
        <w:rPr>
          <w:lang w:val="ca-ES"/>
        </w:rPr>
      </w:pPr>
      <w:r>
        <w:rPr>
          <w:lang w:val="ca-ES"/>
        </w:rPr>
        <w:t>El joc de viure en aquest planeta s'ha dissenyat amb unes regles injustes en tots els àmbits, no solament en el del comerç. Qualsevol lector o lectora mitjanament informat deu haver pensat que queden coses per dir, i és cert, perquè el comerç esta influït i determinat per nombroses variables. I els rics ja han ideat massa normes que perjudiquen milions de persones pobres. És hora de mobilitzar-se per conèixer-les i canviar-les.</w:t>
      </w:r>
    </w:p>
    <w:p>
      <w:pPr>
        <w:pStyle w:val="NormalWeb"/>
        <w:jc w:val="both"/>
        <w:rPr>
          <w:lang w:val="ca-ES"/>
        </w:rPr>
      </w:pPr>
      <w:r>
        <w:rPr>
          <w:lang w:val="ca-ES"/>
        </w:rPr>
        <w:t>Perquè si ens aturem a pensar, hi ha països i fins i tot regions que ja gaudeixen de l'accés a mercats, o en els quals algunes empreses ja estan disposades a establir condicions relativament dignes per als seus treballadors. També és cert que, després d'aconseguir de l'OMC la possibilitat de l'ús de medicaments genèrics en països amb necessitats urgents de salut pública, països com Sud-àfrica es neguen ara a concedir antiretrovirals a les embarassades infectades de VIH, quan els genèrics ja estan disponibles.</w:t>
      </w:r>
    </w:p>
    <w:p>
      <w:pPr>
        <w:pStyle w:val="NormalWeb"/>
        <w:jc w:val="both"/>
        <w:rPr>
          <w:lang w:val="ca-ES"/>
        </w:rPr>
      </w:pPr>
      <w:r>
        <w:rPr>
          <w:lang w:val="ca-ES"/>
        </w:rPr>
        <w:t>La lluita contra la pobresa significa tocar moltes tecles de forma consecutiva, i algunes d'aquestes alhora. És pràcticament segur que obrir completament els mercats del Nord, garantir la participació dels països pobres a les institucions internacionals, millorar les regles de l'OMC sobre inversions o propietat intel·lectual o, fins i tot, frenar els programes de liberalització de l'FMI i del BM no significaria una solució completa per als problemes de la pobresa si no es prenen altres mesures paral·leles i complementàries que són clau per al desplegament.</w:t>
      </w:r>
    </w:p>
    <w:p>
      <w:pPr>
        <w:pStyle w:val="NormalWeb"/>
        <w:jc w:val="both"/>
        <w:rPr>
          <w:lang w:val="ca-ES"/>
        </w:rPr>
      </w:pPr>
      <w:r>
        <w:rPr>
          <w:lang w:val="ca-ES"/>
        </w:rPr>
        <w:t> </w:t>
      </w:r>
    </w:p>
    <w:p>
      <w:pPr>
        <w:pStyle w:val="NormalWeb"/>
        <w:jc w:val="both"/>
        <w:rPr>
          <w:b/>
          <w:b/>
          <w:bCs/>
          <w:lang w:val="ca-ES"/>
        </w:rPr>
      </w:pPr>
      <w:r>
        <w:rPr>
          <w:b/>
          <w:bCs/>
          <w:sz w:val="27"/>
          <w:szCs w:val="27"/>
          <w:u w:val="single"/>
          <w:lang w:val="ca-ES"/>
        </w:rPr>
        <w:t>Les responsabilitats dels països pobres</w:t>
      </w:r>
    </w:p>
    <w:p>
      <w:pPr>
        <w:pStyle w:val="NormalWeb"/>
        <w:jc w:val="both"/>
        <w:rPr/>
      </w:pPr>
      <w:r>
        <w:rPr>
          <w:lang w:val="ca-ES"/>
        </w:rPr>
        <w:t xml:space="preserve">Del que es tracta és de garantir que els mercats mundials </w:t>
      </w:r>
      <w:r>
        <w:rPr>
          <w:i/>
          <w:iCs/>
          <w:lang w:val="ca-ES"/>
        </w:rPr>
        <w:t xml:space="preserve">funcionin </w:t>
      </w:r>
      <w:r>
        <w:rPr>
          <w:lang w:val="ca-ES"/>
        </w:rPr>
        <w:t>per als pobres. I això implica mesures nacionals que tenen a veure amb el comerç, ni que sigui tangencialment. Realment, una part substancial d'aquesta construcció d'estructures beneficioses per donar el que és seu als petits productors, a les subempleades, als nens famolencs analfabets, a les nenes marginades des de la placenta materna, és responsabilitat dels governs i les societats del Sud. I és ben cert que hi ha ben pocs polítics de països en desenvolupament que hagin donat proves d'un compromís per fer sortir de la indigència els seus administrats.</w:t>
      </w:r>
    </w:p>
    <w:p>
      <w:pPr>
        <w:pStyle w:val="NormalWeb"/>
        <w:jc w:val="both"/>
        <w:rPr>
          <w:lang w:val="ca-ES"/>
        </w:rPr>
      </w:pPr>
      <w:r>
        <w:rPr>
          <w:lang w:val="ca-ES"/>
        </w:rPr>
        <w:t> </w:t>
      </w:r>
    </w:p>
    <w:p>
      <w:pPr>
        <w:pStyle w:val="NormalWeb"/>
        <w:numPr>
          <w:ilvl w:val="0"/>
          <w:numId w:val="2"/>
        </w:numPr>
        <w:spacing w:before="280" w:after="280"/>
        <w:jc w:val="both"/>
        <w:rPr>
          <w:lang w:val="ca-ES"/>
        </w:rPr>
      </w:pPr>
      <w:r>
        <w:rPr>
          <w:b/>
          <w:bCs/>
          <w:u w:val="single"/>
          <w:lang w:val="ca-ES"/>
        </w:rPr>
        <w:t>L'educació i la salut</w:t>
      </w:r>
    </w:p>
    <w:p>
      <w:pPr>
        <w:pStyle w:val="NormalWeb"/>
        <w:jc w:val="both"/>
        <w:rPr>
          <w:lang w:val="ca-ES"/>
        </w:rPr>
      </w:pPr>
      <w:r>
        <w:rPr>
          <w:lang w:val="ca-ES"/>
        </w:rPr>
        <w:t>Si per a les nostres societats opulentes volem una educació de qualitat i la bategem com a garantia del futur dels nostres països, el mateix passa als països pobres. Però a una escala exagerada, perquè allà es parteix de l'analfabetisme de generacions. Moltes de les condicions necessàries per aconseguir una vertadera reducció de la pobresa requereixen mesures que no tenen res a veure en principi amb l'economia. Més enllà del fet que moralment -i així consta en la declaració universal dels drets del nen- qualsevol menor té dret a una formació educativa i qualsevol govern té l'obligació de donar-la-hi, la qüestió és que per assegurar el progrés d'una societat és necessari invertir en educació.</w:t>
      </w:r>
    </w:p>
    <w:p>
      <w:pPr>
        <w:pStyle w:val="NormalWeb"/>
        <w:jc w:val="both"/>
        <w:rPr>
          <w:lang w:val="ca-ES"/>
        </w:rPr>
      </w:pPr>
      <w:r>
        <w:rPr>
          <w:lang w:val="ca-ES"/>
        </w:rPr>
        <w:t>Avui, el capital humà està desbancant el capital físic com a font de riquesa. En l'economia globalitzada del segle XXI, amb tanta societat de la informació i nombroses noves tecnologies, l'educació és possiblement el requisit previ més important i imprescindible per assegurar una participació satisfactòria i creixent en el comerç mundial.</w:t>
      </w:r>
    </w:p>
    <w:p>
      <w:pPr>
        <w:pStyle w:val="NormalWeb"/>
        <w:jc w:val="both"/>
        <w:rPr/>
      </w:pPr>
      <w:r>
        <w:rPr>
          <w:lang w:val="ca-ES"/>
        </w:rPr>
        <w:t xml:space="preserve">Les dades, recopilades i amuntegades, són aclaparadores. </w:t>
      </w:r>
      <w:r>
        <w:rPr>
          <w:b/>
          <w:bCs/>
          <w:lang w:val="ca-ES"/>
        </w:rPr>
        <w:t xml:space="preserve">En el món d'Internet per banda ampla i els mòbils de tercera generació, gairebé un de cada cinc adults del món en desenvolupament no sap llegir ni escriure. </w:t>
      </w:r>
      <w:r>
        <w:rPr>
          <w:lang w:val="ca-ES"/>
        </w:rPr>
        <w:t>Hi ha 125 milions de nens que, en edat d'educació primària, no assisteixen a l'escola. En ambdós casos, adults i menors, les dues terceres parts són dones, la qual cosa assegura moltes més generacions de discriminació sexual en el futur. La discriminació per sexe continua sent enorme: com a mitjana, les nenes del sud d'Àsia dediquen tres anys menys que els seus companys nens a l'escola, i hi ha una bretxa del 40 per cent entre els índexs de matriculació de nens i de nenes a Àfrica.</w:t>
      </w:r>
    </w:p>
    <w:p>
      <w:pPr>
        <w:pStyle w:val="NormalWeb"/>
        <w:jc w:val="both"/>
        <w:rPr>
          <w:lang w:val="ca-ES"/>
        </w:rPr>
      </w:pPr>
      <w:r>
        <w:rPr>
          <w:lang w:val="ca-ES"/>
        </w:rPr>
        <w:t>El dèficit a Àfrica és especialment dramàtic: si continuen les actuals tendències, el 2015 la regió tindrà la meitat dels seus fills sense escolaritzar. Però encara és pitjor. Això són les xifres de matriculació, que no reflecteixen una realitat molt més alarmant. Molts nens abandonen l'escola abans de completar la formació primària, fins i tot en països d'ingressos mitjans, com Brasil o Perú, on un terç dels menors abandona les classes abans de graduar-se. A Brasil, només un 15 per cent dels nens pobres completa l'escola primària, enfront de gairebé la totalitat dels nens de famílies riques (Filmer Prichett, 1999).</w:t>
      </w:r>
    </w:p>
    <w:p>
      <w:pPr>
        <w:pStyle w:val="NormalWeb"/>
        <w:jc w:val="both"/>
        <w:rPr>
          <w:lang w:val="ca-ES"/>
        </w:rPr>
      </w:pPr>
      <w:r>
        <w:rPr>
          <w:lang w:val="ca-ES"/>
        </w:rPr>
        <w:t>I és més, molts dels que acaben el cicle primari surten de l'escola amb massa mancances educatives a causa de la mala qualitat de la formació rebuda. Es calcula que això és el que passa a una tercera part dels nens indis. Tenint en compte que menys de la meitat dels menors de la cinquena part més pobre de l'Índia no arriba a matricular-se a l'escola -enfront de la quasi universalitat de l'educació de la cinquena part més rica-, i que és en els sectors menys afavorits on les escoles estan dotades de menys recursos, tenim que, de la meitat que es matricula, si una gran part no acaba els estudis i una altra gran part els acaba amb mancances, els pobres de l'Índia mai no seran treballadors qualificats. I ja se sap el que això significa.</w:t>
      </w:r>
    </w:p>
    <w:p>
      <w:pPr>
        <w:pStyle w:val="NormalWeb"/>
        <w:jc w:val="both"/>
        <w:rPr>
          <w:lang w:val="ca-ES"/>
        </w:rPr>
      </w:pPr>
      <w:r>
        <w:rPr>
          <w:lang w:val="ca-ES"/>
        </w:rPr>
        <w:t>Àfrica podrà, d'alguna manera, augmentar la seva participació en el comerç mundial, però mentre més de la meitat dels seus menors estiguin sense escolaritzar, de poc li servirà per reduir els seus escandalosos nivells de pobresa. Si l'Índia continua augmentant l'exportació de productes d'alta tecnologia i alhora els nens van només cinc anys a l'escola i les nenes només tres, 30 milions de menors estan sense escolaritzar i el 40 per cent dels adults són analfabets, la bretxa entre afavorits i abandonats serà cada cop més gran.</w:t>
      </w:r>
    </w:p>
    <w:p>
      <w:pPr>
        <w:pStyle w:val="NormalWeb"/>
        <w:jc w:val="both"/>
        <w:rPr/>
      </w:pPr>
      <w:r>
        <w:rPr>
          <w:b/>
          <w:bCs/>
          <w:lang w:val="ca-ES"/>
        </w:rPr>
        <w:t>Cada cop tindran menys possibilitats de tirar endavant els estats que no inverteixin en educació, perquè el desenvolupament mundial camina cap a la societat del coneixement.</w:t>
      </w:r>
      <w:r>
        <w:rPr>
          <w:lang w:val="ca-ES"/>
        </w:rPr>
        <w:t xml:space="preserve"> I la implicació secundària de tot això, la conseqüència que comporta, és l'interès cada vegada menor a invertir en aquests països, perquè no sabran </w:t>
      </w:r>
      <w:r>
        <w:rPr>
          <w:i/>
          <w:iCs/>
          <w:lang w:val="ca-ES"/>
        </w:rPr>
        <w:t xml:space="preserve">d'on treure'n, </w:t>
      </w:r>
      <w:r>
        <w:rPr>
          <w:lang w:val="ca-ES"/>
        </w:rPr>
        <w:t xml:space="preserve">la qual cosa provocarà més exclusió a escala mundial i interna... És a dir, que els pobres es queden sense sortida. Perquè la formació es tradueix directament en resultats i no és només una inversió per al futur. Una investigació nacional revela que </w:t>
      </w:r>
      <w:r>
        <w:rPr>
          <w:b/>
          <w:bCs/>
          <w:lang w:val="ca-ES"/>
        </w:rPr>
        <w:t>finalitzar l'educació primària eleva els resultats dels petits agricultors en un nou per cent,</w:t>
      </w:r>
      <w:r>
        <w:rPr>
          <w:lang w:val="ca-ES"/>
        </w:rPr>
        <w:t xml:space="preserve"> amb rendiments fins tot més grans en el cas de les nenes (Appleton, 1996).</w:t>
      </w:r>
    </w:p>
    <w:p>
      <w:pPr>
        <w:pStyle w:val="NormalWeb"/>
        <w:jc w:val="both"/>
        <w:rPr/>
      </w:pPr>
      <w:r>
        <w:rPr>
          <w:lang w:val="ca-ES"/>
        </w:rPr>
        <w:t xml:space="preserve">El cas és que aquesta responsabilitat és dels mateixos governs dels països pobres. Molts dels estats amb pitjors indicadors d'educació infantil -com l'Índia- inverteixen menys de l'u per cent del seu PIB en aquest aspecte. A Àsia i Àfrica és normal que els pressupostos nacionals dediquin partides molt superiors a la compra d'armes que a la inversió en formació. Aquesta es veu com una distracció davant els reptes més importants i reals dels països. I la falta d'inversió pública implica que són les famílies les que han d'assumir la càrrega de pagar l'educació dels seus fills. I si de vegades no se'n té prou per menjar, com se n'ha de tenir prou per pagar l'escola? Aquest és un </w:t>
      </w:r>
      <w:r>
        <w:rPr>
          <w:i/>
          <w:iCs/>
          <w:lang w:val="ca-ES"/>
        </w:rPr>
        <w:t xml:space="preserve">impost </w:t>
      </w:r>
      <w:r>
        <w:rPr>
          <w:lang w:val="ca-ES"/>
        </w:rPr>
        <w:t>que els pobres no poden assumir.</w:t>
      </w:r>
    </w:p>
    <w:p>
      <w:pPr>
        <w:pStyle w:val="NormalWeb"/>
        <w:jc w:val="both"/>
        <w:rPr/>
      </w:pPr>
      <w:r>
        <w:rPr>
          <w:lang w:val="ca-ES"/>
        </w:rPr>
        <w:t xml:space="preserve">I el que passa amb l'educació és directament extrapolable a la salut. Les diferències sanitàries entre rics i pobres demostren que </w:t>
      </w:r>
      <w:r>
        <w:rPr>
          <w:b/>
          <w:bCs/>
          <w:lang w:val="ca-ES"/>
        </w:rPr>
        <w:t>la malaltia és producte de la pobresa</w:t>
      </w:r>
      <w:r>
        <w:rPr>
          <w:lang w:val="ca-ES"/>
        </w:rPr>
        <w:t xml:space="preserve">: mala alimentació, falta d'accés a l'aigua potable, inexistència de serveis mèdics... tot això fa que els pobres siguin més vulnerables a les malalties infeccioses. </w:t>
      </w:r>
      <w:r>
        <w:rPr>
          <w:b/>
          <w:bCs/>
          <w:lang w:val="ca-ES"/>
        </w:rPr>
        <w:t>Però també, a més de ser-ne conseqüència, és causa de pobresa.</w:t>
      </w:r>
      <w:r>
        <w:rPr>
          <w:lang w:val="ca-ES"/>
        </w:rPr>
        <w:t xml:space="preserve"> Perquè quan un pobre es posa malalt deixa la feina, que és l'únic que té, i es gasta els estalvis, que és l'únic que li queda. Això obliga les dones a dedicar-se a les feines de casa, a buscar una feina per poder alimentar la família i a treure temps d'on sigui per cuidar els familiars malalts. I si el malalt és el nen, es veu afectada la seva capacitat d'aprenentatge, se'n debilita el desenvolupament, i molts cops es posa en risc la seva vida.</w:t>
      </w:r>
    </w:p>
    <w:p>
      <w:pPr>
        <w:pStyle w:val="NormalWeb"/>
        <w:jc w:val="both"/>
        <w:rPr>
          <w:lang w:val="ca-ES"/>
        </w:rPr>
      </w:pPr>
      <w:r>
        <w:rPr>
          <w:lang w:val="ca-ES"/>
        </w:rPr>
        <w:t>Els efectes sobre les economies nacionals són acumulatius i, amb freqüència, devastadors. La sida, la malària, la tuberculosi són malalties o curables o mitjanament tolerables al Nord. Al Sud signifiquen la pèrdua de vides humanes sense remissió, i el pitjor de tot és que en aquests països es concentren més de dos terços dels 33 milions de pacients d'aquests mals que hi ha al món (Sachs, 1999).</w:t>
      </w:r>
    </w:p>
    <w:p>
      <w:pPr>
        <w:pStyle w:val="NormalWeb"/>
        <w:jc w:val="both"/>
        <w:rPr>
          <w:lang w:val="ca-ES"/>
        </w:rPr>
      </w:pPr>
      <w:r>
        <w:rPr>
          <w:lang w:val="ca-ES"/>
        </w:rPr>
        <w:t xml:space="preserve">Però les polítiques sanitàries dels països en desenvolupament brillen per la seva absència. Es calcula que </w:t>
      </w:r>
      <w:r>
        <w:rPr>
          <w:b/>
          <w:bCs/>
          <w:lang w:val="ca-ES"/>
        </w:rPr>
        <w:t>una tercera part de la població dels països pobres no té accés als serveis sanitaris</w:t>
      </w:r>
      <w:r>
        <w:rPr>
          <w:lang w:val="ca-ES"/>
        </w:rPr>
        <w:t xml:space="preserve">, i que una població fins i tot més nombrosa no té accés a medicaments a preus assequibles. </w:t>
      </w:r>
      <w:r>
        <w:rPr>
          <w:b/>
          <w:bCs/>
          <w:lang w:val="ca-ES"/>
        </w:rPr>
        <w:t>I sense salut, no hi ha cap comerç internacional que aporti oportunitats de desenvolupament a cap país.</w:t>
      </w:r>
    </w:p>
    <w:p>
      <w:pPr>
        <w:pStyle w:val="NormalWeb"/>
        <w:jc w:val="both"/>
        <w:rPr>
          <w:lang w:val="ca-ES"/>
        </w:rPr>
      </w:pPr>
      <w:r>
        <w:rPr>
          <w:lang w:val="ca-ES"/>
        </w:rPr>
        <w:t> </w:t>
      </w:r>
    </w:p>
    <w:p>
      <w:pPr>
        <w:pStyle w:val="NormalWeb"/>
        <w:numPr>
          <w:ilvl w:val="0"/>
          <w:numId w:val="2"/>
        </w:numPr>
        <w:spacing w:before="280" w:after="280"/>
        <w:jc w:val="both"/>
        <w:rPr>
          <w:lang w:val="ca-ES"/>
        </w:rPr>
      </w:pPr>
      <w:r>
        <w:rPr>
          <w:b/>
          <w:bCs/>
          <w:u w:val="single"/>
          <w:lang w:val="ca-ES"/>
        </w:rPr>
        <w:t>La pobresa és rural</w:t>
      </w:r>
    </w:p>
    <w:p>
      <w:pPr>
        <w:pStyle w:val="NormalWeb"/>
        <w:jc w:val="both"/>
        <w:rPr/>
      </w:pPr>
      <w:r>
        <w:rPr>
          <w:b/>
          <w:bCs/>
          <w:lang w:val="ca-ES"/>
        </w:rPr>
        <w:t>Qui són els més pobres dels pobres? Els pobres rurals. Es calcula que les tres quartes parts de les persones que viuen en l'extrema indigència en el món habiten en zones rurals.</w:t>
      </w:r>
      <w:r>
        <w:rPr>
          <w:lang w:val="ca-ES"/>
        </w:rPr>
        <w:t xml:space="preserve"> No obstant això, ells no són la prioritat. És clar, com que són tan pobres no tenen megàfons per fer-se sentir en manifestacions, ni temps per manifestar-se, ni mitjans de comunicació per fer denúncies, ni ganes de comunicar... El que volen és menjar.</w:t>
      </w:r>
    </w:p>
    <w:p>
      <w:pPr>
        <w:pStyle w:val="NormalWeb"/>
        <w:jc w:val="both"/>
        <w:rPr>
          <w:lang w:val="ca-ES"/>
        </w:rPr>
      </w:pPr>
      <w:r>
        <w:rPr>
          <w:lang w:val="ca-ES"/>
        </w:rPr>
        <w:t>Els plans de liberalització, les reformes econòmiques pressumptament salvadores i que s'anuncien com la solució de tots els mals dels pobres s'apliquen habitualment com un patró preestablert. Com si es partís del món platònic de les idees en què tot és perfecte com a teoria, es proposa l'obertura de mercats perquè els pobres deixin de ser-ne, com si fos tan senzill. Tanmateix, no es té en compte que aquestes mesures puguin empènyer-los a suportar practiques laborals explotadores o que els seus mitjans de vida puguin veure's arrasats davant la competència externa de productes de major qualitat a millor preu.</w:t>
      </w:r>
    </w:p>
    <w:p>
      <w:pPr>
        <w:pStyle w:val="NormalWeb"/>
        <w:jc w:val="both"/>
        <w:rPr>
          <w:lang w:val="ca-ES"/>
        </w:rPr>
      </w:pPr>
      <w:r>
        <w:rPr>
          <w:lang w:val="ca-ES"/>
        </w:rPr>
        <w:t>Els pobres rurals són els que tenen un accés més desigual als béns físics i financers entre tots els agents del comerç per beneficiar-se de les seves bondats. A molts països -com Brasil, Bolívia, Sud-àfrica, Kenya i algunes parts de l'Índia- la propietat de la terra està altament concentrada. La FAO calcula que unes dues terceres parts de la població rural d'Amèrica Llatina no posseeixen terres o les que tenen no donen prou per cobrir les seves necessitats bàsiques (FAO, 1998). La manca d'accés a la terra limita les possibilitats que l'agricultura per a l'exportació proporciona per sortir de la pobresa. En aquests països tan pobres com els enunciats, els que es beneficien de la terra són els ja afavorits.</w:t>
      </w:r>
    </w:p>
    <w:p>
      <w:pPr>
        <w:pStyle w:val="NormalWeb"/>
        <w:jc w:val="both"/>
        <w:rPr>
          <w:lang w:val="ca-ES"/>
        </w:rPr>
      </w:pPr>
      <w:r>
        <w:rPr>
          <w:lang w:val="ca-ES"/>
        </w:rPr>
        <w:t xml:space="preserve">Però encara hi ha un problema més gran. Si el fet de no tenir lloc on conrear és un obstacle, un altre igual de greu és el de les infraestructures de comunicació. Especialment a les àrees d'alta concentració de pobresa. Els costos de transport provocats per la mala qualitat de les carreteres o fins i tot per la seva inexistència repercuteixen en els costos de producció, de manera que per mantenir la competitivitat dels preus, són els pobres els que renuncien a una part substancial dels seus ingressos i a oportunitats d'ocupació. A Àfrica aquest problema és absolutament dramàtic: la densitat de la xarxa de carreteres rurals de tot el continent -mesurada en quilòmetres de via per quilòmetre quadrat- és de només un set per cent de la de l'Índia, que ja és extremament baixa. A Kenya, els costos de comercialització dels conreus alimentaris són un 40 per cent més alts que a Indonèsia. </w:t>
      </w:r>
      <w:r>
        <w:rPr>
          <w:b/>
          <w:bCs/>
          <w:lang w:val="ca-ES"/>
        </w:rPr>
        <w:t>Sense accés a vies de transport, els pobres rurals no deixaran de ser-ne.</w:t>
      </w:r>
    </w:p>
    <w:p>
      <w:pPr>
        <w:pStyle w:val="NormalWeb"/>
        <w:jc w:val="both"/>
        <w:rPr>
          <w:lang w:val="ca-ES"/>
        </w:rPr>
      </w:pPr>
      <w:r>
        <w:rPr>
          <w:lang w:val="ca-ES"/>
        </w:rPr>
        <w:t>Tot això convergeix en diverses conseqüències que augmenten l'exclusió dels camperols sense recursos. Els preus dels fertilitzants són més alts per a ells, per les males carreteres; no hi ha manera de vendre productes en els mercats urbans, on arriben els conreus del Nord subvencionats, la qual cosa fa abaixar -encara més- els preus; sense accés a la irrigació, a les infraestructures, a la terra, com han d'aprofitar les oportunitats de la liberalització dels mercats? A Amèrica Llatina, el ràpid increment de l'exportació de fruites i verdures ha estat aprofitat per les grans explotacions comercials, no per les poblacions empobrides. On són els avantatges per a aquestes?</w:t>
      </w:r>
    </w:p>
    <w:p>
      <w:pPr>
        <w:pStyle w:val="NormalWeb"/>
        <w:jc w:val="both"/>
        <w:rPr>
          <w:lang w:val="ca-ES"/>
        </w:rPr>
      </w:pPr>
      <w:r>
        <w:rPr>
          <w:lang w:val="ca-ES"/>
        </w:rPr>
        <w:t xml:space="preserve">Doncs els avantatges són en el canvi de les polítiques dels països on viuen. Començant per la redistribució de la terra. A Brasil, el Moviment Sense Terra ha establert més de 1.000 assentaments en zones no explotades que estan beneficiant un gran nombre de famílies que abans no tenien res. Aquestes explotacions tenen una productivitat semblant a la de les grans granges, però utilitzen més mà d'obra i menys capital. </w:t>
      </w:r>
      <w:r>
        <w:rPr>
          <w:b/>
          <w:bCs/>
          <w:lang w:val="ca-ES"/>
        </w:rPr>
        <w:t>El curiós és que són els mateixos pobres els que s'han organitzat per donar-se oportunitats, sense comptar amb un Govern que els tenia oblidats,</w:t>
      </w:r>
      <w:r>
        <w:rPr>
          <w:lang w:val="ca-ES"/>
        </w:rPr>
        <w:t xml:space="preserve"> i al qual estan solucionant la papereta. La injustícia s'encrueleix en aquests desfavorits amb iniciativa quan adverteixen que, malgrat tot, les inversions es continuen derivant cap a les zones d'explotació de les grans empreses i quan senten com </w:t>
      </w:r>
      <w:r>
        <w:rPr>
          <w:b/>
          <w:bCs/>
          <w:lang w:val="ca-ES"/>
        </w:rPr>
        <w:t>el Banc Mundial reconeix la importància de la redistribució de la terra, però que en defensa l'aplicació a base de la compravenda d'aquesta. D'on poden treure els diners els pobres per adquirir-ne un tros?.</w:t>
      </w:r>
    </w:p>
    <w:p>
      <w:pPr>
        <w:pStyle w:val="NormalWeb"/>
        <w:jc w:val="both"/>
        <w:rPr>
          <w:lang w:val="ca-ES"/>
        </w:rPr>
      </w:pPr>
      <w:r>
        <w:rPr>
          <w:lang w:val="ca-ES"/>
        </w:rPr>
        <w:t xml:space="preserve">Els pobres rurals també es veuen abandonats per les inversions en infraestructures. Són les grans granges les que es beneficien de la despesa en millors conduccions d'aigua, dels pressupostos per reparar o construir carreteres. Són els amos d'aquestes grans explotacions els que accedeixen a crèdits, i no els petits propietaris. I menys encara si el pobre és </w:t>
      </w:r>
      <w:r>
        <w:rPr>
          <w:i/>
          <w:iCs/>
          <w:lang w:val="ca-ES"/>
        </w:rPr>
        <w:t xml:space="preserve">la </w:t>
      </w:r>
      <w:r>
        <w:rPr>
          <w:lang w:val="ca-ES"/>
        </w:rPr>
        <w:t xml:space="preserve">pobra. Aleshores, el major índex d'analfabetisme i la menor possibilitat d'accés a la sanitat s'ajunten a la seva pobresa i a tots els mals de ser camperola. </w:t>
      </w:r>
      <w:r>
        <w:rPr>
          <w:b/>
          <w:bCs/>
          <w:lang w:val="ca-ES"/>
        </w:rPr>
        <w:t>Les dones són les grans perdedores de la globalització.</w:t>
      </w:r>
    </w:p>
    <w:p>
      <w:pPr>
        <w:pStyle w:val="NormalWeb"/>
        <w:jc w:val="both"/>
        <w:rPr>
          <w:lang w:val="ca-ES"/>
        </w:rPr>
      </w:pPr>
      <w:r>
        <w:rPr>
          <w:lang w:val="ca-ES"/>
        </w:rPr>
        <w:t> </w:t>
      </w:r>
    </w:p>
    <w:p>
      <w:pPr>
        <w:pStyle w:val="NormalWeb"/>
        <w:jc w:val="both"/>
        <w:rPr>
          <w:lang w:val="ca-ES"/>
        </w:rPr>
      </w:pPr>
      <w:r>
        <w:rPr>
          <w:lang w:val="ca-ES"/>
        </w:rPr>
      </w:r>
    </w:p>
    <w:p>
      <w:pPr>
        <w:pStyle w:val="NormalWeb"/>
        <w:numPr>
          <w:ilvl w:val="0"/>
          <w:numId w:val="2"/>
        </w:numPr>
        <w:spacing w:before="280" w:after="280"/>
        <w:jc w:val="both"/>
        <w:rPr>
          <w:lang w:val="ca-ES"/>
        </w:rPr>
      </w:pPr>
      <w:r>
        <w:rPr>
          <w:b/>
          <w:bCs/>
          <w:u w:val="single"/>
          <w:lang w:val="ca-ES"/>
        </w:rPr>
        <w:t>Pobresa a les ciutats: la crisi de la feina</w:t>
      </w:r>
    </w:p>
    <w:p>
      <w:pPr>
        <w:pStyle w:val="NormalWeb"/>
        <w:jc w:val="both"/>
        <w:rPr>
          <w:lang w:val="ca-ES"/>
        </w:rPr>
      </w:pPr>
      <w:r>
        <w:rPr>
          <w:lang w:val="ca-ES"/>
        </w:rPr>
        <w:t>La globalització està creant un sistema complex. Els estats del Nord, les grans ETN, les institucions globals -BM i FMI- afirmen habitualment que obertura significa noves oportunitats. És cert, però vegem per a qui.</w:t>
      </w:r>
    </w:p>
    <w:p>
      <w:pPr>
        <w:pStyle w:val="NormalWeb"/>
        <w:jc w:val="both"/>
        <w:rPr>
          <w:lang w:val="ca-ES"/>
        </w:rPr>
      </w:pPr>
      <w:r>
        <w:rPr>
          <w:lang w:val="ca-ES"/>
        </w:rPr>
        <w:t>És una realitat que el ràpid creixement de les exportacions en alguns sectors comercials als països en desenvolupament ha generat una substanciosa quantitat de noves ocupacions. Però també és cert que moltes altres empreses que gaudien de la protecció de les barreres aranzelàries als seus països pobres han vist com la caiguda d'aquestes ha generat de cop una situació d'indefensió davant els productes de fora -més barats, de millor qualitat i amb més finançament per a la seva distribució- que ha provocat la desaparició de nombrosíssims llocs de treball.</w:t>
      </w:r>
    </w:p>
    <w:p>
      <w:pPr>
        <w:pStyle w:val="NormalWeb"/>
        <w:jc w:val="both"/>
        <w:rPr>
          <w:lang w:val="ca-ES"/>
        </w:rPr>
      </w:pPr>
      <w:r>
        <w:rPr>
          <w:lang w:val="ca-ES"/>
        </w:rPr>
        <w:t>És més, a banda dels guanyadors i perdedors ja descrits, la qualitat del treball que s'està creant sota el recer de la liberalització de mercats és molt baixa. Es creen zones franques alliberades d'impostos, s'eximeix del pagament de la seguretat social, s'eliminen els límits horaris, es fan els ulls grossos amb el treball infantil i amb la subocupació. El que es fa és liberalitzar, o «flexibilitzar» -com l'anomenen les ETN- el mercat laboral dels països en desenvolupament. Aquesta «flexibilitat» realment, en la majoria dels casos, vol dir diferents nivells d'explotació.</w:t>
      </w:r>
    </w:p>
    <w:p>
      <w:pPr>
        <w:pStyle w:val="NormalWeb"/>
        <w:jc w:val="both"/>
        <w:rPr>
          <w:lang w:val="ca-ES"/>
        </w:rPr>
      </w:pPr>
      <w:r>
        <w:rPr>
          <w:lang w:val="ca-ES"/>
        </w:rPr>
        <w:t>La baixa productivitat dels països pobres ha estat atribuïda, per les ETN del Nord, el Banc Mundial i l'FMI, a la rigidesa dels mercats laborals. Una rigidesa que, en el millor dels casos, no era més que drets laborals i de sindicació o assegurances socials. I és responsabilitat dels governs dels països pobres haver fomentat i permès l'eliminació d'aquests drets per aconseguir una major inversió estrangera. Realment, el que s'ha aconseguit és una major vulnerabilitat dels treballadors i una creixent dependència de les economies dels països rics.</w:t>
      </w:r>
    </w:p>
    <w:p>
      <w:pPr>
        <w:pStyle w:val="NormalWeb"/>
        <w:jc w:val="both"/>
        <w:rPr>
          <w:lang w:val="ca-ES"/>
        </w:rPr>
      </w:pPr>
      <w:r>
        <w:rPr>
          <w:lang w:val="ca-ES"/>
        </w:rPr>
        <w:t>La mà d'obra barata i vulnerable no és garantia de competitivitat, molt menys és garantia de reducció de pobresa (OCDE, 1996). En comptes de reforçar els estàndards laborals fonamentals establerts per l'Organització internacional del Treball (OIT), la intervenció política dels governs dels països pobres, lluny de beneficiar els seus ciutadans, el que esta fent és deprimir-ne artificialment els sous i les condicions d'ocupació en acceptar les imposicions dels països del Nord.</w:t>
      </w:r>
    </w:p>
    <w:p>
      <w:pPr>
        <w:pStyle w:val="NormalWeb"/>
        <w:jc w:val="both"/>
        <w:rPr>
          <w:lang w:val="ca-ES"/>
        </w:rPr>
      </w:pPr>
      <w:r>
        <w:rPr>
          <w:lang w:val="ca-ES"/>
        </w:rPr>
        <w:t> </w:t>
      </w:r>
    </w:p>
    <w:p>
      <w:pPr>
        <w:pStyle w:val="NormalWeb"/>
        <w:numPr>
          <w:ilvl w:val="0"/>
          <w:numId w:val="2"/>
        </w:numPr>
        <w:spacing w:before="280" w:after="280"/>
        <w:jc w:val="both"/>
        <w:rPr>
          <w:lang w:val="ca-ES"/>
        </w:rPr>
      </w:pPr>
      <w:r>
        <w:rPr>
          <w:b/>
          <w:bCs/>
          <w:u w:val="single"/>
          <w:lang w:val="ca-ES"/>
        </w:rPr>
        <w:t>Corrupció: la pobresa també creix des de dalt</w:t>
      </w:r>
    </w:p>
    <w:p>
      <w:pPr>
        <w:pStyle w:val="NormalWeb"/>
        <w:jc w:val="both"/>
        <w:rPr/>
      </w:pPr>
      <w:r>
        <w:rPr>
          <w:lang w:val="ca-ES"/>
        </w:rPr>
        <w:t xml:space="preserve">I, a més a més, els pobres han de pagar per ser-ne. Es a dir, </w:t>
      </w:r>
      <w:r>
        <w:rPr>
          <w:b/>
          <w:bCs/>
          <w:lang w:val="ca-ES"/>
        </w:rPr>
        <w:t>a molts països sense recursos, néixer desafavorit és una assegurança per a l'explotació de les més diverses índoles.</w:t>
      </w:r>
      <w:r>
        <w:rPr>
          <w:lang w:val="ca-ES"/>
        </w:rPr>
        <w:t xml:space="preserve"> És als països més pobres -Kenya, Bolívia, Bangladesh, Indonèsia- on s'adverteixen els nivells més alts de corrupció. I són els mateixos funcionaris governamentals els que es treuen un sobresou extorquint els petits productors per a la concessió de llicències o per a la </w:t>
      </w:r>
      <w:r>
        <w:rPr>
          <w:i/>
          <w:iCs/>
          <w:lang w:val="ca-ES"/>
        </w:rPr>
        <w:t xml:space="preserve">protecció </w:t>
      </w:r>
      <w:r>
        <w:rPr>
          <w:lang w:val="ca-ES"/>
        </w:rPr>
        <w:t>de les seves petites empreses. És l'anomenat «impost de la corrupció», que recau amb especial virulència en els més pobres.</w:t>
      </w:r>
    </w:p>
    <w:p>
      <w:pPr>
        <w:pStyle w:val="NormalWeb"/>
        <w:jc w:val="both"/>
        <w:rPr/>
      </w:pPr>
      <w:r>
        <w:rPr>
          <w:lang w:val="ca-ES"/>
        </w:rPr>
        <w:t xml:space="preserve">Aquestes practiques són un fre per a la inversió de qualitat i debiliten la capacitat mateixa dels pobres d'aprofitar les oportunitats del comerç. Els pagaments mensuals a Kenya del </w:t>
      </w:r>
      <w:r>
        <w:rPr>
          <w:i/>
          <w:iCs/>
          <w:lang w:val="ca-ES"/>
        </w:rPr>
        <w:t xml:space="preserve">kitu kidogo </w:t>
      </w:r>
      <w:r>
        <w:rPr>
          <w:lang w:val="ca-ES"/>
        </w:rPr>
        <w:t xml:space="preserve">-cosa petita- als funcionaris o les fins a 10 </w:t>
      </w:r>
      <w:r>
        <w:rPr>
          <w:i/>
          <w:iCs/>
          <w:lang w:val="ca-ES"/>
        </w:rPr>
        <w:t xml:space="preserve">mordidas </w:t>
      </w:r>
      <w:r>
        <w:rPr>
          <w:lang w:val="ca-ES"/>
        </w:rPr>
        <w:t>diferents per aconseguir una llicència i transportar els seus productes que denuncien els productors de cafè de Tanzània representen una càrrega sobre els costos de producció de prop d'una tercera part del cost mitjà de la vida per a les famílies benestants. Doncs imaginem què deu suposar per a les pobres.</w:t>
      </w:r>
    </w:p>
    <w:p>
      <w:pPr>
        <w:pStyle w:val="NormalWeb"/>
        <w:jc w:val="both"/>
        <w:rPr>
          <w:lang w:val="ca-ES"/>
        </w:rPr>
      </w:pPr>
      <w:r>
        <w:rPr>
          <w:lang w:val="ca-ES"/>
        </w:rPr>
        <w:t>Quan a la corrupció s'afegeix una burocràcia lenta i pesada, els preus de les transaccions s'eleven, tant per als pobres com per a les empreses inversores estrangeres, la qual cosa comporta un doble perjudici. No es produeix riquesa pròpia ni entra la de fora. Els directors d'empresa de l'Índia diuen que en els seus tractes amb l'Administració empren més del triple de temps del que empren a Amèrica Llatina, la qual cosa ha animat l'economista cap del Banc Mundial a afirmar cínicament que "l'assetjament burocràtic pot ser també una forma d'art".</w:t>
      </w:r>
    </w:p>
    <w:p>
      <w:pPr>
        <w:pStyle w:val="NormalWeb"/>
        <w:jc w:val="both"/>
        <w:rPr/>
      </w:pPr>
      <w:r>
        <w:rPr>
          <w:b/>
          <w:bCs/>
          <w:lang w:val="ca-ES"/>
        </w:rPr>
        <w:t xml:space="preserve">No sembla pas que els governs dels països pobres lluitin gaire contra les pràctiques corruptes, sinó més aviat que en participin. </w:t>
      </w:r>
      <w:r>
        <w:rPr>
          <w:lang w:val="ca-ES"/>
        </w:rPr>
        <w:t xml:space="preserve">Alhora, tampoc no s'adverteixen mesures per alleugerir el pes burocràtic. És part de la responsabilitat dels dirigents del Sud arbitrar les mesures necessàries per posar fi en aquests dos </w:t>
      </w:r>
      <w:r>
        <w:rPr>
          <w:i/>
          <w:iCs/>
          <w:lang w:val="ca-ES"/>
        </w:rPr>
        <w:t xml:space="preserve">impostos </w:t>
      </w:r>
      <w:r>
        <w:rPr>
          <w:lang w:val="ca-ES"/>
        </w:rPr>
        <w:t>addicionals que paguen els seus ciutadans.</w:t>
      </w:r>
    </w:p>
    <w:p>
      <w:pPr>
        <w:pStyle w:val="NormalWeb"/>
        <w:jc w:val="both"/>
        <w:rPr>
          <w:u w:val="single"/>
          <w:lang w:val="ca-ES"/>
        </w:rPr>
      </w:pPr>
      <w:r>
        <w:rPr>
          <w:u w:val="single"/>
          <w:lang w:val="ca-ES"/>
        </w:rPr>
      </w:r>
    </w:p>
    <w:p>
      <w:pPr>
        <w:pStyle w:val="NormalWeb"/>
        <w:numPr>
          <w:ilvl w:val="0"/>
          <w:numId w:val="2"/>
        </w:numPr>
        <w:spacing w:before="280" w:after="280"/>
        <w:jc w:val="both"/>
        <w:rPr>
          <w:lang w:val="ca-ES"/>
        </w:rPr>
      </w:pPr>
      <w:r>
        <w:rPr>
          <w:b/>
          <w:bCs/>
          <w:u w:val="single"/>
          <w:lang w:val="ca-ES"/>
        </w:rPr>
        <w:t>Sense infraestructures no hi ha comerç... ni desenvolupament</w:t>
      </w:r>
    </w:p>
    <w:p>
      <w:pPr>
        <w:pStyle w:val="NormalWeb"/>
        <w:jc w:val="both"/>
        <w:rPr>
          <w:lang w:val="ca-ES"/>
        </w:rPr>
      </w:pPr>
      <w:r>
        <w:rPr>
          <w:lang w:val="ca-ES"/>
        </w:rPr>
        <w:t>La globalització no és un ésser per si mateixa. No viatja per l'èter per aterrar lliurement allà on la cridin. És un procés que necessita canals per instal·lar-se i començar a produir els seus efectes. I aquests canals estan obstruïts a molts països en desenvolupament. Ho estan especialment a Àfrica. En aquest continent, les assegurances de transport que han de pagar les empreses representen una mitjana d'un 15 per cent dels guanys per les exportacions, quan la mitjana de la resta dels països en desenvolupament és d'un sis per cent. A això cal afegir uns ports ineficients i anquilosats, i tot plegat fa que els països africans siguin molt menys competitius.</w:t>
      </w:r>
    </w:p>
    <w:p>
      <w:pPr>
        <w:pStyle w:val="NormalWeb"/>
        <w:jc w:val="both"/>
        <w:rPr>
          <w:lang w:val="ca-ES"/>
        </w:rPr>
      </w:pPr>
      <w:r>
        <w:rPr>
          <w:lang w:val="ca-ES"/>
        </w:rPr>
        <w:t>Una cosa semblant passa a l'Índia, on aconseguir l'autorització per comercialitzar els productes arribats a les seves costes requereix el doble de temps que als seus competidors Corea o Tailàndia, amb, a més, uns costos superiors del 20 per cent .</w:t>
      </w:r>
    </w:p>
    <w:p>
      <w:pPr>
        <w:pStyle w:val="NormalWeb"/>
        <w:jc w:val="both"/>
        <w:rPr>
          <w:lang w:val="ca-ES"/>
        </w:rPr>
      </w:pPr>
      <w:r>
        <w:rPr>
          <w:lang w:val="ca-ES"/>
        </w:rPr>
        <w:t>Un obstacle més per als avantatges de la globalització és la deficient xarxa energètica dels països pobres. Els talls de subministrament i la baixa fiabilitat d'aquest es poden suplir amb inversions en generadors, però aquestes només són a l'abast de les grans empreses. Com que són els negocis familiars i les empreses mitjanes les que proporcionen la gran majoria de feines en aquests països, els pobres novament es queden fora de la roda del progrés.</w:t>
      </w:r>
    </w:p>
    <w:p>
      <w:pPr>
        <w:pStyle w:val="NormalWeb"/>
        <w:jc w:val="both"/>
        <w:rPr/>
      </w:pPr>
      <w:r>
        <w:rPr>
          <w:lang w:val="ca-ES"/>
        </w:rPr>
        <w:t xml:space="preserve">I no parlem de les diferències tecnològiques. </w:t>
      </w:r>
      <w:r>
        <w:rPr>
          <w:b/>
          <w:bCs/>
          <w:lang w:val="ca-ES"/>
        </w:rPr>
        <w:t xml:space="preserve">Mentre que en alguns països desenvolupats Internet ja és a l'abast del 50 per cent de la població, hi ha encara més de 2.000 milions de persones sense accés a l'electricitat. </w:t>
      </w:r>
      <w:r>
        <w:rPr>
          <w:lang w:val="ca-ES"/>
        </w:rPr>
        <w:t>A l'Índia, menys de l'u per cent de la seva població pot connectar-se a la xarxa i, com a la resta dels països pobres, hi ha una línia telefònica per cada 200 persones, una relació que és d' 1:2 als països rics. Pretendre que la societat de la informació arribi al Sud, quan l'analfabetisme és encara un problema i quan el que falta és desenvolupament dels mercats tradicionals, és voler saltar-se massa etapes en la cursa per a l'eradicació de la pobresa.</w:t>
      </w:r>
    </w:p>
    <w:p>
      <w:pPr>
        <w:pStyle w:val="NormalWeb"/>
        <w:jc w:val="both"/>
        <w:rPr>
          <w:b/>
          <w:b/>
          <w:bCs/>
          <w:lang w:val="ca-ES"/>
        </w:rPr>
      </w:pPr>
      <w:r>
        <w:rPr>
          <w:b/>
          <w:bCs/>
          <w:lang w:val="ca-ES"/>
        </w:rPr>
        <w:t> </w:t>
      </w:r>
    </w:p>
    <w:p>
      <w:pPr>
        <w:pStyle w:val="NormalWeb"/>
        <w:numPr>
          <w:ilvl w:val="0"/>
          <w:numId w:val="2"/>
        </w:numPr>
        <w:spacing w:before="280" w:after="280"/>
        <w:jc w:val="both"/>
        <w:rPr>
          <w:lang w:val="ca-ES"/>
        </w:rPr>
      </w:pPr>
      <w:r>
        <w:rPr>
          <w:b/>
          <w:bCs/>
          <w:u w:val="single"/>
          <w:lang w:val="ca-ES"/>
        </w:rPr>
        <w:t>Els governs han d'apostar pel desenvolupament</w:t>
      </w:r>
    </w:p>
    <w:p>
      <w:pPr>
        <w:pStyle w:val="NormalWeb"/>
        <w:jc w:val="both"/>
        <w:rPr>
          <w:lang w:val="ca-ES"/>
        </w:rPr>
      </w:pPr>
      <w:r>
        <w:rPr>
          <w:lang w:val="ca-ES"/>
        </w:rPr>
        <w:t>Sembla mentida, però per a molts governs dels països més desafavorits, la reducció de la pobresa no és una prioritat. Per entendre-ho cal analitzar quins són els ministeris amb més pes en aquests executius i preguntar-se quins són els que s'encarreguen de les polítiques de reducció de la pobresa: no solen coincidir.</w:t>
      </w:r>
    </w:p>
    <w:p>
      <w:pPr>
        <w:pStyle w:val="NormalWeb"/>
        <w:jc w:val="both"/>
        <w:rPr>
          <w:lang w:val="ca-ES"/>
        </w:rPr>
      </w:pPr>
      <w:r>
        <w:rPr>
          <w:lang w:val="ca-ES"/>
        </w:rPr>
        <w:t>Quan Perú va iniciar la seva cursa liberalitzadora al principi dels noranta, ho va fer amb uns objectius negociats per l'FMI, el BM i el Ministeri d'Economia i Finances. Mai no se li va preguntar res al d'Agricultura, malgrat que la producció agrària era el principal objectiu de la liberalització de les importacions. Tampoc no es va investigar quin impacte tindria sobre els camperols el canvi d'estructures. Només es va fer una consulta al departament d'Agricultura a l'hora d'aplicar les mesures, quan ja s'havien fixat. El mateix ha passat a l'Índia o als països africans que s'han anat liberalitzant.</w:t>
      </w:r>
    </w:p>
    <w:p>
      <w:pPr>
        <w:pStyle w:val="NormalWeb"/>
        <w:jc w:val="both"/>
        <w:rPr/>
      </w:pPr>
      <w:r>
        <w:rPr>
          <w:lang w:val="ca-ES"/>
        </w:rPr>
        <w:t xml:space="preserve">Pocs governs del Sud s'han decidit de debò a integrar les polítiques liberalitzadores en marcs més amplis per a la reducció efectiva de la pobresa. Poques d'aquestes administracions poden presumir de coherència institucional. Perquè qui té pes en les reunions de ministres és el de finances, el de la guerra, el de política interior, però no el de treball o el d'afers socials, que és l'encarregat d'aconseguir fons per a les inversions necessàries. Aquestes que hem vist més amunt que són imprescindibles perquè el comerç </w:t>
      </w:r>
      <w:r>
        <w:rPr>
          <w:i/>
          <w:iCs/>
          <w:lang w:val="ca-ES"/>
        </w:rPr>
        <w:t xml:space="preserve">treballi </w:t>
      </w:r>
      <w:r>
        <w:rPr>
          <w:lang w:val="ca-ES"/>
        </w:rPr>
        <w:t>per als pobres i no els exclogui (PNUD, 2000). Una excepció és Uganda, on és el Ministeri de Finances el que s'encarrega de desenvolupar els plans per a la reducció de la pobresa i és el responsable de la seva posada en pràctica. Això obliga aquest Estat a imbricar d'alguna manera tots dos aspectes: creixement i redistribució.</w:t>
      </w:r>
    </w:p>
    <w:p>
      <w:pPr>
        <w:pStyle w:val="NormalWeb"/>
        <w:jc w:val="both"/>
        <w:rPr>
          <w:lang w:val="ca-ES"/>
        </w:rPr>
      </w:pPr>
      <w:r>
        <w:rPr>
          <w:lang w:val="ca-ES"/>
        </w:rPr>
        <w:t>Tot això va intentar solucionar-se o si més no pal·liar-se amb els Documents Estratègics de Lluita contra la Pobresa (PRSP). El cas és que aquests estudis, redactats pels governs i acceptats com a fonamentals per l'FMI i el BM, han acabat sent decebedors, perquè, com ja hem explicat, s'obliden del seu veritable objectiu. Cap no ha proporcionat una anàlisi creïble sobre l'impacte de la liberalització en la vida de les persones pobres. Un impacte que és, de fet, enorme i que, si es complia una simple premissa, podria ser beneficiós en comptes de perjudicial: pensar-hi abans.</w:t>
      </w:r>
    </w:p>
    <w:p>
      <w:pPr>
        <w:pStyle w:val="NormalWeb"/>
        <w:jc w:val="both"/>
        <w:rPr>
          <w:lang w:val="ca-ES"/>
        </w:rPr>
      </w:pPr>
      <w:r>
        <w:rPr>
          <w:b/>
          <w:bCs/>
          <w:sz w:val="27"/>
          <w:szCs w:val="27"/>
          <w:u w:val="single"/>
          <w:lang w:val="ca-ES"/>
        </w:rPr>
        <w:t>Les culpes dels rics</w:t>
      </w:r>
    </w:p>
    <w:p>
      <w:pPr>
        <w:pStyle w:val="NormalWeb"/>
        <w:jc w:val="both"/>
        <w:rPr>
          <w:lang w:val="ca-ES"/>
        </w:rPr>
      </w:pPr>
      <w:r>
        <w:rPr>
          <w:lang w:val="ca-ES"/>
        </w:rPr>
        <w:t>Però una part substancial de les mesures necessàries per aconseguir que el comerç no acabi sent un mer intercanvi de béns i serveis, per aconseguir que ajudi a reduir les taxes de pobresa, és també responsabilitat de l'anomenada comunitat internacional, és a dir, dels països rics. Els pobres són la part més feble de les relacions internacionals en tots els àmbits, i, per aquesta condició, necessiten el suport de la resta d'estats perquè siguin efectives cadascuna de les seves polítiques, perquè un cop encertin el camí, aquest no estigui ple d’obstacles.</w:t>
      </w:r>
    </w:p>
    <w:p>
      <w:pPr>
        <w:pStyle w:val="NormalWeb"/>
        <w:numPr>
          <w:ilvl w:val="0"/>
          <w:numId w:val="2"/>
        </w:numPr>
        <w:spacing w:before="280" w:after="280"/>
        <w:jc w:val="both"/>
        <w:rPr>
          <w:lang w:val="ca-ES"/>
        </w:rPr>
      </w:pPr>
      <w:r>
        <w:rPr>
          <w:b/>
          <w:bCs/>
          <w:u w:val="single"/>
          <w:lang w:val="ca-ES"/>
        </w:rPr>
        <w:t>L'ajuda al desenvolupament</w:t>
      </w:r>
    </w:p>
    <w:p>
      <w:pPr>
        <w:pStyle w:val="NormalWeb"/>
        <w:jc w:val="both"/>
        <w:rPr>
          <w:lang w:val="ca-ES"/>
        </w:rPr>
      </w:pPr>
      <w:r>
        <w:rPr>
          <w:lang w:val="ca-ES"/>
        </w:rPr>
        <w:t>Sembla com si una conjura s'entestés a enfonsar sota les aigües de la marginació i la pobresa els països més mísers fins a ofegar-los. Després d'haver arribat fins aquest punt en la lectura, algú podria imaginar que ja no hi ha més maneres de fomentar el cercle viciós de la indigència, però s'equivocaria: l'ajuda per al desenvolupament es redueix a passos gegantins, com si els pobres ja no ho fossin, com si ja no la necessitessin, com si la globalització hagués solucionat tots els seus mals, en comptes d'haver-los augmentat.</w:t>
      </w:r>
    </w:p>
    <w:p>
      <w:pPr>
        <w:pStyle w:val="NormalWeb"/>
        <w:jc w:val="both"/>
        <w:rPr>
          <w:lang w:val="ca-ES"/>
        </w:rPr>
      </w:pPr>
      <w:r>
        <w:rPr>
          <w:lang w:val="ca-ES"/>
        </w:rPr>
        <w:t>Fa una dècada, a la Cimera de la Terra de Rio de Janeiro, els països rics es van comprometre a canviar la seva conducta. Van reconèixer la importància que l'ajuda al desenvolupament podria tenir -si creixés-per a l'aprofitament del comerç global en nom de la reducció de la pobresa. Així, els rics van decidir que era necessari reafirmar-se en el seu compromís de destinar el 0,7 per cent del seu producte interior brut (PIB) a programes d'ajuda per als països en desenvolupament. En realitat, era això realment, reafirmar-se en un compromís, no en una conducta, perquè el compliment d'aquesta promesa -excepte cinc rares excepcions- ha estat sempre nul.</w:t>
      </w:r>
    </w:p>
    <w:p>
      <w:pPr>
        <w:pStyle w:val="NormalWeb"/>
        <w:jc w:val="both"/>
        <w:rPr>
          <w:lang w:val="ca-ES"/>
        </w:rPr>
      </w:pPr>
      <w:r>
        <w:rPr>
          <w:lang w:val="ca-ES"/>
        </w:rPr>
        <w:t>El cas és que una dècada després d'aquestes boniques paraules, l'ajuda al desenvolupament no solament no ha crescut sinó que s'ha reduït enormement. Segons dades de l'OCDE, ha caigut en 13.000 milions de dòlars entre 1992 i 2000, i pel que fa al percentatge del PIB, s'ha passat d'una mitjana del 0,33 per cent al 0,22 per cent. En conjunt, l'ajuda dels donants de l'OCDE (agrupats en el Comitè d'Ajuda al Desenvolupament, CAD) es va mantenir estable en termes percentuals respecte del 2000 (en un 0,22 per cent del PNB), però va caure en termes reals (gairebé 2.500 milions de dòlars menys, que van deixar la xifra total en 51.354 milions). Aquesta caiguda es deu en gran part a la important reducció de l'ajuda japonesa. Japó, que tradicionalment ha compartit el lloc de primer donant amb els EUA (en termes absoluts), s'enfronta des de fa dos anys a una important crisi econòmica que ha forçat la reducció de les despeses d'AOD en gairebé un 20 per cent. Altres països també han reduït els seus fons: Grècia (un 13 per cent), Canadà (un 7 per cent), Austràlia (un 6 per cent), Finlàndia (4 per cent) i Suècia (3 per cent).</w:t>
      </w:r>
    </w:p>
    <w:p>
      <w:pPr>
        <w:pStyle w:val="NormalWeb"/>
        <w:jc w:val="both"/>
        <w:rPr>
          <w:lang w:val="ca-ES"/>
        </w:rPr>
      </w:pPr>
      <w:r>
        <w:rPr>
          <w:lang w:val="ca-ES"/>
        </w:rPr>
        <w:t>En canvi, hi ha 11 països donants que van incrementar la seva AOD. El cas més significatiu és el d'Espanya (que incrementa la seva ajuda en un 45 per cent, però gràcies a la condonació d'un deute); però també val la pena destacar els increments d'Itàlia, els EUA, Regne Unit i França. En cap d'aquests casos l'increment supera el 10 per cent, però l'important volum de la seva AOD total els fa significatius en termes reals. A la llista general, els EUA recuperen el lloc de principal donant del món -en termes absoluts-, principalment a causa d'una donació de 600 milions de dòlars a Pakistan com a contrapartida pel paper que aquest país va tenir en la guerra contra Afganistan.</w:t>
      </w:r>
    </w:p>
    <w:p>
      <w:pPr>
        <w:pStyle w:val="NormalWeb"/>
        <w:jc w:val="both"/>
        <w:rPr>
          <w:lang w:val="ca-ES"/>
        </w:rPr>
      </w:pPr>
      <w:r>
        <w:rPr>
          <w:lang w:val="ca-ES"/>
        </w:rPr>
        <w:t xml:space="preserve">Els Estats Units, l'economia més forta i pròspera del planeta, resulta que, en realitat, és el país més gasiu, perquè només destina el 0,10 per cent del seu PIB al desenvolupament dels països en desenvolupament. Sí s'esforcés en la mateixa mesura que altres països, aquest volum de diners tindria un impacte enormement beneficiós sobre els països pobres. </w:t>
      </w:r>
      <w:r>
        <w:rPr>
          <w:b/>
          <w:bCs/>
          <w:lang w:val="ca-ES"/>
        </w:rPr>
        <w:t>Passos endarrere en la justícia social, més beneficis per als rics, més pobresa per als pobres.</w:t>
      </w:r>
    </w:p>
    <w:p>
      <w:pPr>
        <w:pStyle w:val="NormalWeb"/>
        <w:jc w:val="both"/>
        <w:rPr>
          <w:lang w:val="ca-ES"/>
        </w:rPr>
      </w:pPr>
      <w:r>
        <w:rPr>
          <w:lang w:val="ca-ES"/>
        </w:rPr>
        <w:t>L'impacte que aquests descensos tenen als països pobres és espectacular. A l'Àfrica subsahariana, les transferències per càpita van caure de 34 dòlars a 20 entre 1994 i 1999, i no hi ha dubte que això ha disminuït la capacitat dels habitants d'aquesta regió per aprofitar-se del comerç. Si els països membres de l'OCDE complissin el seu compromís de destinar el 0,7 per cent del PIB a programes d'ajuda per al desenvolupament, el finançament que s’aconseguiria equivaldria a uns 100.000 milions de dòlars l'any.</w:t>
      </w:r>
    </w:p>
    <w:p>
      <w:pPr>
        <w:pStyle w:val="NormalWeb"/>
        <w:jc w:val="both"/>
        <w:rPr>
          <w:lang w:val="ca-ES"/>
        </w:rPr>
      </w:pPr>
      <w:r>
        <w:rPr>
          <w:lang w:val="ca-ES"/>
        </w:rPr>
        <w:t>Amb aquests diners es podrien fer tantes coses beneficioses per als qui ho necessiten. Per exemple, invertir en ajudes a agricultura podria assegurar una reducció en els costos de comercialització dels productes més elementals, que són els que produeixen els pobres. Si es milloressin les vies de comunicació, el fruit del seu treball seria més competitiu i els seus ingressos més elevats. Però és en el sector agrícola on més s'han reduït les ajudes. A finals dels anys noranta, aquestes eren una tercera part del que representaven a finals dels anys vuitanta.</w:t>
      </w:r>
    </w:p>
    <w:p>
      <w:pPr>
        <w:pStyle w:val="NormalWeb"/>
        <w:jc w:val="both"/>
        <w:rPr/>
      </w:pPr>
      <w:r>
        <w:rPr>
          <w:lang w:val="ca-ES"/>
        </w:rPr>
        <w:t xml:space="preserve">Però l'àmbit on la inversió més petita pot rendir beneficis amb més força per als pobres és en el de l'educació. </w:t>
      </w:r>
      <w:r>
        <w:rPr>
          <w:b/>
          <w:bCs/>
          <w:lang w:val="ca-ES"/>
        </w:rPr>
        <w:t>No hi ha res més just i amb més futur per a les persones menys afavorides que assegurar una formació primària universal per als seus fills.</w:t>
      </w:r>
      <w:r>
        <w:rPr>
          <w:lang w:val="ca-ES"/>
        </w:rPr>
        <w:t xml:space="preserve"> Així ho van entendre els governs dels països en desenvolupament al Fòrum Mundial per a l'Educació de Dakar, el 2000. Es van proposar aconseguir l'escolarització primària universal per al 2015, i els països del Nord van prometre que no permetrien que cap dels programes integrats en aquesta iniciativa es quedés en un calaix per manca de suport financer. Es calcula que per aconseguir els objectius proposats, es necessitarien entre 9.000 i 10.000 milions de dòlars anuals, és a dir, el 0,02 del PIB global, és a dir, molt pocs diners per al que s'aconseguiria en termes de desenvolupament humà.</w:t>
      </w:r>
    </w:p>
    <w:p>
      <w:pPr>
        <w:pStyle w:val="NormalWeb"/>
        <w:jc w:val="both"/>
        <w:rPr>
          <w:lang w:val="ca-ES"/>
        </w:rPr>
      </w:pPr>
      <w:r>
        <w:rPr>
          <w:lang w:val="ca-ES"/>
        </w:rPr>
        <w:t>La cooperació internacional destinada a programes de salut també va minvar els anys noranta. I això que la reducció de la càrrega que signifiquen les malalties més comunes entre els pobres -la tuberculosi, la malària i la sida- representaria un estalvi de 13 vegades les aportacions per a l'ajuda al desenvolupament. És més, si els països del Primer Món incrementessin el seu suport en l'equivalent a un 0,1 per cent del seu PIB i això s'unís a un veritable esforç dels estats pobres, es podrien salvar al voltant de vuit milions de vides l'any 2010 (OMS). Significa tan poc per als rics i tant per als pobres, que no es comprèn que es faci tant èmfasi en la globalització i tan poc en la salut.</w:t>
      </w:r>
    </w:p>
    <w:p>
      <w:pPr>
        <w:pStyle w:val="NormalWeb"/>
        <w:jc w:val="both"/>
        <w:rPr>
          <w:lang w:val="ca-ES"/>
        </w:rPr>
      </w:pPr>
      <w:r>
        <w:rPr>
          <w:lang w:val="ca-ES"/>
        </w:rPr>
        <w:t> </w:t>
      </w:r>
    </w:p>
    <w:p>
      <w:pPr>
        <w:pStyle w:val="NormalWeb"/>
        <w:numPr>
          <w:ilvl w:val="0"/>
          <w:numId w:val="2"/>
        </w:numPr>
        <w:spacing w:before="280" w:after="280"/>
        <w:jc w:val="both"/>
        <w:rPr>
          <w:lang w:val="ca-ES"/>
        </w:rPr>
      </w:pPr>
      <w:r>
        <w:rPr>
          <w:b/>
          <w:bCs/>
          <w:u w:val="single"/>
          <w:lang w:val="ca-ES"/>
        </w:rPr>
        <w:t>El deute extern (i etern)</w:t>
      </w:r>
    </w:p>
    <w:p>
      <w:pPr>
        <w:pStyle w:val="NormalWeb"/>
        <w:jc w:val="both"/>
        <w:rPr>
          <w:lang w:val="ca-ES"/>
        </w:rPr>
      </w:pPr>
      <w:r>
        <w:rPr>
          <w:lang w:val="ca-ES"/>
        </w:rPr>
        <w:t>Acabem de llegir que Espanya ha augmentat la seva ajuda al desenvolupament a través d'una condonació determinada d'un deute concret de Guatemala. Això té dos efectes: un, que el país ric sembla, en la seva estadística de bondats, que hagi crescut en altruisme; i dos, que el país pobre, el deixes com estava perquè no li has donat res de nou: no avança, no redueix la pobresa.</w:t>
      </w:r>
    </w:p>
    <w:p>
      <w:pPr>
        <w:pStyle w:val="NormalWeb"/>
        <w:jc w:val="both"/>
        <w:rPr>
          <w:lang w:val="ca-ES"/>
        </w:rPr>
      </w:pPr>
      <w:r>
        <w:rPr>
          <w:lang w:val="ca-ES"/>
        </w:rPr>
        <w:t xml:space="preserve">El fet que no es gestioni el problema del deute extern dels països pobres els arrossega cap a un nou cercle més profund de l'infern en què es troben. Els efectes són devastadors, ja que, a la reduïda entrada de capitals procedent d'unes regles de comerç falsejades, cal afegir la sagnia d'aquests recursos provocada per les obligacions deutores. </w:t>
      </w:r>
      <w:r>
        <w:rPr>
          <w:b/>
          <w:bCs/>
          <w:lang w:val="ca-ES"/>
        </w:rPr>
        <w:t>Si del poc que entra, gran part és per al mateix que t'ho ha pagat, malament rai.</w:t>
      </w:r>
    </w:p>
    <w:p>
      <w:pPr>
        <w:pStyle w:val="NormalWeb"/>
        <w:jc w:val="both"/>
        <w:rPr>
          <w:lang w:val="ca-ES"/>
        </w:rPr>
      </w:pPr>
      <w:r>
        <w:rPr>
          <w:lang w:val="ca-ES"/>
        </w:rPr>
        <w:t>I això és el que els passa als països en vies de desenvolupament. Els efectes són els següents: es redueix l'accés de les nacions deutores a importacions fonamentals per mantenir el seu creixement i la seva independència comercial, i s'allunyen els beneficis del comerç dels productors, que necessiten aplegar molt coratge per continuar invertint sense aconseguir rendiments tangibles. Una altra conseqüència dels enormes deutes és la pèrdua de recursos per als estats, la qual cosa resulta en un menor finançament dels programes de desenvolupament destinats a les classes més desafavorides: salut, educació, infraestructura rural, etc., els necessaris perquè els pobres puguin aprofitar els avantatges del comerç.</w:t>
      </w:r>
    </w:p>
    <w:p>
      <w:pPr>
        <w:pStyle w:val="NormalWeb"/>
        <w:jc w:val="both"/>
        <w:rPr>
          <w:lang w:val="ca-ES"/>
        </w:rPr>
      </w:pPr>
      <w:r>
        <w:rPr>
          <w:lang w:val="ca-ES"/>
        </w:rPr>
        <w:t>Novament, queda demostrat que això és una realitat dinàmica totalment entrellaçada; ens trobem davant un cercle que, per l'acció d'unes normes mal dissenyades, converteix el seu cicle en espiral descendent per a uns i ascendent per a altres.</w:t>
      </w:r>
    </w:p>
    <w:p>
      <w:pPr>
        <w:pStyle w:val="NormalWeb"/>
        <w:jc w:val="both"/>
        <w:rPr/>
      </w:pPr>
      <w:r>
        <w:rPr>
          <w:lang w:val="ca-ES"/>
        </w:rPr>
        <w:t xml:space="preserve">Davant d'aquesta situació, han alçat la veu diverses iniciatives. No és just que siguin els països més pobres els que hagin estat devastats els anys vuitanta per causa de les obligacions del deute. No és just que els recursos que amb prou feines aconsegueixen es destinin al pagament d'uns interessos lleonins. I, així, va néixer la Iniciativa per als Països Pobres Altament Endeutats (HIPC, segons les sigles en anglès). Amb aquesta iniciativa, s'ha intentat alleugerir el deute de 23 països, principalment africans. S'ha aconseguit reduir la mitjana d'exportacions dirigides al pagament del deute d'aquestes nacions en menys d'un 10 per cent. Les demandes dels creditors -els rics del Nord- encara els pesen fortament al damunt: el 2001, els països que es beneficiaven de l'HIPC gastaven encara una mitjana del 12 per cent dels seus ingressos per pagar els rics. Més de la meitat d'aquests països, </w:t>
      </w:r>
      <w:r>
        <w:rPr>
          <w:b/>
          <w:bCs/>
          <w:lang w:val="ca-ES"/>
        </w:rPr>
        <w:t xml:space="preserve">gastaven més a pagar el deute que en inversions en educació; i més de dos terços dedicaven menys recursos a la sanitat que a les obligacions deutores. </w:t>
      </w:r>
      <w:r>
        <w:rPr>
          <w:lang w:val="ca-ES"/>
        </w:rPr>
        <w:t>Es fa difícil explicar que els rics continuem exigint el pagament d'un deute que resulta impagable i que condemna els pobres a treballar en el nostre benefici en comptes de fer-ho en el seu propi. Ja en són prou, de pobres.</w:t>
      </w:r>
    </w:p>
    <w:p>
      <w:pPr>
        <w:pStyle w:val="NormalWeb"/>
        <w:numPr>
          <w:ilvl w:val="0"/>
          <w:numId w:val="2"/>
        </w:numPr>
        <w:spacing w:before="280" w:after="280"/>
        <w:jc w:val="both"/>
        <w:rPr>
          <w:lang w:val="ca-ES"/>
        </w:rPr>
      </w:pPr>
      <w:r>
        <w:rPr>
          <w:b/>
          <w:bCs/>
          <w:u w:val="single"/>
          <w:lang w:val="ca-ES"/>
        </w:rPr>
        <w:t>Mercats de capital privat</w:t>
      </w:r>
    </w:p>
    <w:p>
      <w:pPr>
        <w:pStyle w:val="NormalWeb"/>
        <w:jc w:val="both"/>
        <w:rPr>
          <w:lang w:val="ca-ES"/>
        </w:rPr>
      </w:pPr>
      <w:r>
        <w:rPr>
          <w:lang w:val="ca-ES"/>
        </w:rPr>
        <w:t>Ja hem dit que la globalització no és igual per a tots, i que, amb les regles actuals, mai no ho serà. Una nova manifestació d'això és el mercat de capitals. Les noves tecnologies, la societat de la informació, han permès augmentar en els anys noranta el flux de capitals cap als països anomenats aleshores emergents, en la utilització -tan eufemística sempre- dels termes econòmics. Però aquestes inversions sempre van ser de caràcter especulatiu; quan la cosa va fer mala cara, els diners es van escapar molt de pressa i les crisis financeres van arrossegar diversos països: entre 1996 i 1998, els anys anteriors i posteriors a la crisi asiàtica, les inversions als països en desenvolupament es van reduir de 81.000 milions de dòlars a 37.000. El col·lapse financer que va sobrevenir va enfonsar l'est d'Àsia, Rússia, Brasil... i finalment, com els informatius ens han explicat, Argentina. Per què? Perquè sense diners als bancs, amb els dipòsits buits, sense reserves de divises, no hi havia manera de respondre als pagaments del deute financer contret.</w:t>
      </w:r>
    </w:p>
    <w:p>
      <w:pPr>
        <w:pStyle w:val="NormalWeb"/>
        <w:jc w:val="both"/>
        <w:rPr>
          <w:lang w:val="ca-ES"/>
        </w:rPr>
      </w:pPr>
      <w:r>
        <w:rPr>
          <w:lang w:val="ca-ES"/>
        </w:rPr>
        <w:t>Les explicacions que necessita aquest punt són una mica complicades i eminentment economicistes, però es basen totes en dos criteris: els rics inverteixen en països en desenvolupament quan veuen oportunitats d'especulació; i marxen a corre-cuita quan ensumen perill. Si a això afegim la necessitat de capitals que tenen els pobres, per la qual cosa ofereixen poques traves per als moviments especulatius de capital -el cas és que n'hi hagi-, l'exposició a la inestabilitat és enorme.</w:t>
      </w:r>
    </w:p>
    <w:p>
      <w:pPr>
        <w:pStyle w:val="NormalWeb"/>
        <w:jc w:val="both"/>
        <w:rPr>
          <w:lang w:val="ca-ES"/>
        </w:rPr>
      </w:pPr>
      <w:r>
        <w:rPr>
          <w:lang w:val="ca-ES"/>
        </w:rPr>
        <w:t>Quins efectes causa en els mercats receptors aquest moviment de diners?. Quan entren en onada, inflen artificialment el tipus de canvi, cosa que facilita les importacions i dificulta les exportacions -ja hem vist diverses vegades el que això significa per als petits productors-. Per encarar aquesta nova situació, els habitants del país del Sud s'endeuten i, si aleshores surten del sistema els diners especulatius dels rics, arriba el drama: els governs es veuen obligats a fer una pujada dels tipus d'interès per frenar la inflació generada per la depreciació sobtada de la moneda i els pobres es troben sense diners i amb deutes, amb una moneda en què no creuen -recordem Argentina- i sense manera de tirar endavant la seva economia.</w:t>
      </w:r>
    </w:p>
    <w:p>
      <w:pPr>
        <w:pStyle w:val="NormalWeb"/>
        <w:jc w:val="both"/>
        <w:rPr>
          <w:lang w:val="ca-ES"/>
        </w:rPr>
      </w:pPr>
      <w:r>
        <w:rPr>
          <w:lang w:val="ca-ES"/>
        </w:rPr>
        <w:t>El 1998, l'economia indonèsia es va contraure un 12 per cent, i la tailandesa, un cinc per cent. A Tailàndia, els alts tipus d'interès van acabar amb el tancament d'unes 100 empreses al mes. La desocupació es va elevar ràpidament a la regió. Quan Brasil es va contagiar de la crisi, el Govern va retallar la despesa més fàcil: la despesa social.</w:t>
      </w:r>
    </w:p>
    <w:p>
      <w:pPr>
        <w:pStyle w:val="NormalWeb"/>
        <w:jc w:val="both"/>
        <w:rPr>
          <w:lang w:val="ca-ES"/>
        </w:rPr>
      </w:pPr>
      <w:r>
        <w:rPr>
          <w:lang w:val="ca-ES"/>
        </w:rPr>
        <w:t>Els governs s'han vist amb les mans lligades: els enormes deutes són, sobretot, amb creditors privats. A Argentina, a finals de 2000, els pagaments deguts als creditors superaven el 90 per cent dels ingressos procedents de l'exportació. Llavors, el Govern va intentar evitar el col·lapse financer retallant la despesa pública en una cinquena part, la qual cosa va sumir l'economia en una gran depressió. No va sortir bé i avui els argentins roben fins i tot el bronze de les tombes i els circuits elèctrics dels semàfors del carrer.</w:t>
      </w:r>
    </w:p>
    <w:p>
      <w:pPr>
        <w:pStyle w:val="NormalWeb"/>
        <w:jc w:val="both"/>
        <w:rPr>
          <w:lang w:val="ca-ES"/>
        </w:rPr>
      </w:pPr>
      <w:r>
        <w:rPr>
          <w:lang w:val="ca-ES"/>
        </w:rPr>
        <w:t>Què hem de fer? Doncs afrontar l'error que va significar l'obertura dels mercats de capitals patrocinada durant la dècada dels noranta per l'FMI i el BM. Si l'Índia va aconseguir escapar de la crisi de l'est asiàtic de 1997 va ser perquè havia mantingut un mercat de capitals relativament tancat, malgrat liberalitzar el seu comerç. Per a molts països, un control de l'obertura dels seus mercats financers és una assegurança per encertar en la integració satisfactòria en els mercats del comerç internacional.</w:t>
      </w:r>
    </w:p>
    <w:p>
      <w:pPr>
        <w:pStyle w:val="NormalWeb"/>
        <w:jc w:val="both"/>
        <w:rPr>
          <w:lang w:val="ca-ES"/>
        </w:rPr>
      </w:pPr>
      <w:r>
        <w:rPr>
          <w:lang w:val="ca-ES"/>
        </w:rPr>
        <w:t>A més a més, s'ha d'arbitrar un sistema perquè els països d'ingressos mitjans es puguin beneficiar d'una renegociació dels seus elevats deutes externs. Aquests països no poden aprofitar els avantatges per a països altament endeutats, i això fa possible que els creditors exerceixin una pressió sobre les seves economies que obliga aquests països a recórrer a finançaments externs que resulten altament especulatius i posen en perill el futur econòmic i comercial d'aquests països que un dia van ser emergents i avui poden estar en una situació crítica. D'altra banda, s'han de buscar els mecanismes que restringeixin els fluxos especulatius de capital. Els governs han d'exigir als prestadors que mantinguin alts nivells de cobertura de reserves per als préstecs de més alt risc, amb la qual cosa s'apuja el cost dels préstecs.</w:t>
      </w:r>
    </w:p>
    <w:p>
      <w:pPr>
        <w:pStyle w:val="NormalWeb"/>
        <w:jc w:val="both"/>
        <w:rPr>
          <w:lang w:val="ca-ES"/>
        </w:rPr>
      </w:pPr>
      <w:r>
        <w:rPr>
          <w:lang w:val="ca-ES"/>
        </w:rPr>
        <w:t>I ens queda la més coneguda possibilitat d'instaurar el que s'ha anomenat Taxa Tobin. Cada dia es canvien en el mercat mundial 1.600 milions de dòlars en divises. Gairebé totes aquestes compravendes tenen motivacions especulatives. I gran part de la gènesi de les crisis argentines i de l'est d'Àsia s'origina en la necessitat dels governs de defensar les seves monedes, altament sobrevalorades, d'aquests moviments interessats. Però això té mala solució mentre no s'imposi un impost sobre les operacions canviàries. Perquè aquesta taxa afectaria greument les operacions a curt termini, la qual cosa resultaria en una major estabilitat del sistema, que és precisament el que necessiten els països pobres (Tobin, 1994). Part dels ingressos generats per aquest impost podria ser invertida en ajuda al desenvolupament, condonació de deute, projectes educatius o sociosanitaris, etc. Si l'impost fos del 0,1 per cent, i un 10 per cent dels ingressos es destinessin als països en desenvolupament, es mobilitzarien al voltant de 40.000 milions de dòlars (ONU, 2001).</w:t>
      </w:r>
    </w:p>
    <w:p>
      <w:pPr>
        <w:pStyle w:val="NormalWeb"/>
        <w:jc w:val="both"/>
        <w:rPr>
          <w:lang w:val="ca-ES"/>
        </w:rPr>
      </w:pPr>
      <w:r>
        <w:rPr>
          <w:lang w:val="ca-ES"/>
        </w:rPr>
        <w:t xml:space="preserve">No sembla que els qui decideixen ho hagin escoltat, o entès, fins ara. </w:t>
      </w:r>
      <w:r>
        <w:rPr>
          <w:b/>
          <w:bCs/>
          <w:lang w:val="ca-ES"/>
        </w:rPr>
        <w:t>Potser per això cada cop és més important la mobilització ciutadana per aconseguir els canvis necessaris perquè milions de persones, a tot el món, puguin viure amb dignitat.</w:t>
      </w:r>
    </w:p>
    <w:p>
      <w:pPr>
        <w:pStyle w:val="NormalWeb"/>
        <w:spacing w:before="280" w:after="280"/>
        <w:jc w:val="both"/>
        <w:rPr>
          <w:lang w:val="ca-ES"/>
        </w:rPr>
      </w:pPr>
      <w:r>
        <w:rPr>
          <w:lang w:val="ca-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8:37:00Z</dcterms:created>
  <dc:creator>Agustin</dc:creator>
  <dc:description/>
  <cp:keywords/>
  <dc:language>en-US</dc:language>
  <cp:lastModifiedBy>Agustin</cp:lastModifiedBy>
  <dcterms:modified xsi:type="dcterms:W3CDTF">2009-01-25T18:37:00Z</dcterms:modified>
  <cp:revision>2</cp:revision>
  <dc:subject/>
  <dc:title/>
</cp:coreProperties>
</file>