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n món millor</w:t>
      </w:r>
    </w:p>
    <w:p>
      <w:pPr>
        <w:pStyle w:val="Normal"/>
        <w:ind w:left="141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pau tindrem, quan ens avinguem,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s colors animen la natura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a la gent no la fan diferent.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óna’ m la mà,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o importa el color.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ntre tots farem un món millor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 deixarem als qui vindran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 planeta impressionant .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ls boscos i els rius, volem passejar,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mb els arbres vius i aigües ben clares.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És possible, és a la nostra mà.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óna’ m la mà,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o importa el color.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ntre tots farem un món millor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 deixarem als qui vindran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 planeta impressionant .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 ens dàvem la mà, avui he somniat.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a quedaven lluny guerres i bombes.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És possible, sols cal estimar.</w:t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óna’ m la mà,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o importa el color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ntre tots farem un món millor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 deixarem als qui vindran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 planeta impressionant 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h! Ah!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óna’ m la mà,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o importa el color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ntre tots farem un món millor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 deixarem als qui vindran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 planeta impressionant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Dues vegades)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 planeta impressionant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n planeta impressionant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Supermúsics 5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lub Super 3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nim les nostres veus</w:t>
      </w:r>
    </w:p>
    <w:p>
      <w:pPr>
        <w:pStyle w:val="List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m les nostres veus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 cridar ben fort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que tots els nens del món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nen dret a l’amor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 a poder viure en pau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ada cop que un nen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ns mira somrient,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em de recordar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é dret al menjar,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nse ser explotat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 somiem més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m d’actuar ja!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uem solidaris,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em fer un món millor!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 podem estar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b els braços plegats,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ho volem fer real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s hem d’ajudar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un nou demà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l trobar el camí per poder canviar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questa societat que no és justa amb ells;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’han de complir els seus drets, també són nens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an si són blancs o són negres, grocs o hindús,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em d’aconseguir que puguin estudiar.</w:t>
      </w:r>
    </w:p>
    <w:p>
      <w:pPr>
        <w:pStyle w:val="TextBody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lidaris, solidaris, solidaris, solidaris, 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lidaris, solidaris, solidaris.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 somiem més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m d’actuar ja!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uem solidaris,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em fer un món millor!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 podem estar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b els braços plegats,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ho volem fer real,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s hem d’ajudar</w:t>
      </w:r>
    </w:p>
    <w:p>
      <w:pPr>
        <w:pStyle w:val="Lis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un nou demà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i ho volem fer real,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s hem d’ajudar</w:t>
      </w:r>
    </w:p>
    <w:p>
      <w:pPr>
        <w:pStyle w:val="Lis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 un nou demà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olidaritat!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é dret al menjar,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nse ser explotat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é dret al menjar…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olidaritat!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é dret a l’amor,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poder viure en pau,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é dret a l’amor…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4 vegades)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olidaritat!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Alumnes de 4t ESO</w:t>
      </w:r>
    </w:p>
    <w:sectPr>
      <w:type w:val="nextPage"/>
      <w:pgSz w:orient="landscape" w:w="16838" w:h="11906"/>
      <w:pgMar w:left="426" w:right="678" w:gutter="0" w:header="0" w:top="1701" w:footer="0" w:bottom="1701"/>
      <w:pgNumType w:fmt="decimal"/>
      <w:cols w:num="4" w:equalWidth="false" w:sep="false">
        <w:col w:w="3961" w:space="708"/>
        <w:col w:w="2969" w:space="708"/>
        <w:col w:w="3675" w:space="452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a-E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6:00Z</dcterms:created>
  <dc:creator>EliC</dc:creator>
  <dc:description/>
  <cp:keywords/>
  <dc:language>en-US</dc:language>
  <cp:lastModifiedBy>alumnes</cp:lastModifiedBy>
  <cp:lastPrinted>2005-02-17T17:16:00Z</cp:lastPrinted>
  <dcterms:modified xsi:type="dcterms:W3CDTF">2005-02-25T09:46:00Z</dcterms:modified>
  <cp:revision>2</cp:revision>
  <dc:subject/>
  <dc:title>Un món millor</dc:title>
</cp:coreProperties>
</file>