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>Món amb pau o amb sufriment?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 el que em fa sentir aquesta música són molts pensaments la majoria dels quals no els sé expressar en el full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aquest planeta hi ha moltes religions. En aquesta terra hi ha moltes veus diferents. En aquest món hi ha molts pensament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vegades no ens escoltem els uns als altres. No acceptem la forma de pensar d'altres persones de diferents cultur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xò, de vegades, ens porta a un comportament inhumà. Provoquem guerres sense sentit, on hi ha gent que mor sense tenir culpa de r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em destruint un món en que cada persona, cada cultura, cada pensament, cada país, cada racó d'aquesta terra hi té un lloc especial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 imagineu un planeta, on no hi haguessin guerres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 imagineu un planeta, on tothom s'ajudés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ria fantàstic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ò cada vegada es van inventant més artefactes per destrui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questa gent tan intel.ligent que construeix bombes atòmiques, mines anti-persona .., per què no podrien utilitzar la seva intel.ligència per ajudar a aquells països que més ho necessiten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molta la gent que pateix mentre podrien estar en un món tranquil sense haver de marxar del seu país..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ón moltes les llàgrimes vessades en un dia en països on constantment hi ha guerres , epidèmies, malalties..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 ha gent passant gana. Nadons que moren en braços de les seves mares que no hi poden fer-hi r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alguns països com Estats Units, que tenen medicaments, menjar, roba, casa..., que creuen que les seves preocupacions són molt important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questes persones haurien de veure com és la vida en llocs com Uganda o Serra Lleona com s'ho estant passant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nostre és un món molt bonic, amb mars fantàstics, terres meravelloses, llocs extraordinaris... Però si continuem així , l'anirem destruint mica a mica, pas a pas, guerra a guerra, fins que no quedarà r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ia Bonjorn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ESO-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orient="landscape" w:w="7937" w:h="11339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33:00Z</dcterms:created>
  <dc:creator>LC</dc:creator>
  <dc:description/>
  <dc:language>en-US</dc:language>
  <cp:lastModifiedBy>Escoles Minguella</cp:lastModifiedBy>
  <cp:lastPrinted>2004-04-23T18:42:00Z</cp:lastPrinted>
  <dcterms:modified xsi:type="dcterms:W3CDTF">2004-05-12T09:04:00Z</dcterms:modified>
  <cp:revision>5</cp:revision>
  <dc:subject/>
  <dc:title/>
</cp:coreProperties>
</file>