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Redacció de Sant Jor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Vaig tancar els ulls, volia crear a partir del no-res un món fictici per fugir de la trista realitat, on el cor de les persones era de glaç, on el dia era gris impregnat per la perversitat dels homes capaços de sacrificar vides humanes per dur a terme les seves ambicions. Desitjava fugir d’aquell dic, buscava dins els meus records bells paratges on realitzar els més utòpics dels meus pensaments i desitjo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Els verds camps de la meva innocent infantesa apareixien al meu davant. Terres on la mà de l’home encara no hi havia arribat. Jeia sobre la fresca gespa mentre una suau brisa recorria el meu rostre. El radiant sol de primavera banyava aquelles terres fent brillar les gotes de rosada sobre les fulles dels arbres. Aquells prats es trobaven protegits per serralades amb els cims encara nevats i per les valls corrien els rius d’aigua fresca del desgel. En aquella dolça il·lusió passejava immersa en aquella subtil serenitat, contemplant el cel plàcid, sense que ni un sol núvol gosés destorbar-me la quietud.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Tot plegat, però, era un somni fugaç; tan bon punt obrís els ulls, tot aquell món desapareixeria sense deixar rastre, s’esvairia com la boira, i només en quedaria el record en la meva memòria. Tornaria a la realitat com qui torna a casa després d’un viatge, tornaria a un món on la crueltat i l’avarícia implacable corrompien les ments dels senyors de la guerra.</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úria Mancho Fora </w:t>
      </w:r>
    </w:p>
    <w:p>
      <w:pPr>
        <w:pStyle w:val="Normal"/>
        <w:rPr>
          <w:rFonts w:ascii="Comic Sans MS" w:hAnsi="Comic Sans MS" w:cs="Comic Sans MS"/>
        </w:rPr>
      </w:pPr>
      <w:r>
        <w:rPr>
          <w:rFonts w:cs="Comic Sans MS" w:ascii="Comic Sans MS" w:hAnsi="Comic Sans MS"/>
        </w:rPr>
        <w:t>3r ESO- A</w:t>
      </w:r>
    </w:p>
    <w:p>
      <w:pPr>
        <w:pStyle w:val="Normal"/>
        <w:rPr>
          <w:rFonts w:ascii="Comic Sans MS" w:hAnsi="Comic Sans MS" w:cs="Comic Sans MS"/>
        </w:rPr>
      </w:pPr>
      <w:r>
        <w:rPr>
          <w:rFonts w:cs="Comic Sans MS" w:ascii="Comic Sans MS" w:hAnsi="Comic Sans MS"/>
        </w:rPr>
      </w:r>
    </w:p>
    <w:sectPr>
      <w:type w:val="nextPage"/>
      <w:pgSz w:w="7937" w:h="1133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44:00Z</dcterms:created>
  <dc:creator>roger</dc:creator>
  <dc:description/>
  <dc:language>en-US</dc:language>
  <cp:lastModifiedBy>RosaF</cp:lastModifiedBy>
  <dcterms:modified xsi:type="dcterms:W3CDTF">2004-05-12T09:03:00Z</dcterms:modified>
  <cp:revision>5</cp:revision>
  <dc:subject/>
  <dc:title>Redacció de Sant Jordi</dc:title>
</cp:coreProperties>
</file>