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4 d’abril, 7: 05, Boeing 706, BCN-Pequín</w:t>
      </w:r>
    </w:p>
    <w:p>
      <w:pPr>
        <w:pStyle w:val="Normal"/>
        <w:jc w:val="right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Estimada filla meva,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Mai hauria pensat que podria començar a escriure una carta d’aquesta manera… I ara sóc dalt d’aquest avió fent més de 24 hores de vol per venir-te a buscar i fer-te meva. Pensava que estaria més tranquil·la, però ja porto més de 3 hores de vol i no puc dormir. Són massa els sentiments, les emocions, el neguit per poder descansar i necessitava  escriure-ho d’alguna manera. Miro i remiro l’àlbum de fotografies que em van enviar els de l’orfenat des que vaig sortir de Barcelona. Llavors tenies mesos, ara no sé com imaginar-te. Tot va sorgir uns anys enrere, mentre mirava un documental sobre la situació, majoritàriament de les nenes, als orfenats de la Xina. I ja en aquell moment vaig decidir que intentava per tots els mitjans donar una vida millor a una d’aquelles nenes que em trencaven el cor mentre mirava el programa. És per això que vaig decidir adoptar-te, el perquè avui sóc aquí. Haig de reconèixer que a mesura que van passant les hores i s’apropa el moment de coneixe’t em vaig posant cada cop més  inquieta. No sé com reaccionaràs: si somriuràs, t’amagaràs, ploraràs… Però el que estic segura és que jo et rebré amb els braços oberts. I també t’asseguro que podràs comptar amb mi. Encara que has canviat per complet la meva vida des del dia que vaig decidir donar aquest pas sola, estic molt convençuda i feliç de que entris a formar part de la meva vida i compartir juntes aquesta nova etapa que comencem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 xml:space="preserve">T’espero amb frisança: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Eli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Georgina Moya Quitllet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3r ESO-B</w:t>
      </w:r>
    </w:p>
    <w:sectPr>
      <w:type w:val="nextPage"/>
      <w:pgSz w:orient="landscape" w:w="7937" w:h="11339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47:00Z</dcterms:created>
  <dc:creator>GAG</dc:creator>
  <dc:description/>
  <dc:language>en-US</dc:language>
  <cp:lastModifiedBy>RosaF</cp:lastModifiedBy>
  <cp:lastPrinted>2004-04-30T08:11:00Z</cp:lastPrinted>
  <dcterms:modified xsi:type="dcterms:W3CDTF">2004-05-12T09:03:00Z</dcterms:modified>
  <cp:revision>5</cp:revision>
  <dc:subject/>
  <dc:title>4 d’abril 7:05, Boeing 706, BCN- Pequín</dc:title>
</cp:coreProperties>
</file>