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u w:val="single"/>
        </w:rPr>
        <w:t>Una mirada, un món per descobrir</w:t>
      </w:r>
    </w:p>
    <w:p>
      <w:pPr>
        <w:pStyle w:val="Normal"/>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Fa uns dies, vaig veure unes imatges entendridores penjades a l’entrada de l’escola. Unes imatges on gent coneguda, de la televisió, actors i actrius, cantants, etc. Mostraven el seu afecte a nens que patien una malaltia mental, la síndrome de Down. La que em va impressionar més va ser la d’un nen que s’abraçava a un conegut personatge televisiu. Me la vaig estar mirant llarga estona, i vaig reflexionar. Vaig pensar en aquest nen, en de com de feliç es devia sentir quan aquella persona, que semblava d’un altre món, inabastable, era amb ell. A la seva cara s’hi dibuixava un entusiasmat somriure de felicitat que ho deia tot. Vaig pensar en aquella persona coneguda, com de gratificada es devia sentir fent feliç un nen. Vaig pensar també en els pares d’aquest nen. Havien de ser unes persones molt valentes i pacients, que havien patit i s’havien sacrificat per tirar endavant el seu fill. Malgrat tot, l’amor que sentien cap a ell passava per alt la malaltia i qualsevol altra cosa, doncs era el seu fill. Ell era el seu tresor, un tresor a qui havien de cuidar i protegir delicadament com si fos una nina de porcellana fina. </w:t>
      </w:r>
    </w:p>
    <w:p>
      <w:pPr>
        <w:pStyle w:val="Normal"/>
        <w:jc w:val="both"/>
        <w:rPr>
          <w:rFonts w:ascii="Arial" w:hAnsi="Arial" w:cs="Arial"/>
        </w:rPr>
      </w:pPr>
      <w:r>
        <w:rPr>
          <w:rFonts w:cs="Arial" w:ascii="Arial" w:hAnsi="Arial"/>
        </w:rPr>
        <w:tab/>
        <w:t>Però el que em va impactar més d’aquell infant va ser la mirada. Una mirada clara, transparent, en uns ulls blaus que no deixaven indiferent. Una mirada profunda que et feia oblidar la resta dels seus trets, amb una boqueta de pinyó i unes faccions petites. Tot era petit en aquell nen; el seu cos, baixet i rodanxonet, es movia maldestrament per un món que no estava fet per a ell. El seu ritme frenètic li era molt difícil d’assimilar, i si no t’hi adaptaves corria el perill de que et deixés de banda, i això podia ser fatal. Les paraules que sortien de la seva boqueta eren lentes, amb una veu trencada que expressava la dificultat per dir-les. Em costava posar-me a la seva pell, pensar com t’has de sentir si tens una deficiència d’aquest tipus. N’ets conscient? Tens els mateixos sentiments que una persona normal? D’una cosa n’estava segur: els seus ulls, la seva mirada reflectia que era una persona com no n’hi ha d’altres, bona com un tros de pa. Llavors vaig comprendre que els sentiments, els tenia, però estaven dins d’un gran cor on els sentiments dolents no hi tenien cabuda. Darrere d’aquella mirada, d’aquell vel tímid que es percebia, s’hi amagava una persona molt millor que segons quines ànimes que corren pel món. Una mirada, tot un món per descobrir.</w:t>
      </w:r>
    </w:p>
    <w:p>
      <w:pPr>
        <w:pStyle w:val="Normal"/>
        <w:jc w:val="both"/>
        <w:rPr>
          <w:rFonts w:ascii="Arial" w:hAnsi="Arial" w:cs="Arial"/>
        </w:rPr>
      </w:pPr>
      <w:r>
        <w:rPr>
          <w:rFonts w:eastAsia="Arial" w:cs="Arial" w:ascii="Arial" w:hAnsi="Arial"/>
        </w:rPr>
        <w:t xml:space="preserve">                                                                          </w:t>
      </w:r>
      <w:r>
        <w:rPr>
          <w:rFonts w:cs="Arial" w:ascii="Arial" w:hAnsi="Arial"/>
        </w:rPr>
        <w:t>Adrià Oliver Casamajó</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11:00Z</dcterms:created>
  <dc:creator>IsidreA</dc:creator>
  <dc:description/>
  <cp:keywords/>
  <dc:language>en-US</dc:language>
  <cp:lastModifiedBy>IsidreA</cp:lastModifiedBy>
  <dcterms:modified xsi:type="dcterms:W3CDTF">2005-05-10T14:12:00Z</dcterms:modified>
  <cp:revision>1</cp:revision>
  <dc:subject/>
  <dc:title>                                Una mirada, un món per descobrir</dc:title>
</cp:coreProperties>
</file>