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u w:val="single"/>
        </w:rPr>
        <w:t>El que vaig fer i el que faig</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l dia que em van preguntar si volia sortir en aquell calendari amb nens afectats per la Síndrome de Down no m’ho vaig pensar dues vegades. Mentre em feien la foto amb en Gerard, el nen de la foto, vaig recordar aquella història de fa tants anys, quan jo només era un marrec, i encara anava a l’escola....</w:t>
      </w:r>
    </w:p>
    <w:p>
      <w:pPr>
        <w:pStyle w:val="Normal"/>
        <w:rPr>
          <w:rFonts w:ascii="Arial" w:hAnsi="Arial" w:cs="Arial"/>
        </w:rPr>
      </w:pPr>
      <w:r>
        <w:rPr>
          <w:rFonts w:cs="Arial" w:ascii="Arial" w:hAnsi="Arial"/>
        </w:rPr>
        <w:t>En Francesc, Cesc que li dèiem, era un noi amb la Síndrome de Down que anava a classe amb mi. Era la mar de simpàtic, us ho asseguro. Ell intentava integrar-se, però els altres no li ho permetíem. Per exemple, recordo a l’hora del patí quan jugàvem a futbol. Al pobre sempre el triaven l’últim i quan jugava, quasi no tocava la pilota. Als estudis no era precisament el millor. Ningú no li passava els apunts ni el triava per a fer treballs. Bé, el cas era que la seva mare era una dona rica i guapa que s’estranyava d’haver tingut un fill així, és a dir, en Cesc no rebia suport ni a casa seva. La vida d’en Cesc no va millorar gaire en els darrers tres anys d’escola. I va arribar el dia d’anar a l’institut. Si la vida li havia anat malament, figura’t ara! Amb les colles de gamberros de l’institut no li podia anar pitjor. El pegaven i el martiritzaven. Nosaltres l’ajudàvem d’aquella manera, però tothom preferia consentir allò que sortir-ne rebent....</w:t>
      </w:r>
    </w:p>
    <w:p>
      <w:pPr>
        <w:pStyle w:val="Normal"/>
        <w:rPr>
          <w:rFonts w:ascii="Arial" w:hAnsi="Arial" w:cs="Arial"/>
        </w:rPr>
      </w:pPr>
      <w:r>
        <w:rPr>
          <w:rFonts w:cs="Arial" w:ascii="Arial" w:hAnsi="Arial"/>
        </w:rPr>
        <w:t>Un dia, la professora va entrar a la classe. Ens va dir que calléssim, que era important. Quan per fi es va fer silenci, ens va dir que en Cesc havia marxat. Quatre graciosets van exclamar un “Visca!” La professora no es va immutar. Estàvem confosos. Podria ser que... s’hagués mort? Sí, i així va ser. Va resultar que havia tingut un greu accident amb cotxe. No m’ho podia creure. Aquella nit no vaig poder aclucar l’ull. Sabia i em turmentava no haver estat prou just amb ell, ni haver-lo valorat tal com era per dins. Me’n vaig adonar massa tard!</w:t>
      </w:r>
    </w:p>
    <w:p>
      <w:pPr>
        <w:pStyle w:val="Normal"/>
        <w:rPr>
          <w:rFonts w:ascii="Arial" w:hAnsi="Arial" w:cs="Arial"/>
        </w:rPr>
      </w:pPr>
      <w:r>
        <w:rPr>
          <w:rFonts w:cs="Arial" w:ascii="Arial" w:hAnsi="Arial"/>
        </w:rPr>
        <w:t>Vaig mirar en Gerard, ell em va mirar somrient. Em vaig col·locar bé i vaig somriure a la càmera mentre ell em besava content. Allò d’en Cesc no tornaria a passar mai més. Donaria tot el que tinc per tornar al passat i arreglar les coses! I amb aquell pensament la càmera va fer “c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Eulàlia Balleste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3:00Z</dcterms:created>
  <dc:creator>IsidreA</dc:creator>
  <dc:description/>
  <cp:keywords/>
  <dc:language>en-US</dc:language>
  <cp:lastModifiedBy>IsidreA</cp:lastModifiedBy>
  <dcterms:modified xsi:type="dcterms:W3CDTF">2005-05-10T14:13:00Z</dcterms:modified>
  <cp:revision>1</cp:revision>
  <dc:subject/>
  <dc:title/>
</cp:coreProperties>
</file>