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MEU GERMÀ ÉS DIFERENT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sta fotografia em fa sentir alguna cosa espe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una imatge plena de tendresa, de comprensió, d’amor, d’igualt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ò crec que no és això exactament el que hi ha dins meu, potser és alguna cosa familiar...El meu GERM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eu germà és un noi de vint-i-dos anys, molt divertit, a qui m’estimo moltíssim.Es diu Quim i té una discapacitat física i psíquica que no és ben bé la síndrome de Down.Va en una cadira de rodes xulíssima d’un color vermell llampant.Li encanten els contes  i li agrada fullejar revistes i, sobretot, fer puzzles, que per cert, els fa com bufar i fer ampoll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vint es queixa de la cama ja que té el maluc desplaçat, i això em fa patir d’allò més! Va a una escola de Barcelona i gairebé cada dia ens parla dels seus amics i de les coses que apr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, jo me l’estimo moltíssim per moltes coses, però per una en conc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 és el que em fa seguir endavant en els moments durs de la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 el món se m’enfonsa i estic aixafada per alguna tonteria; el miro i penso: “Jo m’aixafo per una estupidesa i, en canvi, ell té força problemes i tot i això segueix endavant el dia a di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vint m’abraço a ell i em sento protegida, com si envoltada d’aquells braços m’allunyés de la realitat i entrés en un món sense problemes, sense complicacions i amb moltes esperances de seguir enda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ls seus ulls, amb aquella mirada tan serena i plena de pau, fan que el meu cor palpiti amb més força cada 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 aporta sensacions noves a la família, i crec que cada dia que passa, ens dóna una bona lliçó de la vida i del seu sentit veri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ser ell no és com en Brad Pitt, però què vols que et digui, és diferent, i per això no me l’haig de deixar d’estimar, 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MUMI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aria Bonjorn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13:00Z</dcterms:created>
  <dc:creator>IsidreA</dc:creator>
  <dc:description/>
  <cp:keywords/>
  <dc:language>en-US</dc:language>
  <cp:lastModifiedBy>IsidreA</cp:lastModifiedBy>
  <dcterms:modified xsi:type="dcterms:W3CDTF">2005-05-10T14:13:00Z</dcterms:modified>
  <cp:revision>1</cp:revision>
  <dc:subject/>
  <dc:title>EL MEU GERMÀ ÉS DIFERENT</dc:title>
</cp:coreProperties>
</file>