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both"/>
        <w:rPr>
          <w:rFonts w:ascii="Arial" w:hAnsi="Arial" w:cs="Arial"/>
        </w:rPr>
      </w:pPr>
      <w:r>
        <w:rPr>
          <w:rFonts w:cs="Arial" w:ascii="Arial" w:hAnsi="Arial"/>
        </w:rPr>
        <w:t xml:space="preserve">Petits miralls en blanc i negre és el que tinc just al davant. Miralls que només mostren unes imatges passades, com si s’haguessin quedat perplexos davant de tot plegat, de moments de tendresa sobre el rerefons del dramatisme de la indiferència. Però fins a quin punt es pot pretendre l’atenció d’una societat que sembla viatjar massa ràpid per veure les adversitats que l’envolten? Al capdavall, som voluntàriament autistes en una societat que ens supera. Contràriament a allò que creiem, retrocedirem en el temps com a persones, si no tallem de soca-rel el rebuig cap a les diferències. Quantes vegades més haurem de sentir aquesta cançó? Quan pararem de mirar-los amb compassió, com si els perdonéssim la vida? Quantes vegades els defensarem davant la galeria i, a l’hora de la veritat, els girarem l’esquena? I quan deixarem de frivolitzar sobre la seva situació o fer-ne sàtira? Tant de bo fóssim capaços de trobar en ells el sincer valor d’un somriure, la calidesa espontània d’una paraula amable i deixar de banda les pors de la ignorància, compartir les seves il·lusions i somnis, aprendre d’ells la transparència de sentiments i emocions i esfondrar les façanes de la hipocresia. Tant de bo puguem arribar a exiliar la prepotència i els mots despectius per tornar a creure en utopies; perquè el dia que deixem de creure en elles, sabrem que, de dins, haurem mort. </w:t>
      </w:r>
    </w:p>
    <w:p>
      <w:pPr>
        <w:pStyle w:val="Normal"/>
        <w:ind w:right="535" w:hanging="0"/>
        <w:jc w:val="both"/>
        <w:rPr>
          <w:rFonts w:ascii="Arial" w:hAnsi="Arial" w:cs="Arial"/>
        </w:rPr>
      </w:pPr>
      <w:r>
        <w:rPr>
          <w:rFonts w:cs="Arial" w:ascii="Arial" w:hAnsi="Arial"/>
        </w:rPr>
      </w:r>
    </w:p>
    <w:p>
      <w:pPr>
        <w:pStyle w:val="Normal"/>
        <w:ind w:right="535" w:hanging="0"/>
        <w:jc w:val="both"/>
        <w:rPr>
          <w:rFonts w:ascii="Arial" w:hAnsi="Arial" w:cs="Arial"/>
        </w:rPr>
      </w:pPr>
      <w:r>
        <w:rPr>
          <w:rFonts w:cs="Arial" w:ascii="Arial" w:hAnsi="Arial"/>
        </w:rPr>
        <w:t>Núria Mancho For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4:00Z</dcterms:created>
  <dc:creator>IsidreA</dc:creator>
  <dc:description/>
  <cp:keywords/>
  <dc:language>en-US</dc:language>
  <cp:lastModifiedBy>IsidreA</cp:lastModifiedBy>
  <dcterms:modified xsi:type="dcterms:W3CDTF">2005-05-10T14:14:00Z</dcterms:modified>
  <cp:revision>1</cp:revision>
  <dc:subject/>
  <dc:title>Petits miralls en blanc i negre és el que tinc just al davant</dc:title>
</cp:coreProperties>
</file>