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pPr>
      <w:r>
        <w:rPr>
          <w:rFonts w:cs="Arial" w:ascii="Arial" w:hAnsi="Arial"/>
        </w:rPr>
        <w:t>L’Anna; ella sempre tan riallera, tan alegre. Ella veu el món d’una manera diferent, a través d’aquests ulls, ella veu el pare com algú que va morir fa temps. De fet, ell mai la va aceptar i va marxar. Aquesta carta vull que li arribi algun dia, per explicar-li que s’ha perdut l’experiència més bonica de la seva vida : conèixer l’Anna.</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A casa l’arribada de l’Anna va portar alegria, els meus germans i jo érem grans i l’arribada al món d’una petita ens va il.lusionar moltíssim. La mare intentava fer raonar al pare, segons ell, la mare s’havia d’avergonyir. Sí, jo també penso que s’hauria d’avergonyir però pel pare, per haver-se  casat amb  el pare. Ara vist des de lluny, veig que aquell anomenat “pare”no es mereixia conèixer l’Anna.</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Si algú dels quatre germans li preguntés per a qui donaria la vida estic ben segura de la resposta: l’Anna; l’espurna de la casa, desperta  tot de sentiments adormits en nosaltres . A vegades es queda mirant-te en silenci, observant-te amb aquella mirada neta …no hi ha ressentiments, ni odi, la mateixa mirada que tenen els nadons en néixer.</w:t>
      </w:r>
    </w:p>
    <w:p>
      <w:pPr>
        <w:pStyle w:val="Normal"/>
        <w:ind w:right="-316" w:hanging="0"/>
        <w:jc w:val="both"/>
        <w:rPr/>
      </w:pPr>
      <w:r>
        <w:rPr>
          <w:rFonts w:cs="Arial" w:ascii="Arial" w:hAnsi="Arial"/>
        </w:rPr>
        <w:t>Penso que nosaltres li podem ensenyar coses però estic segura que no són ni la meitat del que ella ens ensenya cada dia a nosaltres, repectar-nos, adonar-nos realment de l’interior de les persones, deixant de banda l’aspecte físic. En un món tan materialista que es mira per l’exterior de les persones, poder compartir alguns moments amb una persona com l’Anna és com viure en un oasi ple de petits plaers. Perquè oblidem les petites alegries per aconseguir la gran felicitat. I ens equivoquem; veure com riu després d’explicar-li un conte ,veure-la nedar, que t’expliqui alguna cosa que ha après a l‘escola, veure com n’és, de feliç. Amb aquests plaers s’aconsegueix la gran felicitat:haver tingut una germana com l’Anna amb Síndrome de Down és el millor que m’ha passat a la vida. Veure-la créixer, veure-la viure, veure-la feliç: Per a mi ho és tot : L’A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úlia Talarn Rabascall</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5:00Z</dcterms:created>
  <dc:creator>IsidreA</dc:creator>
  <dc:description/>
  <cp:keywords/>
  <dc:language>en-US</dc:language>
  <cp:lastModifiedBy>IsidreA</cp:lastModifiedBy>
  <dcterms:modified xsi:type="dcterms:W3CDTF">2005-05-10T14:15:00Z</dcterms:modified>
  <cp:revision>1</cp:revision>
  <dc:subject/>
  <dc:title>L’Anna; ella sempre tan riallera, tan alegre</dc:title>
</cp:coreProperties>
</file>