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CARA O CRE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n va néixer ningú no li va dir que seria famós. Va néixer a Astúries,  més ben dit en un poble d’Astúries, en una casa humil, on quasibé no hi havia pa sobre la taula , però ell va decidir viure bé, volia estudiar i conèixer tot el món i, a base d’esforç,  va aconseguir el seu gran propòsit que era pilotar un cotxe. Va començar des de sota, com tot bon principiant,  però a poc a poc va anar pujant de categoria fins arribar a el més alt, a ser pilot de fórmula-1 i va córrer amb tots aquells pilots que ell, cada dia, veia per la televisió. Enfrontar-se amb els millors no va servir perquè ell es rendís, va continuar </w:t>
      </w:r>
    </w:p>
    <w:p>
      <w:pPr>
        <w:pStyle w:val="Normal"/>
        <w:rPr>
          <w:rFonts w:ascii="Arial" w:hAnsi="Arial" w:cs="Arial"/>
        </w:rPr>
      </w:pPr>
      <w:r>
        <w:rPr>
          <w:rFonts w:cs="Arial" w:ascii="Arial" w:hAnsi="Arial"/>
        </w:rPr>
        <w:t>lluitant i lluitant i mira, ara tot un país vibra amb ell, viatjant per tot el món i guanyant-se la vida , sens dubte en aquesta vida no hi ha res impossible , la vida és un mister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Quan va néixer també volia ser pilot de fórmula-1, però aviat se li acabaria el somni degut a les seves capacitats. Va néixer a Galícia , en una família normal, però el seu naixement ho va canviat tot ràpidament, els seus pares tot el dia estaven discutint o de malhumor. Sí, era un nen amb la síndrome de Down. Ell, com l’altre nen, volia ser important, però aquest cop no va poder ser un nen tan afortunat. Malgrat tot no es rendia i seguia lluitant. Mai no es perdia ni una sola carrera de la fórmula-1, i vés per on que els seu ídol era en Fernando Alonso, un jove pilot asturià, sí aquell noi que gràcies a Déu i al seu esforç, aixeca als aficionats i els fa vibrar.</w:t>
      </w:r>
    </w:p>
    <w:p>
      <w:pPr>
        <w:pStyle w:val="Normal"/>
        <w:rPr>
          <w:rFonts w:ascii="Arial" w:hAnsi="Arial" w:cs="Arial"/>
        </w:rPr>
      </w:pPr>
      <w:r>
        <w:rPr>
          <w:rFonts w:cs="Arial" w:ascii="Arial" w:hAnsi="Arial"/>
        </w:rPr>
        <w:t>Quan semblava que, malgrat la seva deficiencia,  les coses li anaven bé,  va arribar el pitjor: els seus pares es van separar, ell va agafar un disgust tan gran que va decidir viure en un internat especialitzat amb la síndrome de Down. Malgrat tot es va refer i va tornar a la normal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obte, un dia sense cap diferència als altres, es va convertir en el millor dia de la seva vida, Fernando Alonso l’havia anat a visitar i va tenir una alegria immensa. Es van passar tota l’estona jugant junts. Un dels jocs que hi van jugar més estona va ser l’ SCALEXTRIC, que era un dels jocs preferits tant d’en Fernanado com de l’Alexandre ,així es deia e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vida és una miqueta injusta així que,  si et toca la sort i et surt de cara,  aprofita-ho perquè pensa que a molts nens malalts els agradaria estar en la teva situació. Així doncs treballa i esforça ’t perquè de vida només n’hi ha una i l’has de saber exprémer al màx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lbert Ven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2:00Z</dcterms:created>
  <dc:creator>IsidreA</dc:creator>
  <dc:description/>
  <cp:keywords/>
  <dc:language>en-US</dc:language>
  <cp:lastModifiedBy>IsidreA</cp:lastModifiedBy>
  <dcterms:modified xsi:type="dcterms:W3CDTF">2005-05-10T14:13:00Z</dcterms:modified>
  <cp:revision>1</cp:revision>
  <dc:subject/>
  <dc:title>CARA O CREU</dc:title>
</cp:coreProperties>
</file>