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DESITJAR IMPOSSIBLES</w:t>
      </w:r>
    </w:p>
    <w:p>
      <w:pPr>
        <w:pStyle w:val="Normal"/>
        <w:rPr/>
      </w:pPr>
      <w:r>
        <w:rPr/>
      </w:r>
    </w:p>
    <w:p>
      <w:pPr>
        <w:pStyle w:val="Normal"/>
        <w:rPr/>
      </w:pPr>
      <w:r>
        <w:rPr/>
      </w:r>
    </w:p>
    <w:p>
      <w:pPr>
        <w:pStyle w:val="Normal"/>
        <w:jc w:val="both"/>
        <w:rPr/>
      </w:pPr>
      <w:r>
        <w:rPr/>
        <w:t>Des dels tres anys vaig a l’Escola Ajut, una escola on hi van persones amb problemes físics o psicològics. El meu és que em falta un braç. Mai he sabut; ni mai sabré, com és la vida amb dos braços vius. Igual que el meu amic mai podrà parlar, igual que una nena sorda mai podrà sentir, igual que un nen cec mai podrà veure. Perquè en aquesta escola no hi ha cap persona a la qual la gent sense dificultats anomeni ‘’normal’’. A vegades penso en aquesta maleïda paraula i intento entendre-la, però mai puc; és una paraula tan relativa... Per a una persona cega, no veure-hi és “normal”; en canvi, per a algú que hi veu, deixar de veure-hi no ho és.</w:t>
      </w:r>
    </w:p>
    <w:p>
      <w:pPr>
        <w:pStyle w:val="Normal"/>
        <w:jc w:val="both"/>
        <w:rPr/>
      </w:pPr>
      <w:r>
        <w:rPr/>
      </w:r>
    </w:p>
    <w:p>
      <w:pPr>
        <w:pStyle w:val="Normal"/>
        <w:jc w:val="both"/>
        <w:rPr/>
      </w:pPr>
      <w:r>
        <w:rPr/>
        <w:t>A tots els nens d’aquest centre els agradaria tenir el que els falta. I tots saben que per molt que remoguin cel i terra per aconseguir-ho mai ho tindran. Potser oblidem el que tenim desitjant el que volem; llavors, hauríem de viure amb el que tenim oblidant les nostres mancances? Podem. Malauradament la gent ‘’normal’’ ens ho recorda.</w:t>
      </w:r>
    </w:p>
    <w:p>
      <w:pPr>
        <w:pStyle w:val="Normal"/>
        <w:jc w:val="both"/>
        <w:rPr/>
      </w:pPr>
      <w:r>
        <w:rPr/>
      </w:r>
    </w:p>
    <w:p>
      <w:pPr>
        <w:pStyle w:val="Normal"/>
        <w:jc w:val="both"/>
        <w:rPr/>
      </w:pPr>
      <w:r>
        <w:rPr/>
        <w:t>M’agradaria tant viure sense frustracions... Viure sabent què és ser feliç, coneixent l’amor i l’amistat d’algú que m’estimi per qui sóc i no per com sóc. Ho puc aconseguir, és fàcil si m’ho proposo, sempre i quan aquest ‘’algú’’ existeixi.</w:t>
      </w:r>
    </w:p>
    <w:p>
      <w:pPr>
        <w:pStyle w:val="Normal"/>
        <w:jc w:val="both"/>
        <w:rPr/>
      </w:pPr>
      <w:r>
        <w:rPr/>
      </w:r>
    </w:p>
    <w:p>
      <w:pPr>
        <w:pStyle w:val="Normal"/>
        <w:jc w:val="both"/>
        <w:rPr/>
      </w:pPr>
      <w:r>
        <w:rPr/>
        <w:t>Segurament crec que la gent ‘’normal’’ viu sense complicacions com també sé que m’equivoco. Tothom té problemes i ningú sap com esquivar-los o com ignorar-los. Així doncs, viure és una cosa difícil, no?</w:t>
      </w:r>
    </w:p>
    <w:p>
      <w:pPr>
        <w:pStyle w:val="Normal"/>
        <w:jc w:val="both"/>
        <w:rPr/>
      </w:pPr>
      <w:r>
        <w:rPr/>
      </w:r>
    </w:p>
    <w:p>
      <w:pPr>
        <w:pStyle w:val="Normal"/>
        <w:jc w:val="both"/>
        <w:rPr/>
      </w:pPr>
      <w:r>
        <w:rPr/>
        <w:t>A vegades em sorprèn una veu que em diu que no hagués hagut de néixer, que tot el que faig està malament o que la gent que m’envolta simplement ho fa per pena. Llavors una altra veu respon que vaig néixer perquè va ser la decisió de la meva mare, que no tot el que faig està malament o que la gent que m’envolta ho fa sense obligació. La meva constant lluita interior acaba amb el triomf de la veu que m’anima, que fa que pugui seguir el meu camí.</w:t>
      </w:r>
    </w:p>
    <w:p>
      <w:pPr>
        <w:pStyle w:val="Normal"/>
        <w:jc w:val="both"/>
        <w:rPr/>
      </w:pPr>
      <w:r>
        <w:rPr/>
      </w:r>
    </w:p>
    <w:p>
      <w:pPr>
        <w:pStyle w:val="Normal"/>
        <w:jc w:val="both"/>
        <w:rPr/>
      </w:pPr>
      <w:r>
        <w:rPr/>
        <w:t>Demanar tenir un braç dret de nou amb carn i ossos sé que és impossible, però tenir-ne un d’artificial no, oi?</w:t>
      </w:r>
    </w:p>
    <w:p>
      <w:pPr>
        <w:pStyle w:val="Normal"/>
        <w:ind w:left="4956" w:hanging="0"/>
        <w:jc w:val="both"/>
        <w:rPr/>
      </w:pPr>
      <w:r>
        <w:rPr/>
      </w:r>
    </w:p>
    <w:p>
      <w:pPr>
        <w:pStyle w:val="Normal"/>
        <w:ind w:left="4956" w:hanging="4956"/>
        <w:jc w:val="both"/>
        <w:rPr/>
      </w:pPr>
      <w:r>
        <w:rPr/>
        <w:t>Clàudia Niubó i Bigas  3r Secundària A</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4:00Z</dcterms:created>
  <dc:creator>MercèR</dc:creator>
  <dc:description/>
  <cp:keywords/>
  <dc:language>en-US</dc:language>
  <cp:lastModifiedBy>Xavierp</cp:lastModifiedBy>
  <dcterms:modified xsi:type="dcterms:W3CDTF">2007-05-02T10:31:00Z</dcterms:modified>
  <cp:revision>5</cp:revision>
  <dc:subject/>
  <dc:title/>
</cp:coreProperties>
</file>