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cs="Times New Roman"/>
          <w:lang w:val="ca-ES"/>
        </w:rPr>
      </w:pPr>
      <w:r>
        <w:rPr>
          <w:rFonts w:cs="Times New Roman" w:ascii="Times New Roman" w:hAnsi="Times New Roman"/>
          <w:lang w:val="ca-ES"/>
        </w:rPr>
        <w:t>En Kobai i l’Àlex van néixer el mateix dia, el mateix any i al mateix moment, però cadascú en una punta del món diferent. L’un va néixer en un gran hospital, envoltat de metges experts, i l’altre va néixer al terra de casa seva, amb l’ajuda d’unes quantes tovalloles mullade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L’Àlex s’anava fent gran en un món on el més important eren els diners i la comoditat, tenir uns bons estudis i tenir un bon ofici. Mentre que en Kobai, amb prou feines podia sobreviure en aquell món ple de misèria i de fam, on la vida era com una mena de lluita en la qual no podies rendir-te mai.</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Qualsevol persona que comparés en Kobai i l’Àlex diria que no tenen res a veure: l’un era ric, l’altre pobre; l’un tenia estudis, l’altre no, però una cosa els feia molt i molt semblants. Els dos s’esforçaven i s’escarrassaven per aconseguir els seus somnis, el que passa és que a nivells diferents. En Kobai havia arribat a estar més de tres hores caminant per tal de poder beure un got d’aigua, i al mateix temps, l’Àlex, fent el simple gest d’obrir l’aixeta de casa seva podria haver tret litres i litres d’aigua. Això és el que a mi em costa tant d’entendre. Una persona remou cel i terra per aconseguir una mica d’aigua, i al mateix moment, una persona que viu a l’altra punta del món, té tota la que vulgui al seu abast. Qui decideix aquesta sort? Qui té la culpa de que hi hagi tantes injustícies? L’atzar? Potser sí, però jo el que sé segur és que això no és just i tots hauríem de fer com en Kobai; remoure cel i terra per tal d’aconseguir un món amb igualtat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Sara Parés i Pàramo   3r Secundària 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37:00Z</dcterms:created>
  <dc:creator>MercèR</dc:creator>
  <dc:description/>
  <cp:keywords/>
  <dc:language>en-US</dc:language>
  <cp:lastModifiedBy>Xavierp</cp:lastModifiedBy>
  <dcterms:modified xsi:type="dcterms:W3CDTF">2007-05-02T10:31:00Z</dcterms:modified>
  <cp:revision>4</cp:revision>
  <dc:subject/>
  <dc:title/>
</cp:coreProperties>
</file>