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s-ES"/>
        </w:rPr>
        <w:t xml:space="preserve"> “</w:t>
      </w:r>
      <w:r>
        <w:rPr>
          <w:b/>
          <w:u w:val="single"/>
          <w:lang w:val="es-ES"/>
        </w:rPr>
        <w:t>Posar més pa que formatg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viam, anem a aprendre i a reflexionar una mica més sobre el comportament humà. I la gran pregunta d’avui és: Per què a la gent li agrada posar més pa que formatge a les coses? Faig la pregunta en sentit figurat, és clar, perquè si la fes en sentit literal, la resposta dependria dels gustos culinaris de cadascú i no és el que ens interessa ara. El que de veritat interessa analitzar és per què quan una persona ens explica una cosa sent la necessitat de distorsionar la informació a l’hora d’explicar-la, i em refereixo a distorsionar en el sentit que, o bé exagera, uns més que d’altres, els fets que expliquem, o el que és pitjor, s’inventen coses que mai han succeït. Jo denominaria això donar un toc personal a la història; i que aquest toc personal sigui divertit, original o emocionant no canvia el fet que sigui mentida. Imagineu-vos com serien les converses de la gent si a cada anècdota que expliquéssim la carreguéssim de totes les mentides que se’ns passessin pel cap! Sí, és cert que les converses serien més divertides i entretingudes, però mai sabríem distingir la veritat de la mentida i al final acabaríem tots bojos!</w:t>
      </w:r>
    </w:p>
    <w:p>
      <w:pPr>
        <w:pStyle w:val="Normal"/>
        <w:jc w:val="both"/>
        <w:rPr/>
      </w:pPr>
      <w:r>
        <w:rPr/>
        <w:t>Suposo que la resposta a la pregunta del principi és que ens agrada posar més pa que formatge a les coses només pel fet que les nostres vides potser no són tan divertides com voldríem i necessitem farcir-les de mentides per fer-les més interessants. Quina llàstim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na Costa i Vázquez  4t Secundària 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7:00Z</dcterms:created>
  <dc:creator>CRIS</dc:creator>
  <dc:description/>
  <cp:keywords/>
  <dc:language>en-US</dc:language>
  <cp:lastModifiedBy>Xavierp</cp:lastModifiedBy>
  <dcterms:modified xsi:type="dcterms:W3CDTF">2007-05-02T10:33:00Z</dcterms:modified>
  <cp:revision>4</cp:revision>
  <dc:subject/>
  <dc:title>SANT JORDI 2007</dc:title>
</cp:coreProperties>
</file>