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’amics pocs i bons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quell dia d’estiu, passejava per l’assolellada platja, fora d’un entorn desagradable i la contaminació ciutadan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ca-ES"/>
        </w:rPr>
        <w:t>L’aigua era tranquil·la,  amb el meu reflex trist. Em vaig dir 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ca-ES"/>
        </w:rPr>
        <w:t>- Per què no puc gaudir de l’amistat 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ca-ES"/>
        </w:rPr>
        <w:t>Vaig llençar una pedra que lliscà per sobre l’aigua, va trencar el meu reflex i s’enfonsà en un moment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és el soroll de les gavines s’introduïa en els meus pensaments , una harmonia tranquil·la, un aire pur. Però de sobte tornaren a aparèixer aquells pensaments que m’entristien el cor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 què ?per què ?- vaig repet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ca-ES"/>
        </w:rPr>
        <w:t>No parava de pronunciar aquelles paraules. A l’altra banda de la platja aparegué un infant amb una bella noia al seu costat. La noia tenia el rostre humit, jo m’hi vaig acostar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Comic Sans MS" w:ascii="Comic Sans MS" w:hAnsi="Comic Sans MS"/>
          <w:lang w:val="ca-ES"/>
        </w:rPr>
        <w:t>-     Per favor , no ploreu davant meu i digueu-me perquè un rostre com el vostre li rellisquen aquestes llàgrim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què la meva mare ens ha deixat, ha mort- va dir amb els ulls ploros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ca-ES"/>
        </w:rPr>
        <w:t>No sabia com poder-la animar, era una sensació estranya que s’introduïa en el meu petit cor. Amb les meves mans humides li acaricià el rostre i vaig eixugar-li les llàgrimes . Ella em va dir una cosa que em va sorprendre molt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ca-ES"/>
        </w:rPr>
        <w:t>-Per què ella ?,per què ha marxat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n acabar aquelles paraules , jo vaig donar-li la  mà i ella me la va acariciar .Li va caure una llàgrima sobre la meva mà tremolosa 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- Tranquil·la , sé que no és gens fàcil superar una cosa així , però pensa amb el teu germà, ets l’única que el pots animar, si et veu amb aquest rostre ell no serà feliç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ca-ES"/>
        </w:rPr>
        <w:t>Ella alçà la cara i em mirà als ulls. Tenia uns ulls blaus i tendres .Em va abraçar. El meu cos no em responia , jo també la volia abraçar, però no podia. L’última llàgrima caigué a les meves mans .Ella em va besar i em digué 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ca-ES"/>
        </w:rPr>
        <w:t>- Gràcies. Has il·luminat els meus pensaments i m’has fet veure la missió que ara em pertoca en aquest món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quella mateixa tarda, vaig començar una nova vida al costat de la persona de la qual m’havia enamorat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ab/>
        <w:tab/>
        <w:tab/>
        <w:tab/>
        <w:tab/>
        <w:tab/>
        <w:tab/>
        <w:tab/>
        <w:tab/>
        <w:tab/>
        <w:tab/>
        <w:t>Francesc Biayna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ab/>
        <w:tab/>
        <w:tab/>
        <w:tab/>
        <w:tab/>
        <w:tab/>
        <w:tab/>
        <w:tab/>
        <w:tab/>
        <w:tab/>
        <w:tab/>
        <w:t>1r ESO-B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3:00Z</dcterms:created>
  <dc:creator>Francesc Biayna Rodríguez</dc:creator>
  <dc:description/>
  <cp:keywords/>
  <dc:language>en-US</dc:language>
  <cp:lastModifiedBy>RosaF</cp:lastModifiedBy>
  <dcterms:modified xsi:type="dcterms:W3CDTF">2007-05-10T09:52:00Z</dcterms:modified>
  <cp:revision>3</cp:revision>
  <dc:subject/>
  <dc:title>                                                                                                                              </dc:title>
</cp:coreProperties>
</file>