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dot"/>
        </w:tabs>
        <w:jc w:val="center"/>
        <w:rPr>
          <w:b/>
          <w:b/>
        </w:rPr>
      </w:pPr>
      <w:r>
        <w:rPr>
          <w:b/>
        </w:rPr>
        <w:t>ACTORES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1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Buttarelli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rmand Solé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iutti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Sergi Carrillo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Gonzalo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Víctor Vall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vellane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Ferran Martínez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entella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Víctor Martínez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Luí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Jaume Benajib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Gasto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Pere Tomeu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iego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Marc Sánchez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. 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Gonzalo Moreno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2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Luí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Samuel  Parr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n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Guitart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iutti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Guillem Ramo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.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Jaume Foré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Brígi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Laura Domènech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Lucí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lba Rueda</w:t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3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bades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Cruz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Iné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Rocasalva</w:t>
      </w:r>
    </w:p>
    <w:p>
      <w:pPr>
        <w:pStyle w:val="Normal"/>
        <w:tabs>
          <w:tab w:val="clear" w:pos="709"/>
          <w:tab w:val="left" w:pos="2268" w:leader="dot"/>
        </w:tabs>
        <w:rPr>
          <w:sz w:val="16"/>
        </w:rPr>
      </w:pPr>
      <w:r>
        <w:rPr>
          <w:rFonts w:cs="Tahoma" w:ascii="Tahoma" w:hAnsi="Tahoma"/>
          <w:sz w:val="18"/>
        </w:rPr>
        <w:t>Brígi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Laura Domènech</w:t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4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bades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Cruz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Torner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Maria del Mar Rovir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Gonzalo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Juan Solé</w:t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5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Brígi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Laura Domenech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iutti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lbert Maresm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Iné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Rocasalv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.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Jaume Foré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Gonzalo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Joan Solé</w:t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6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Escultor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Eric Balagué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Quim Plan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vellane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Roger Maresm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entella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Enric Pon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Gonzalo (Estatua)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Guillem Silvest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7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.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Xavier Bernau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iutti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Francesc Morale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Avellaneda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Roger Maresma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Centella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Enric Pon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 xml:space="preserve">Gonzalo (Estatua) 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Guillem Silvestre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i/>
          <w:sz w:val="18"/>
        </w:rPr>
        <w:t xml:space="preserve">Inés (sombra)……………….. </w:t>
      </w:r>
      <w:r>
        <w:rPr>
          <w:rFonts w:cs="Tahoma" w:ascii="Tahoma" w:hAnsi="Tahoma"/>
          <w:sz w:val="18"/>
        </w:rPr>
        <w:t>Anna Martínez</w:t>
      </w:r>
    </w:p>
    <w:p>
      <w:pPr>
        <w:pStyle w:val="Normal"/>
        <w:tabs>
          <w:tab w:val="clear" w:pos="709"/>
          <w:tab w:val="left" w:pos="2268" w:leader="dot"/>
        </w:tabs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268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elón 8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D.Juan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Xavier Bernaus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 xml:space="preserve">Gonzalo (Estatua) 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Guillem Silvestre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Tahoma" w:ascii="Tahoma" w:hAnsi="Tahoma"/>
          <w:sz w:val="18"/>
        </w:rPr>
        <w:t>Inés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ab/>
        <w:t>Anna Martín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ILARINAS DEL TELÓN 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ura Millá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ura Saisó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udit Ortiz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a Martí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ra Guirad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ria Paré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úlia Talar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ra Prade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  <w:lang w:val="en-US"/>
        </w:rPr>
      </w:pPr>
      <w:r>
        <w:rPr>
          <w:rFonts w:cs="Tahoma" w:ascii="Tahoma" w:hAnsi="Tahoma"/>
          <w:b/>
          <w:sz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8255</wp:posOffset>
                </wp:positionV>
                <wp:extent cx="128587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3.95pt;mso-wrap-distance-left:9.05pt;mso-wrap-distance-right:9.05pt;mso-wrap-distance-top:0pt;mso-wrap-distance-bottom:0pt;margin-top:0.6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ENTADORES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quel Roca y Lorena Nuñez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udit Maltas y Marta Calvache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Company y Elisabet Calomarde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quel Roca y Sergi Sureda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udit Maltas y Sergi Sureda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Calvache y Lorena Nuñez</w:t>
      </w:r>
    </w:p>
    <w:p>
      <w:pPr>
        <w:pStyle w:val="Heading1"/>
        <w:tabs>
          <w:tab w:val="clear" w:pos="709"/>
          <w:tab w:val="left" w:pos="2268" w:leader="dot"/>
        </w:tabs>
        <w:rPr>
          <w:b/>
          <w:b/>
          <w:i/>
          <w:i/>
        </w:rPr>
      </w:pPr>
      <w:r>
        <w:rPr>
          <w:b/>
          <w:i/>
        </w:rPr>
        <w:t>Telón 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isabet Calomarde y judit maltas</w:t>
      </w:r>
    </w:p>
    <w:p>
      <w:pPr>
        <w:pStyle w:val="Heading1"/>
        <w:tabs>
          <w:tab w:val="clear" w:pos="709"/>
          <w:tab w:val="left" w:pos="2268" w:leader="dot"/>
        </w:tabs>
        <w:rPr/>
      </w:pPr>
      <w:r>
        <w:rPr>
          <w:b/>
          <w:i/>
        </w:rPr>
        <w:t>Telón</w:t>
      </w:r>
      <w:r>
        <w:rPr>
          <w:rFonts w:cs="Tahoma" w:ascii="Tahoma" w:hAnsi="Tahoma"/>
          <w:b/>
          <w:i/>
          <w:sz w:val="18"/>
        </w:rPr>
        <w:t xml:space="preserve"> 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Company y Miquel Ro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ORAD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brià Mi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Pàram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ia Pra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ordi Zaplan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car Vàzque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 DEL TRÍPTIC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c Estudill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ER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ancesc Ali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sela Bellavi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ÉCNICOS DE LUZ Y SONID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bert Gonzàle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bert Navar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c Estudil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MOYA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nesa Hernande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ª del Mar Ma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Gisela Bellavista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osep Padró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bert Navar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rgi Carrill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c Sánche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ia Pra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Pàram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car Vàzque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brià Mi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ORDINADOR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Pàra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UNTADOR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a Cru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a Martíne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aume Benajib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OR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recció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ulià Junque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serrat Sacasa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a Compte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b/>
          <w:i/>
          <w:u w:val="single"/>
        </w:rPr>
        <w:t>Coreografí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a Maria Fluvià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612390" cy="769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5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don™" w:hAnsi="Abaddon™" w:eastAsia="Abaddon™" w:cs="Abaddon™"/>
                                <w:lang w:val="en-US" w:bidi="hi-IN"/>
                              </w:rPr>
                              <w:t>Don Juan Tenor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65pt;width:205.65pt;height:6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baddon™" w:hAnsi="Abaddon™" w:eastAsia="Abaddon™" w:cs="Abaddon™"/>
                          <w:lang w:val="en-US" w:bidi="hi-IN"/>
                        </w:rPr>
                        <w:t>Don Juan Tenorio</w:t>
                      </w:r>
                    </w:p>
                  </w:txbxContent>
                </v:textbox>
                <v:path textpathok="t"/>
                <v:textpath on="t" fitshape="t" string="Don Juan Tenorio" style="font-family:&quot;Abaddon™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476500" cy="504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urs 2003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coles Mingue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194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urs 2003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scoles Minguella</w:t>
                      </w:r>
                    </w:p>
                  </w:txbxContent>
                </v:textbox>
                <v:path textpathok="t"/>
                <v:textpath on="t" fitshape="t" string="Curs 2003 2004&#10;Escoles Minguella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mc:AlternateContent>
          <mc:Choice Requires="wps">
            <w:drawing>
              <wp:inline distT="0" distB="0" distL="0" distR="0">
                <wp:extent cx="2612390" cy="769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5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don™" w:hAnsi="Abaddon™" w:eastAsia="Abaddon™" w:cs="Abaddon™"/>
                                <w:lang w:val="en-US" w:bidi="hi-IN"/>
                              </w:rPr>
                              <w:t>Don Juan Tenor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65pt;width:205.65pt;height:6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baddon™" w:hAnsi="Abaddon™" w:eastAsia="Abaddon™" w:cs="Abaddon™"/>
                          <w:lang w:val="en-US" w:bidi="hi-IN"/>
                        </w:rPr>
                        <w:t>Don Juan Tenorio</w:t>
                      </w:r>
                    </w:p>
                  </w:txbxContent>
                </v:textbox>
                <v:path textpathok="t"/>
                <v:textpath on="t" fitshape="t" string="Don Juan Tenorio" style="font-family:&quot;Abaddon™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476500" cy="504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urs 2003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coles Mingue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194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urs 2003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scoles Minguella</w:t>
                      </w:r>
                    </w:p>
                  </w:txbxContent>
                </v:textbox>
                <v:path textpathok="t"/>
                <v:textpath on="t" fitshape="t" string="Curs 2003 2004&#10;Escoles Minguella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true">
        <w:col w:w="4553" w:space="610"/>
        <w:col w:w="5073" w:space="608"/>
        <w:col w:w="4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don™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39:00Z</dcterms:created>
  <dc:creator>MARC</dc:creator>
  <dc:description/>
  <dc:language>en-US</dc:language>
  <cp:lastModifiedBy>IsidreA</cp:lastModifiedBy>
  <cp:lastPrinted>2003-11-14T17:24:00Z</cp:lastPrinted>
  <dcterms:modified xsi:type="dcterms:W3CDTF">2003-12-02T14:11:00Z</dcterms:modified>
  <cp:revision>46</cp:revision>
  <dc:subject/>
  <dc:title>Actores</dc:title>
</cp:coreProperties>
</file>