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542"/>
        <w:gridCol w:w="2833"/>
        <w:gridCol w:w="542"/>
      </w:tblGrid>
      <w:tr>
        <w:trPr>
          <w:trHeight w:val="1775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" w:eastAsia="en-US"/>
              </w:rPr>
            </w:pPr>
            <w:r>
              <w:rPr>
                <w:rFonts w:cs="Arial" w:ascii="Arial" w:hAnsi="Arial"/>
                <w:b/>
                <w:sz w:val="14"/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18pt;margin-top:26.25pt;width:218.45pt;height:50.95pt;mso-wrap-style:none;v-text-anchor:middle;mso-position-horizontal-relative:margin" type="_x0000_t136">
                  <v:path textpathok="t"/>
                  <v:textpath on="t" fitshape="t" string="Don Juan Tenorio 04 - 0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22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lang w:val="es-ES"/>
              </w:rPr>
              <w:t xml:space="preserve">                                                </w:t>
            </w:r>
            <w:r>
              <w:rPr>
                <w:u w:val="single"/>
                <w:lang w:val="es-ES"/>
              </w:rPr>
              <w:t>TELÓN 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Juan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Adrià Oliver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Buttarelli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lbert Montesinos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iutti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Max Caneda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Gonzalo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Eric Canals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Avellaned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Joan Camps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entellas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Àlex Roldán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Luís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Josep Mª Reis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Diego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Pau Duràn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Gastón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Joan Núñez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Figurante 1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 xml:space="preserve">Andrea Mayor </w:t>
            </w:r>
          </w:p>
        </w:tc>
      </w:tr>
      <w:tr>
        <w:trPr>
          <w:trHeight w:val="222" w:hRule="atLeast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Figurante 2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Rosa Mª Duarte</w:t>
            </w:r>
          </w:p>
        </w:tc>
      </w:tr>
      <w:tr>
        <w:trPr>
          <w:trHeight w:val="222" w:hRule="atLeast"/>
        </w:trPr>
        <w:tc>
          <w:tcPr>
            <w:tcW w:w="62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Heading1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                   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           </w:t>
            </w:r>
          </w:p>
          <w:p>
            <w:pPr>
              <w:pStyle w:val="Heading1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rFonts w:eastAsia="Arial Unicode MS"/>
                <w:u w:val="single"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                        </w:t>
            </w:r>
            <w:r>
              <w:rPr>
                <w:u w:val="single"/>
                <w:lang w:val="es-ES"/>
              </w:rPr>
              <w:t>TELÓN 2</w:t>
            </w:r>
          </w:p>
        </w:tc>
      </w:tr>
      <w:tr>
        <w:trPr>
          <w:trHeight w:val="222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Heading5"/>
              <w:ind w:left="441" w:hanging="0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Don Luís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Josep Mª Rei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4"/>
                <w:lang w:val="es-ES"/>
              </w:rPr>
            </w:pPr>
            <w:r>
              <w:rPr>
                <w:rFonts w:eastAsia="Arial Unicode MS" w:cs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441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ña An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riadna Balart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441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Juan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Jordi Fernández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441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Brígid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lba Bonjor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441" w:hanging="0"/>
              <w:rPr>
                <w:rFonts w:ascii="Arial" w:hAnsi="Arial" w:eastAsia="Arial Unicode MS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</w:rPr>
              <w:t>Ciutti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 Grangé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441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Lucí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Maria Bonjor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6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4"/>
                <w:u w:val="single"/>
                <w:lang w:val="es-ES"/>
              </w:rPr>
              <w:t>TELÓN 3</w:t>
            </w:r>
          </w:p>
        </w:tc>
      </w:tr>
      <w:tr>
        <w:trPr>
          <w:trHeight w:val="222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Abades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Julie Aragó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4"/>
                <w:lang w:val="es-ES"/>
              </w:rPr>
            </w:pPr>
            <w:r>
              <w:rPr>
                <w:rFonts w:eastAsia="Arial Unicode MS" w:cs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Doña Inés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ndrea Subiran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Brígid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lba Bonjor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048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4"/>
                <w:u w:val="single"/>
                <w:lang w:val="es-ES"/>
              </w:rPr>
              <w:t>TELÓN 4</w:t>
            </w:r>
          </w:p>
        </w:tc>
      </w:tr>
      <w:tr>
        <w:trPr>
          <w:trHeight w:val="154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es-ES"/>
              </w:rPr>
            </w:pP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       </w:t>
            </w:r>
          </w:p>
          <w:p>
            <w:pPr>
              <w:pStyle w:val="Normal"/>
              <w:ind w:left="582" w:hanging="0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Abades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Julie Aragó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4"/>
                <w:lang w:val="es-ES"/>
              </w:rPr>
            </w:pPr>
            <w:r>
              <w:rPr>
                <w:rFonts w:eastAsia="Arial Unicode MS" w:cs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Tornera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Meritxell Arrébol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left="582" w:hanging="0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i/>
                <w:sz w:val="14"/>
                <w:lang w:val="es-ES"/>
              </w:rPr>
              <w:t>Don Gonzalo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Gerlac Vi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Xl26"/>
        <w:spacing w:lineRule="auto" w:line="360" w:before="0" w:after="0"/>
        <w:jc w:val="left"/>
        <w:textAlignment w:val="auto"/>
        <w:rPr>
          <w:rFonts w:eastAsia="Times New Roman"/>
        </w:rPr>
      </w:pPr>
      <w:r>
        <w:rPr>
          <w:rFonts w:eastAsia="Arial"/>
        </w:rPr>
        <w:t xml:space="preserve">     </w:t>
      </w:r>
    </w:p>
    <w:p>
      <w:pPr>
        <w:pStyle w:val="Xl26"/>
        <w:spacing w:lineRule="auto" w:line="360" w:before="0" w:after="0"/>
        <w:jc w:val="left"/>
        <w:textAlignment w:val="auto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TELÓN 5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745"/>
      </w:tblGrid>
      <w:tr>
        <w:trPr>
          <w:trHeight w:val="222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Brígida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Alejandra Ruiz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iutti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Xavier Farrerons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Inés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ndrea Subirana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Juan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Jordi Fernández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Gonzalo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Gerlac Via</w:t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  <w:u w:val="single"/>
                <w:lang w:val="es-ES"/>
              </w:rPr>
            </w:pPr>
            <w:r>
              <w:rPr>
                <w:rFonts w:eastAsia="Arial Unicode MS" w:cs="Arial" w:ascii="Arial" w:hAnsi="Arial"/>
                <w:b/>
                <w:sz w:val="14"/>
                <w:u w:val="single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ES"/>
              </w:rPr>
            </w:pPr>
            <w:r>
              <w:rPr>
                <w:rFonts w:eastAsia="Arial Unicode MS" w:cs="Arial"/>
                <w:b/>
                <w:sz w:val="20"/>
                <w:lang w:val="es-ES"/>
              </w:rPr>
            </w:r>
          </w:p>
          <w:p>
            <w:pPr>
              <w:pStyle w:val="Heading1"/>
              <w:rPr>
                <w:rFonts w:eastAsia="Arial Unicode MS"/>
                <w:u w:val="single"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                          </w:t>
            </w:r>
            <w:r>
              <w:rPr>
                <w:u w:val="single"/>
                <w:lang w:val="es-ES"/>
              </w:rPr>
              <w:t>TELÓN 6</w:t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Escultor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Aitor Céspedes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Juan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drián Bailo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</w:rPr>
              <w:t>Avellaneda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ry Trives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</w:rPr>
              <w:t>Centellas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im Gispert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Estatuas(Danza)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4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 xml:space="preserve">Núria Pedreño, Cristina Vidal, Cristina Fonollà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nnabel Botello y Xènia Serra.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4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4"/>
                <w:lang w:val="es-ES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4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4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4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4"/>
                <w:lang w:val="es-ES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4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4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Times New Roman"/>
                <w:b/>
                <w:b/>
                <w:bCs w:val="false"/>
                <w:sz w:val="20"/>
                <w:szCs w:val="24"/>
                <w:lang w:val="es-ES"/>
              </w:rPr>
            </w:pPr>
            <w:r>
              <w:rPr>
                <w:rFonts w:eastAsia="Arial Unicode MS" w:cs="Times New Roman"/>
                <w:b/>
                <w:bCs w:val="false"/>
                <w:sz w:val="20"/>
                <w:szCs w:val="24"/>
                <w:lang w:val="es-ES"/>
              </w:rPr>
            </w:r>
          </w:p>
          <w:p>
            <w:pPr>
              <w:pStyle w:val="Heading1"/>
              <w:rPr>
                <w:rFonts w:eastAsia="Arial Unicode MS" w:cs="Times New Roman"/>
                <w:bCs w:val="false"/>
                <w:szCs w:val="24"/>
                <w:u w:val="single"/>
                <w:lang w:val="es-ES"/>
              </w:rPr>
            </w:pPr>
            <w:r>
              <w:rPr>
                <w:rFonts w:eastAsia="Arial" w:cs="Arial"/>
                <w:bCs w:val="false"/>
                <w:szCs w:val="24"/>
                <w:lang w:val="es-ES"/>
              </w:rPr>
              <w:t xml:space="preserve">                                        </w:t>
            </w:r>
            <w:r>
              <w:rPr>
                <w:rFonts w:cs="Times New Roman"/>
                <w:bCs w:val="false"/>
                <w:szCs w:val="24"/>
                <w:u w:val="single"/>
                <w:lang w:val="es-ES"/>
              </w:rPr>
              <w:t xml:space="preserve">TELÓN 7 </w:t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Juan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Ferran Martín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Ciutti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Pol Magín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Avellaneda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ry Trives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</w:rPr>
              <w:t>Centellas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Kim Gispert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Estatua de Don Gonzalo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Marc Cots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Sombra de Doña Inés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Elisenda Vecina</w:t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s-ES"/>
              </w:rPr>
            </w:pPr>
            <w:r>
              <w:rPr>
                <w:b/>
                <w:bCs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lang w:val="es-ES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4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b/>
                <w:sz w:val="14"/>
                <w:u w:val="single"/>
                <w:lang w:val="es-ES"/>
              </w:rPr>
              <w:t>TELÓN 8</w:t>
            </w:r>
          </w:p>
        </w:tc>
      </w:tr>
      <w:tr>
        <w:trPr>
          <w:trHeight w:val="222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PERSONAJES: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Don Juan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Heading1"/>
              <w:rPr>
                <w:rFonts w:eastAsia="Arial Unicode MS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  <w:t>Ferran Martín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Estatua de Don Gonzalo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Marc Cots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lang w:val="es-ES"/>
              </w:rPr>
            </w:pPr>
            <w:r>
              <w:rPr>
                <w:rFonts w:eastAsia="Arial" w:cs="Arial" w:ascii="Arial" w:hAnsi="Arial"/>
                <w:i/>
                <w:sz w:val="14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s-ES"/>
              </w:rPr>
              <w:t>Sombra de Doña Inés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Marta Martínez</w:t>
            </w:r>
          </w:p>
        </w:tc>
      </w:tr>
      <w:tr>
        <w:trPr>
          <w:trHeight w:val="222" w:hRule="atLeast"/>
        </w:trPr>
        <w:tc>
          <w:tcPr>
            <w:tcW w:w="1815" w:type="dxa"/>
            <w:tcBorders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Estatuas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 xml:space="preserve">Núria Pedreño,  Cristina Vidal, Cristina Fonollà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>Annabel Botello y Xènia Serr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Xl24"/>
        <w:spacing w:before="0" w:after="0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sz w:val="24"/>
        </w:rPr>
      </w:pPr>
      <w:r>
        <w:rPr>
          <w:sz w:val="24"/>
        </w:rPr>
        <w:t>DIRECCIÓ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6350</wp:posOffset>
                </wp:positionV>
                <wp:extent cx="3095625" cy="276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3872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Xl24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1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: Ferran Casolivé y Pilar Chilló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2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: Cristina Fernández y Núria Pedreñ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3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: Gina Caneda y Cristina Cost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4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 xml:space="preserve">: Francesc Alier y Annabel Botell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5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: Rosa Mª Duarte y Cristina Vid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6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: Mónica Lozano y Bartomeu Martíne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7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: Ferran Martínez y Sergi Plane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hanging="0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4"/>
                                      <w:lang w:val="es-ES"/>
                                    </w:rPr>
                                    <w:t>Telón 8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 xml:space="preserve">: Míriam Santilari y Borja Soliver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Xl24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 w:val="false"/>
                                      <w:i w:val="false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i w:val="false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Apuntadores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Jordi Querolt, Mª Carme Puig, Francesc Alier y Ferran Mart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Xl24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 w:val="false"/>
                                      <w:i w:val="false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i w:val="false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Luz y sonido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Bartomeu Martínez, Marc Rojas y Ferran Martín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Xl24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 w:val="false"/>
                                      <w:i w:val="false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i w:val="false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Tramoyas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 w:val="false"/>
                                      <w:i w:val="false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 w:val="false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sep Gasull, Marc Grangé, Cristina Costa, Adrián Bailo, Sergi Prats, Cristina Fernández, Àlex Barbosa, Albert Janer, Jordi Querolt, Alejandra Ruíz, Ferran Casolivé, Cristina Fonollà, Borja Soliveres, Mónica Lozano y Meritxell Arrébo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ecorados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</w:rPr>
                                    <w:t>Albert Montesinos, Adrià Oliver, Gerlac Via, Andrea Subirana,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4"/>
                                      <w:lang w:val="es-ES"/>
                                    </w:rPr>
                                    <w:t>Núria Pedreño, Pilar Chillón, Míriam Santilari, Aitor Céspedes, Elisenda Vecina y Kim Gispe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Xl24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 w:val="false"/>
                                      <w:i w:val="false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i w:val="false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Programa de mano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Times New Roman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Cs w:val="24"/>
                                    </w:rPr>
                                    <w:t>Josep Mª Re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7.55pt;mso-wrap-distance-left:0pt;mso-wrap-distance-right:7.05pt;mso-wrap-distance-top:0pt;mso-wrap-distance-bottom:0pt;margin-top:-0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3872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Xl24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1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: Ferran Casolivé y Pilar Chill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2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: Cristina Fernández y Núria Pedreñ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3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: Gina Caneda y Cristina Cos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4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 xml:space="preserve">: Francesc Alier y Annabel Botell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5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: Rosa Mª Duarte y Cristina Vid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6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: Mónica Lozano y Bartomeu Martín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7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: Ferran Martínez y Sergi Planes.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lang w:val="es-ES"/>
                              </w:rPr>
                              <w:t>Telón 8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 xml:space="preserve">: Míriam Santilari y Borja Soliveres.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Xl24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 w:val="false"/>
                                <w:i w:val="false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i w:val="false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Apuntadores</w:t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Jordi Querolt, Mª Carme Puig, Francesc Alier y Ferran Martí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Xl24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 w:val="false"/>
                                <w:i w:val="false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i w:val="false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Luz y sonido</w:t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Bartomeu Martínez, Marc Rojas y Ferran Martínez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Xl24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 w:val="false"/>
                                <w:i w:val="false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i w:val="false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Tramoyas</w:t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i w:val="false"/>
                                <w:i w:val="false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 w:val="false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sep Gasull, Marc Grangé, Cristina Costa, Adrián Bailo, Sergi Prats, Cristina Fernández, Àlex Barbosa, Albert Janer, Jordi Querolt, Alejandra Ruíz, Ferran Casolivé, Cristina Fonollà, Borja Soliveres, Mónica Lozano y Meritxell Arrébola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Xl24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ecorados</w:t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</w:rPr>
                              <w:t>Albert Montesinos, Adrià Oliver, Gerlac Via, Andrea Subirana,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4"/>
                                <w:lang w:val="es-ES"/>
                              </w:rPr>
                              <w:t>Núria Pedreño, Pilar Chillón, Míriam Santilari, Aitor Céspedes, Elisenda Vecina y Kim Gispert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Xl24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i w:val="false"/>
                                <w:i w:val="false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i w:val="false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Programa de mano</w:t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</w:rPr>
                              <w:t>Josep Mª Re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  <w:t>Y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REOGRAFÍA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Montserrat Sacasas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lià Junquer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Marta Compte 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>Rosa Mª Fluvià</w:t>
      </w:r>
    </w:p>
    <w:p>
      <w:pPr>
        <w:pStyle w:val="Normal"/>
        <w:ind w:left="1416" w:hanging="0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GRADECIMIENTOS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MªCarme Llivina (Atrezzo)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y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 xml:space="preserve">  </w:t>
      </w:r>
      <w:r>
        <w:rPr>
          <w:b/>
          <w:bCs/>
          <w:lang w:val="es-ES"/>
        </w:rPr>
        <w:t>Trinidad Garrido (Sastrerí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-114300</wp:posOffset>
                </wp:positionV>
                <wp:extent cx="2651760" cy="219456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n Juan Ten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2n E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rs 2004-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8.05pt;margin-top:-9pt;width:208.75pt;height:17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n Juan Teno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2n ES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rs 2004-2005</w:t>
                      </w:r>
                    </w:p>
                  </w:txbxContent>
                </v:textbox>
                <v:path textpathok="t"/>
                <v:textpath on="t" fitshape="t" string="Don Juan Tenorio&#10;2n ESO &#10;Curs 2004-2005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w:pict>
          <v:shape id="shape_0" fillcolor="black" stroked="f" o:allowincell="f" style="position:absolute;margin-left:549pt;margin-top:405pt;width:220.45pt;height:50.95pt;mso-wrap-style:none;v-text-anchor:middle" type="_x0000_t136">
            <v:path textpathok="t"/>
            <v:textpath on="t" fitshape="t" string="Escoles Minguell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549pt;margin-top:486pt;width:224.2pt;height:50.95pt;mso-wrap-style:none;v-text-anchor:middle" type="_x0000_t136">
            <v:path textpathok="t"/>
            <v:textpath on="t" fitshape="t" string="Curs 2004-2005" style="font-family:&quot;Arial Black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8.05pt;margin-top:375.6pt;width:201.55pt;height:43.15pt;mso-wrap-style:none;v-text-anchor:middle" type="_x0000_t136">
            <v:path textpathok="t"/>
            <v:textpath on="t" fitshape="t" string="Escoles Minguell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.05pt;margin-top:375.6pt;width:201.55pt;height:43.15pt;mso-wrap-style:none;v-text-anchor:middle" type="_x0000_t136">
            <v:path textpathok="t"/>
            <v:textpath on="t" fitshape="t" string="Escoles Minguell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794" w:gutter="0" w:header="0" w:top="567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" w:hanging="0"/>
      <w:outlineLvl w:val="4"/>
    </w:pPr>
    <w:rPr>
      <w:rFonts w:ascii="Arial" w:hAnsi="Arial" w:cs="Arial"/>
      <w:i/>
      <w:sz w:val="1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  <w:b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i/>
      <w:iCs/>
      <w:sz w:val="14"/>
      <w:szCs w:val="14"/>
      <w:lang w:val="es-ES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i/>
      <w:iCs/>
      <w:sz w:val="14"/>
      <w:szCs w:val="14"/>
      <w:lang w:val="es-ES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2:00Z</dcterms:created>
  <dc:creator>Reis Cano</dc:creator>
  <dc:description/>
  <dc:language>en-US</dc:language>
  <cp:lastModifiedBy>Escoles Catana MINGUELLA</cp:lastModifiedBy>
  <cp:lastPrinted>2004-11-30T12:46:00Z</cp:lastPrinted>
  <dcterms:modified xsi:type="dcterms:W3CDTF">2004-11-30T14:06:00Z</dcterms:modified>
  <cp:revision>11</cp:revision>
  <dc:subject/>
  <dc:title>                                           TELON 1</dc:title>
</cp:coreProperties>
</file>