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048"/>
      </w:tblGrid>
      <w:tr>
        <w:trPr>
          <w:trHeight w:val="909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roadway;Times New Roman" w:hAnsi="Broadway;Times New Roman" w:cs="Broadway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roadway;Times New Roman" w:ascii="Broadway;Times New Roman" w:hAnsi="Broadway;Times New Roman"/>
                <w:b/>
                <w:bCs/>
                <w:sz w:val="24"/>
                <w:szCs w:val="24"/>
              </w:rPr>
              <w:t>DIRECCIÓN Y COREOGRAFÍA</w:t>
            </w:r>
          </w:p>
          <w:p>
            <w:pPr>
              <w:pStyle w:val="Normal"/>
              <w:jc w:val="center"/>
              <w:rPr>
                <w:rFonts w:ascii="Broadway;Times New Roman" w:hAnsi="Broadway;Times New Roman" w:cs="Broadway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roadway;Times New Roman" w:ascii="Broadway;Times New Roman" w:hAnsi="Broadway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ontserrat Sacasas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Julià Junquera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osa Maria Fluvià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Maria Carme Llivina </w:t>
            </w:r>
          </w:p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48"/>
                <w:szCs w:val="48"/>
                <w:u w:val="single"/>
              </w:rPr>
            </w:pPr>
            <w:r>
              <w:rPr>
                <w:rFonts w:cs="Script MT Bold" w:ascii="Script MT Bold" w:hAnsi="Script MT Bold"/>
                <w:sz w:val="48"/>
                <w:szCs w:val="48"/>
                <w:u w:val="single"/>
              </w:rPr>
              <w:t>Don Juan Tenori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Broadway;Times New Roman" w:ascii="Broadway;Times New Roman" w:hAnsi="Broadway;Times New Roman"/>
                <w:u w:val="single"/>
              </w:rPr>
              <w:t>TELÓN 1</w:t>
            </w:r>
            <w:r>
              <w:rPr>
                <w:rFonts w:cs="Broadway;Times New Roman" w:ascii="Broadway;Times New Roman" w:hAnsi="Broadway;Times New Roman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  <w:t>PERSONAJES</w:t>
            </w:r>
            <w:r>
              <w:rPr/>
              <w:t>:</w:t>
            </w:r>
          </w:p>
          <w:tbl>
            <w:tblPr>
              <w:tblW w:w="4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  <w:gridCol w:w="2211"/>
            </w:tblGrid>
            <w:tr>
              <w:trPr>
                <w:trHeight w:val="2896" w:hRule="atLeast"/>
              </w:trPr>
              <w:tc>
                <w:tcPr>
                  <w:tcW w:w="1915" w:type="dxa"/>
                  <w:tcBorders/>
                </w:tcPr>
                <w:p>
                  <w:pPr>
                    <w:pStyle w:val="Normal"/>
                    <w:widowControl w:val="false"/>
                    <w:spacing w:before="0" w:after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fr-FR"/>
                    </w:rPr>
                    <w:t>Don Juan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fr-FR"/>
                    </w:rPr>
                    <w:t>Don Luis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fr-FR"/>
                    </w:rPr>
                    <w:t>Buttarelli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fr-FR"/>
                    </w:rPr>
                    <w:t>Ciutti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Don Gonzalo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Avellaneda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Centellas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Don Diego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Gastón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Figurante 1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rPr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Figurante 2</w:t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Normal"/>
                    <w:widowControl w:val="false"/>
                    <w:spacing w:before="0" w:after="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  <w:t>Enric Prat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  <w:t>Albert Ventura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  <w:t>Ignasi Motos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  <w:t>Àlex Llibre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  <w:t>Albert Lasheras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  <w:t>Alejandro Fenollar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  <w:t>Fèlix Badosa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  <w:t>Eduard Esteve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  <w:t>Jordi Balcells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  <w:t>Míriam Creus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  <w:t>Patrícia Venteo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rPr>
                      <w:sz w:val="16"/>
                      <w:szCs w:val="16"/>
                    </w:rPr>
                  </w:pPr>
                  <w:r>
                    <w:rPr>
                      <w:rFonts w:cs="Calisto MT" w:ascii="Calisto MT" w:hAnsi="Calisto MT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Broadway;Times New Roman" w:hAnsi="Broadway;Times New Roman" w:cs="Broadway;Times New Roman"/>
                <w:u w:val="single"/>
              </w:rPr>
            </w:pPr>
            <w:r>
              <w:rPr>
                <w:rFonts w:cs="Broadway;Times New Roman" w:ascii="Broadway;Times New Roman" w:hAnsi="Broadway;Times New Roman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Broadway;Times New Roman" w:ascii="Broadway;Times New Roman" w:hAnsi="Broadway;Times New Roman"/>
                <w:u w:val="single"/>
              </w:rPr>
              <w:t>TELÓN 2</w:t>
            </w:r>
            <w:r>
              <w:rPr>
                <w:rFonts w:cs="Broadway;Times New Roman" w:ascii="Broadway;Times New Roman" w:hAnsi="Broadway;Times New Roman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  <w:t>PERSONAJES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-20807680</wp:posOffset>
                      </wp:positionV>
                      <wp:extent cx="2411730" cy="1127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411640" cy="11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638.4pt;margin-top:-1638.4pt;width:189.85pt;height:88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3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0"/>
              <w:gridCol w:w="1928"/>
            </w:tblGrid>
            <w:tr>
              <w:trPr>
                <w:trHeight w:val="1775" w:hRule="atLeast"/>
              </w:trPr>
              <w:tc>
                <w:tcPr>
                  <w:tcW w:w="187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widowControl w:val="false"/>
                    <w:spacing w:before="0" w:after="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Don Luis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Doña Ana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Don Juan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Brígida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Cuitti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rPr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Lucía</w:t>
                  </w:r>
                </w:p>
              </w:tc>
              <w:tc>
                <w:tcPr>
                  <w:tcW w:w="1928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widowControl w:val="false"/>
                    <w:spacing w:before="0" w:after="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  <w:t>Marcel Bernal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  <w:t>Marta Calabria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  <w:t>Adrià Martínez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  <w:t>Carlota Ruíz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  <w:t>Alberto Fuentes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rPr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  <w:t>Cynthia Cortés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>
                <w:rFonts w:cs="Broadway;Times New Roman" w:ascii="Broadway;Times New Roman" w:hAnsi="Broadway;Times New Roman"/>
                <w:u w:val="single"/>
              </w:rPr>
              <w:t>TELÓN 3</w:t>
            </w:r>
            <w:r>
              <w:rPr>
                <w:rFonts w:cs="Broadway;Times New Roman" w:ascii="Broadway;Times New Roman" w:hAnsi="Broadway;Times New Roman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  <w:t>PERSONAJES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-20807680</wp:posOffset>
                      </wp:positionV>
                      <wp:extent cx="2445385" cy="5759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445480" cy="57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638.4pt;margin-top:-1638.4pt;width:192.5pt;height:45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3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2320"/>
            </w:tblGrid>
            <w:tr>
              <w:trPr>
                <w:trHeight w:val="907" w:hRule="atLeast"/>
              </w:trPr>
              <w:tc>
                <w:tcPr>
                  <w:tcW w:w="1530" w:type="dxa"/>
                  <w:tcBorders/>
                </w:tcPr>
                <w:p>
                  <w:pPr>
                    <w:pStyle w:val="Normal"/>
                    <w:widowControl w:val="false"/>
                    <w:spacing w:before="0" w:after="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Abadesa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Doña Inés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Brígida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20" w:type="dxa"/>
                  <w:tcBorders/>
                </w:tcPr>
                <w:p>
                  <w:pPr>
                    <w:pStyle w:val="Normal"/>
                    <w:widowControl w:val="false"/>
                    <w:spacing w:before="0" w:after="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  <w:t>Eulàlia Ballester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  <w:t>Sílvia Ruano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  <w:t>Paula Bayod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530" w:type="dxa"/>
                  <w:tcBorders/>
                </w:tcPr>
                <w:p>
                  <w:pPr>
                    <w:pStyle w:val="Normal"/>
                    <w:widowControl w:val="false"/>
                    <w:spacing w:before="0" w:after="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36830" distB="36830" distL="36830" distR="36830" simplePos="0" locked="0" layoutInCell="1" allowOverlap="1" relativeHeight="4">
                            <wp:simplePos x="0" y="0"/>
                            <wp:positionH relativeFrom="column">
                              <wp:posOffset>-20807680</wp:posOffset>
                            </wp:positionH>
                            <wp:positionV relativeFrom="paragraph">
                              <wp:posOffset>-20807680</wp:posOffset>
                            </wp:positionV>
                            <wp:extent cx="2445385" cy="576580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2445480" cy="57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f" o:allowincell="t" style="position:absolute;margin-left:-1638.4pt;margin-top:-1638.4pt;width:192.5pt;height:45.3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Tornera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Don Gonzalo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20" w:type="dxa"/>
                  <w:tcBorders/>
                </w:tcPr>
                <w:p>
                  <w:pPr>
                    <w:pStyle w:val="Normal"/>
                    <w:widowControl w:val="false"/>
                    <w:spacing w:before="0" w:after="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  <w:t>Laura Pueyo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rPr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  <w:t>Roger Millán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Broadway;Times New Roman" w:hAnsi="Broadway;Times New Roman" w:cs="Broadway;Times New Roman"/>
                <w:u w:val="single"/>
              </w:rPr>
            </w:pPr>
            <w:r>
              <w:rPr>
                <w:rFonts w:cs="Broadway;Times New Roman" w:ascii="Broadway;Times New Roman" w:hAnsi="Broadway;Times New Roman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roadway;Times New Roman" w:hAnsi="Broadway;Times New Roman" w:cs="Broadway;Times New Roman"/>
                <w:u w:val="single"/>
              </w:rPr>
            </w:pPr>
            <w:r>
              <w:rPr>
                <w:rFonts w:cs="Broadway;Times New Roman" w:ascii="Broadway;Times New Roman" w:hAnsi="Broadway;Times New Roman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roadway;Times New Roman" w:hAnsi="Broadway;Times New Roman" w:cs="Broadway;Times New Roman"/>
                <w:u w:val="single"/>
              </w:rPr>
            </w:pPr>
            <w:r>
              <w:rPr>
                <w:rFonts w:cs="Broadway;Times New Roman" w:ascii="Broadway;Times New Roman" w:hAnsi="Broadway;Times New Roman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Broadway;Times New Roman" w:ascii="Broadway;Times New Roman" w:hAnsi="Broadway;Times New Roman"/>
                <w:u w:val="single"/>
              </w:rPr>
              <w:t>TELÓN 4</w:t>
            </w:r>
            <w:r>
              <w:rPr>
                <w:rFonts w:cs="Broadway;Times New Roman" w:ascii="Broadway;Times New Roman" w:hAnsi="Broadway;Times New Roman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  <w:t>PERSONAJES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-20807680</wp:posOffset>
                      </wp:positionV>
                      <wp:extent cx="2445385" cy="8763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445480" cy="87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638.4pt;margin-top:-1638.4pt;width:192.5pt;height:6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3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2320"/>
            </w:tblGrid>
            <w:tr>
              <w:trPr>
                <w:trHeight w:val="1379" w:hRule="atLeast"/>
              </w:trPr>
              <w:tc>
                <w:tcPr>
                  <w:tcW w:w="1530" w:type="dxa"/>
                  <w:tcBorders/>
                </w:tcPr>
                <w:p>
                  <w:pPr>
                    <w:pStyle w:val="Normal"/>
                    <w:widowControl w:val="false"/>
                    <w:spacing w:before="0" w:after="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Brígida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Ciutti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Doña Inés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Don Juan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Don Gonzalo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20" w:type="dxa"/>
                  <w:tcBorders/>
                </w:tcPr>
                <w:p>
                  <w:pPr>
                    <w:pStyle w:val="Normal"/>
                    <w:widowControl w:val="false"/>
                    <w:spacing w:before="0" w:after="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  <w:t>Lara Vega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  <w:t>Oriol Tomàs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  <w:t>Helena Zaragozà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  <w:t>Ferran Franquesa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rPr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  <w:t>Roger Millán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Broadway;Times New Roman" w:hAnsi="Broadway;Times New Roman" w:cs="Broadway;Times New Roman"/>
                <w:u w:val="single"/>
              </w:rPr>
            </w:pPr>
            <w:r>
              <w:rPr>
                <w:rFonts w:cs="Broadway;Times New Roman" w:ascii="Broadway;Times New Roman" w:hAnsi="Broadway;Times New Roman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Broadway;Times New Roman" w:ascii="Broadway;Times New Roman" w:hAnsi="Broadway;Times New Roman"/>
                <w:u w:val="single"/>
              </w:rPr>
              <w:t>TELÓN 5</w:t>
            </w:r>
            <w:r>
              <w:rPr>
                <w:rFonts w:cs="Broadway;Times New Roman" w:ascii="Broadway;Times New Roman" w:hAnsi="Broadway;Times New Roman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  <w:t>PERSONAJES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6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-20807680</wp:posOffset>
                      </wp:positionV>
                      <wp:extent cx="2229485" cy="15354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2229480" cy="153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638.4pt;margin-top:-1638.4pt;width:175.5pt;height:120.8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3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1980"/>
            </w:tblGrid>
            <w:tr>
              <w:trPr>
                <w:trHeight w:val="2417" w:hRule="atLeast"/>
              </w:trPr>
              <w:tc>
                <w:tcPr>
                  <w:tcW w:w="1530" w:type="dxa"/>
                  <w:tcBorders/>
                </w:tcPr>
                <w:p>
                  <w:pPr>
                    <w:pStyle w:val="Normal"/>
                    <w:widowControl w:val="false"/>
                    <w:spacing w:before="0" w:after="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Escultor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Don Juan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Avellaneda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Centellas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Estatuas (danza)</w:t>
                  </w:r>
                </w:p>
                <w:p>
                  <w:pPr>
                    <w:pStyle w:val="Normal"/>
                    <w:widowControl w:val="false"/>
                    <w:spacing w:before="0" w:after="96"/>
                    <w:rPr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 w:val="false"/>
                    <w:spacing w:before="0" w:after="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  <w:t>Marc Torras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  <w:t>Àlvar González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  <w:t>Marcel Pérez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  <w:t>Andreu Duán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  <w:t>Àfrica Corominas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  <w:t>Ariadna Esteban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  <w:t>Laia Gubern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  <w:t>Elisenda Liñán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  <w:t>Clàudia Niubó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  <w:t>Sara Parés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  <w:t>Sandra Vázquez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Broadway;Times New Roman" w:hAnsi="Broadway;Times New Roman" w:cs="Broadway;Times New Roman"/>
              </w:rPr>
            </w:pPr>
            <w:r>
              <w:rPr>
                <w:rFonts w:cs="Broadway;Times New Roman" w:ascii="Broadway;Times New Roman" w:hAnsi="Broadway;Times New Roman"/>
                <w:u w:val="single"/>
              </w:rPr>
              <w:t>TELÓN 7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  <w:t>PERSONAJES</w:t>
            </w:r>
            <w:r>
              <w:rPr/>
              <w:t>:</w:t>
            </w:r>
          </w:p>
          <w:tbl>
            <w:tblPr>
              <w:tblW w:w="4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9"/>
              <w:gridCol w:w="2087"/>
            </w:tblGrid>
            <w:tr>
              <w:trPr>
                <w:trHeight w:val="1700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Normal"/>
                    <w:widowControl w:val="false"/>
                    <w:spacing w:before="0" w:after="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36830" distB="36830" distL="36830" distR="36830" simplePos="0" locked="0" layoutInCell="1" allowOverlap="1" relativeHeight="7">
                            <wp:simplePos x="0" y="0"/>
                            <wp:positionH relativeFrom="column">
                              <wp:posOffset>-20807680</wp:posOffset>
                            </wp:positionH>
                            <wp:positionV relativeFrom="paragraph">
                              <wp:posOffset>-20807680</wp:posOffset>
                            </wp:positionV>
                            <wp:extent cx="2692400" cy="108013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2692440" cy="108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f" o:allowincell="t" style="position:absolute;margin-left:-1638.4pt;margin-top:-1638.4pt;width:211.95pt;height:8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Don Juan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Ciutti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Avellaneda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Centellas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Estatua de Don Gonzalo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rPr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Sombra de Doña Inés</w:t>
                  </w:r>
                </w:p>
              </w:tc>
              <w:tc>
                <w:tcPr>
                  <w:tcW w:w="2087" w:type="dxa"/>
                  <w:tcBorders/>
                </w:tcPr>
                <w:p>
                  <w:pPr>
                    <w:pStyle w:val="Normal"/>
                    <w:widowControl w:val="false"/>
                    <w:spacing w:before="0" w:after="4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  <w:t>Àlvar González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  <w:t>Oriol Tomàs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  <w:t>Marcel Pérez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  <w:t>Andreu Durán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  <w:t>Eric Guardiola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  <w:t>Marta Subirana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4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Broadway;Times New Roman" w:hAnsi="Broadway;Times New Roman" w:cs="Broadway;Times New Roman"/>
                    </w:rPr>
                  </w:pPr>
                  <w:r>
                    <w:rPr>
                      <w:rFonts w:cs="Broadway;Times New Roman" w:ascii="Broadway;Times New Roman" w:hAnsi="Broadway;Times New Roman"/>
                      <w:u w:val="single"/>
                    </w:rPr>
                    <w:t>TELÓN 8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u w:val="single"/>
                    </w:rPr>
                    <w:t>PERSONAJES</w:t>
                  </w: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</w:rPr>
                    <mc:AlternateContent>
                      <mc:Choice Requires="wps">
                        <w:drawing>
                          <wp:anchor behindDoc="0" distT="36830" distB="36830" distL="36830" distR="36830" simplePos="0" locked="0" layoutInCell="1" allowOverlap="1" relativeHeight="8">
                            <wp:simplePos x="0" y="0"/>
                            <wp:positionH relativeFrom="column">
                              <wp:posOffset>-20807680</wp:posOffset>
                            </wp:positionH>
                            <wp:positionV relativeFrom="paragraph">
                              <wp:posOffset>-20807680</wp:posOffset>
                            </wp:positionV>
                            <wp:extent cx="2692400" cy="1322070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2692440" cy="1321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f" o:allowincell="t" style="position:absolute;margin-left:-1638.4pt;margin-top:-1638.4pt;width:211.95pt;height:104.0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42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60"/>
                    <w:gridCol w:w="1980"/>
                  </w:tblGrid>
                  <w:tr>
                    <w:trPr>
                      <w:trHeight w:val="2081" w:hRule="atLeast"/>
                    </w:trPr>
                    <w:tc>
                      <w:tcPr>
                        <w:tcW w:w="22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4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16"/>
                            <w:szCs w:val="16"/>
                          </w:rPr>
                          <w:t>Don Juan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4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16"/>
                            <w:szCs w:val="16"/>
                          </w:rPr>
                          <w:t>Estatua de Don Gonzalo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4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16"/>
                            <w:szCs w:val="16"/>
                          </w:rPr>
                          <w:t>Sombra de Doña Inés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16"/>
                            <w:szCs w:val="16"/>
                          </w:rPr>
                          <w:t>Estatuas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96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4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/>
                            <w:bCs/>
                            <w:sz w:val="16"/>
                            <w:szCs w:val="16"/>
                          </w:rPr>
                          <w:t>Diego Liarde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4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/>
                            <w:bCs/>
                            <w:sz w:val="16"/>
                            <w:szCs w:val="16"/>
                          </w:rPr>
                          <w:t>David San Román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4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/>
                            <w:bCs/>
                            <w:sz w:val="16"/>
                            <w:szCs w:val="16"/>
                          </w:rPr>
                          <w:t>Laura Bricollé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/>
                            <w:bCs/>
                            <w:sz w:val="16"/>
                            <w:szCs w:val="16"/>
                          </w:rPr>
                          <w:t>Àfrica Corominas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0"/>
                          <w:rPr>
                            <w:rFonts w:ascii="Century Gothic" w:hAnsi="Century Gothic" w:cs="Century Gothic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/>
                            <w:bCs/>
                            <w:sz w:val="16"/>
                            <w:szCs w:val="16"/>
                          </w:rPr>
                          <w:t>Ariadna Esteban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0"/>
                          <w:rPr>
                            <w:rFonts w:ascii="Century Gothic" w:hAnsi="Century Gothic" w:cs="Century Gothic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/>
                            <w:bCs/>
                            <w:sz w:val="16"/>
                            <w:szCs w:val="16"/>
                          </w:rPr>
                          <w:t>Laia Gubern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0"/>
                          <w:rPr>
                            <w:rFonts w:ascii="Century Gothic" w:hAnsi="Century Gothic" w:cs="Century Gothic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/>
                            <w:bCs/>
                            <w:sz w:val="16"/>
                            <w:szCs w:val="16"/>
                          </w:rPr>
                          <w:t>Elisenda Liñán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0"/>
                          <w:rPr>
                            <w:rFonts w:ascii="Century Gothic" w:hAnsi="Century Gothic" w:cs="Century Gothic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/>
                            <w:bCs/>
                            <w:sz w:val="16"/>
                            <w:szCs w:val="16"/>
                          </w:rPr>
                          <w:t>Clàudia Niubó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0"/>
                          <w:rPr>
                            <w:rFonts w:ascii="Century Gothic" w:hAnsi="Century Gothic" w:cs="Century Gothic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/>
                            <w:bCs/>
                            <w:sz w:val="16"/>
                            <w:szCs w:val="16"/>
                          </w:rPr>
                          <w:t>Sara Parés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0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/>
                            <w:bCs/>
                            <w:sz w:val="16"/>
                            <w:szCs w:val="16"/>
                          </w:rPr>
                          <w:t>Sandra Vázquez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40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64" w:before="0" w:after="96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Apuntadores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Míriam Creu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Cynthia Corté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Ester Galleg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Oriol Llovera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Luz y sonido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lejandro Fenolla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Víctor González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avid San Romá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lbert Val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Oriol Tomeu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Decorados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Ester Galleg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Ramon Gelaber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Marina Giménez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Carla González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Oriol Llovera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Sara Mir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Iris Rib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Oriol Tome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lbert Val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Patrícia Vente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Tramoyas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Míriam Creu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Ester Galleg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Ramon Gelaber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Carla González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Oriol Llovera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Sara Mir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Iris Rib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Patrícia Vente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Reporter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Víctor González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Presentadoras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Marina Giménez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nna Font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Intermedio musical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Míriam Creu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Sara Parés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Programa de mano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riadna Esteba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Ester Gallego</w:t>
            </w:r>
          </w:p>
          <w:p>
            <w:pPr>
              <w:pStyle w:val="Normal"/>
              <w:widowControl/>
              <w:bidi w:val="0"/>
              <w:spacing w:lineRule="auto" w:line="264" w:before="0" w:after="96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64" w:before="0" w:after="96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altName w:val="Times New Roman"/>
    <w:charset w:val="00"/>
    <w:family w:val="decorative"/>
    <w:pitch w:val="variable"/>
  </w:font>
  <w:font w:name="Century Gothic">
    <w:charset w:val="00"/>
    <w:family w:val="swiss"/>
    <w:pitch w:val="variable"/>
  </w:font>
  <w:font w:name="Script MT Bold">
    <w:charset w:val="00"/>
    <w:family w:val="script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96"/>
    </w:pPr>
    <w:rPr>
      <w:rFonts w:ascii="Goudy Old Style" w:hAnsi="Goudy Old Style" w:eastAsia="Times New Roman" w:cs="Goudy Old Style"/>
      <w:color w:val="000000"/>
      <w:kern w:val="2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8:04:00Z</dcterms:created>
  <dc:creator>IsidreA</dc:creator>
  <dc:description/>
  <cp:keywords/>
  <dc:language>en-US</dc:language>
  <cp:lastModifiedBy>IsidreA</cp:lastModifiedBy>
  <dcterms:modified xsi:type="dcterms:W3CDTF">2005-12-01T18:18:00Z</dcterms:modified>
  <cp:revision>1</cp:revision>
  <dc:subject/>
  <dc:title>DIRECCIÓN Y COREOGRAFÍA</dc:title>
</cp:coreProperties>
</file>