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cursos educatius EDU 365 – </w:t>
      </w:r>
      <w:hyperlink r:id="rId2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90700" cy="4572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79" r="-20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edu365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REA/ES i NIVEL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euroaventura.net/</w:t>
              </w:r>
            </w:hyperlink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cials – </w:t>
            </w:r>
            <w:r>
              <w:rPr>
                <w:b/>
                <w:sz w:val="24"/>
              </w:rPr>
              <w:t>1r Cicle d’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c referent  la Comunitat Europ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ió diver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edu365.com/primaria/muds/natural/aigua/index.ht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ocials – </w:t>
            </w:r>
            <w:r>
              <w:rPr>
                <w:b/>
                <w:sz w:val="24"/>
              </w:rPr>
              <w:t>Cicle Mitj</w:t>
            </w:r>
            <w:r>
              <w:rPr>
                <w:sz w:val="24"/>
              </w:rPr>
              <w:t xml:space="preserve">a i /o </w:t>
            </w:r>
            <w:r>
              <w:rPr>
                <w:b/>
                <w:sz w:val="24"/>
              </w:rPr>
              <w:t>superior</w:t>
            </w:r>
            <w:r>
              <w:rPr>
                <w:sz w:val="24"/>
              </w:rPr>
              <w:t xml:space="preserve"> de Primàr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ció i pràctica referent aquest tem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zoobarcelona.com/ZOO_Barcelona/Catalan/catalan.asp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Natura – </w:t>
            </w:r>
            <w:r>
              <w:rPr>
                <w:b/>
              </w:rPr>
              <w:t>Tot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a al Zoo de Barcelona. Informació referent animals …. Etc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edu365.com/infantil/index.ht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disciplinar – </w:t>
            </w:r>
            <w:r>
              <w:rPr>
                <w:b/>
                <w:sz w:val="24"/>
              </w:rPr>
              <w:t>Educació Infant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ro espai interdisciplinar per alumnes d’educació infanti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edu365.com/primaria/index.ht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disciplinar – </w:t>
            </w:r>
            <w:r>
              <w:rPr>
                <w:b/>
                <w:sz w:val="24"/>
              </w:rPr>
              <w:t>Educació Primàr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ro espai interdisciplinar per alumnes d’educació Primà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edu365.com/eso/index.ht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disciplinar – </w:t>
            </w:r>
            <w:r>
              <w:rPr>
                <w:b/>
                <w:sz w:val="24"/>
              </w:rPr>
              <w:t>Educació Secundàr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ro espai interdisciplinar per alumnes d’educació Primà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uroaventura.net/" TargetMode="External"/><Relationship Id="rId5" Type="http://schemas.openxmlformats.org/officeDocument/2006/relationships/hyperlink" Target="http://www.edu365.com/primaria/muds/natural/aigua/index.htm" TargetMode="External"/><Relationship Id="rId6" Type="http://schemas.openxmlformats.org/officeDocument/2006/relationships/hyperlink" Target="http://zoobarcelona.com/ZOO_Barcelona/Catalan/catalan.asp" TargetMode="External"/><Relationship Id="rId7" Type="http://schemas.openxmlformats.org/officeDocument/2006/relationships/hyperlink" Target="http://www.edu365.com/infantil/index.htm" TargetMode="External"/><Relationship Id="rId8" Type="http://schemas.openxmlformats.org/officeDocument/2006/relationships/hyperlink" Target="http://www.edu365.com/primaria/index.htm" TargetMode="External"/><Relationship Id="rId9" Type="http://schemas.openxmlformats.org/officeDocument/2006/relationships/hyperlink" Target="http://www.edu365.com/eso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33:00Z</dcterms:created>
  <dc:creator>MontseR</dc:creator>
  <dc:description/>
  <dc:language>en-US</dc:language>
  <cp:lastModifiedBy>MontseR</cp:lastModifiedBy>
  <cp:lastPrinted>2002-09-09T09:43:00Z</cp:lastPrinted>
  <dcterms:modified xsi:type="dcterms:W3CDTF">2002-09-09T10:33:00Z</dcterms:modified>
  <cp:revision>2</cp:revision>
  <dc:subject/>
  <dc:title>Recursos educatius EDU 365 – www</dc:title>
</cp:coreProperties>
</file>